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Артикуляционная  гимнастика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  говорит неправильно, а   почему? Когда  мы  говорим ,  наш  язык   во  рту в постоянном  движении.    Но   эти   движения  не хаотичны ,  а   строго четкого порядка ,  при  котором язык при   произношении звука    занимает  только  определенное  положение. Малейшие  отклонения языка  от правильного   положения , и   звучание становится  нечистым , невнятным. В   силу  чрезмерной  подвижности  языка  или  наоборот его  вялости ,движения  языка  несовершенны , не упорядочены ,поэтому  ребенок   совершает  множество  замен  одних  звуков на другие. Ребенок растет  ,крепче становятся его  мышцы ,  язык   становится эластичней  и   гибче  при  помощи   слуха  ребенок  находит правильное положение .Меньше возникает ошибок при звукопроизношении   ,   совершенствуются   двигательные  навыки  языка, переходя в автоматизм. А  там,  где   подвижность   языка  осталась  вялой  или   напряженной,  закрепляются   неверные   положения языка. Поэтому для  развития  правильного  звукопроизношения , необходима    артикуляционная  гимнастика.</w:t>
      </w:r>
    </w:p>
    <w:p>
      <w:pPr>
        <w:pStyle w:val="Normal"/>
        <w:rPr/>
      </w:pPr>
      <w:r>
        <w:rPr>
          <w:color w:val="FF6600"/>
          <w:sz w:val="28"/>
          <w:szCs w:val="28"/>
        </w:rPr>
        <w:t>Артикуляционная  гимнастика</w:t>
      </w:r>
      <w:r>
        <w:rPr>
          <w:sz w:val="28"/>
          <w:szCs w:val="28"/>
        </w:rPr>
        <w:t>-это  специальные  упражнения для   развития  подвижности языка,  губ, щек,  уздечки . Мы   выполняем  гимнастику   для рук  ,ног,  чтобы  они  стали   сильными ,  ловкими.  Такая  же  гимнастика необходима  и   для   речевых  органов ,  где  язык  нуждается в  достаточно   хорошем  развитии  для   выполнения   тонких   целенаправленных   движений .Для детей  5-6  лет артикуляционная гимнастика  поможет преодолеть уже  сложившиеся  нарушения звукопроизношения ,В  начальный   период   обучения  артикуляционную  гимнастику необходимо  выполнять  только  перед зеркалом .Ребенок  должен видеть  ,что  делает язык .Ведь  мы  взрослые   ,  не   задумываемся ,где  находится язык в данный  момент. Это   у  нас  происходит  автоматически, а  ребенку  необходимо  через зрительное восприятие обрести  этот   автоматизм , постоянно упражняясь .Не  огорчайтесь , если  упражнения   не  будут  получаться  с   первого   раза, даже у  Вас. Попробуйте повторить вместе с ребенком ,сказав  ему-«Смотри,  и  у   меня пока  не  получается, давай попробуем вместе.»Будьте  терпеливы  ,ласковы  и спокойны .И   у  Вас  все  получится! Каждое  упражнение  выполняется в   медленном   темпе, четко   и  повторяются   10-15   раз.</w:t>
      </w:r>
      <w:r>
        <w:rPr>
          <w:sz w:val="28"/>
          <w:szCs w:val="28"/>
        </w:rPr>
        <w:drawing>
          <wp:inline distT="0" distB="0" distL="0" distR="0">
            <wp:extent cx="438150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38400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21:00Z</dcterms:created>
  <dc:creator>user</dc:creator>
  <dc:description/>
  <cp:keywords/>
  <dc:language>en-US</dc:language>
  <cp:lastModifiedBy>user</cp:lastModifiedBy>
  <dcterms:modified xsi:type="dcterms:W3CDTF">2014-08-29T13:33:00Z</dcterms:modified>
  <cp:revision>1</cp:revision>
  <dc:subject/>
  <dc:title>Артикуляционная  гимнастика</dc:title>
</cp:coreProperties>
</file>