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ваем  ручки – развиваем ре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 ребенка находится на кончиках его пальцев»- это слова известного педагога Сухомл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в нашей стране отмечается тенденция увеличения количества детей с речевыми нарушениями. Возникновение речевых нарушений связано, прежде всего, с неблагополучными экологическими условиями, различными инфе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коррекции речи в наше время является актуальной. Учитывая, что речевые нарушения возникают в раннем возрасте их необходимо своевременно выявлять и исправлять. Научно установлено, что уровень развития речи детей находится в прямой зависимости от степени сформированности тонких движений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закономерность – если развитие движений пальцев рук соответствует возрасту, то и речевое развитие находится в пределах нормы, если же развитие движений пальцев отстае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, имеющих речевые нарушения, отмечается выраженная в разной степени общая моторная недостаточность, а также недостаточная подвижность пальцев рук. Неподготовленность к письму, недостаточность движений ручной моторики может вызвать негативное отношение к обучению в школе уже на самых первых этапах.</w:t>
      </w:r>
    </w:p>
    <w:p>
      <w:pPr>
        <w:pStyle w:val="Normal"/>
        <w:rPr/>
      </w:pPr>
      <w:r>
        <w:rPr>
          <w:sz w:val="28"/>
          <w:szCs w:val="28"/>
        </w:rPr>
        <w:t>Вот почему работа по развитию мелкой моторики является важной составляющей обучения ребенка. В дошкольном возрасте важна работа именно по подготовке к письму, а не само письмо. Движения руки человека формируется в процессе воспитания и обучения как результат ассоциативных связей, возникающих при работе зрительного, слухового и речедвигательного  анализ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развития мелкой моторики свидетельствует о функциональной зрелости коры головного мозга и о психологической готовности ребенка к школе. Игры и упражнения на развитие мелкой моторики оказывают стимулирующее влияние на развитие речи. Они являются мощным средством поддержания тонуса и работоспособности коры головного мозга, средством взаимодействия ее с нижележащими структурами. Выполняя пальчиками различные упражнения, ребенок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, а в дальнейшем к письму. Кисти рук приобретают хорошую подвижность, гибкость, исчезает скованность дв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развиваются тонкие движения пальцев рук, затем появляются артикуляции  слогов, все последующее совершенствование речевых реакций стоит в прямой зависимости от степени тренировки движений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есть основания рассматривать кисть руки как орган речи – такой же, как и артикуляр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точки зрения проекция руки есть еще одна речевая зона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е упражнения по тренировке движений пальцев рук наряду со стимулирующим влиянием на развитие речи является мощным средством повышения работоспособности коры головного мозга. Возможность познания окружающих предметов у детей в большей степени связана с развитием действи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выполнять мелкие движения с предметами развивается в старшем дошкольном возрасте. Именно к 6-7 годам заканчивается созревание зон коры головного мозга, развитие мелких мышц  кисти. Важно, чтобы к этому возрасту, ребенок был подготовлен к усвоению новых двигательных навыков. Поэтому придается большое значение использованию этого факта в работе с детьми, имеющими нарушен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пальчиками различные упражнения, дети достигают хорошего развития мелкой моторики рук, которая не только оказывает благоприятное влияние на развитие речи, но и подготавливает их к рисованию и письму. Все это создает благоприятную базу для развития речи и более успешного обуч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18:00Z</dcterms:created>
  <dc:creator>user</dc:creator>
  <dc:description/>
  <cp:keywords/>
  <dc:language>en-US</dc:language>
  <cp:lastModifiedBy>user</cp:lastModifiedBy>
  <dcterms:modified xsi:type="dcterms:W3CDTF">2015-01-25T11:45:00Z</dcterms:modified>
  <cp:revision>2</cp:revision>
  <dc:subject/>
  <dc:title>«Развиваем  ручки – развиваем речь»</dc:title>
</cp:coreProperties>
</file>