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Мульти-тренинг «Как хорошо иметь друзей!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Категория:</w:t>
      </w:r>
      <w:r>
        <w:rPr>
          <w:rFonts w:cs="Times New Roman" w:ascii="Times New Roman" w:hAnsi="Times New Roman"/>
          <w:sz w:val="24"/>
        </w:rPr>
        <w:t xml:space="preserve"> дети подготовительной групп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: 15 челове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Times New Roman" w:ascii="Times New Roman" w:hAnsi="Times New Roman"/>
          <w:sz w:val="24"/>
        </w:rPr>
        <w:t xml:space="preserve"> развивать навыки общения, дружеские отношения между детьми, позитивное социальное поведение;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ддерживать у детей интерес друг к другу, желание приносить своими поступками радость окружающим, сотрудничать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-формировать благоприятный психологический климат групп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:</w:t>
      </w:r>
      <w:r>
        <w:rPr>
          <w:rFonts w:cs="Times New Roman" w:ascii="Times New Roman" w:hAnsi="Times New Roman"/>
          <w:sz w:val="24"/>
        </w:rPr>
        <w:t xml:space="preserve"> бумага, краски, фломастеры, карандаши; ноубук; видеозапись мультфильма «Он попался!» (режиссер В. Котеночкин, «Союзмультфильм», 1981); аудио запись песни В. Шаинского «Улыб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дагог-психолог:</w:t>
      </w:r>
      <w:r>
        <w:rPr>
          <w:rFonts w:cs="Times New Roman" w:ascii="Times New Roman" w:hAnsi="Times New Roman"/>
          <w:sz w:val="24"/>
        </w:rPr>
        <w:t xml:space="preserve">  Здравствуйте, ребята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ослушайте песенку </w:t>
      </w:r>
      <w:r>
        <w:rPr>
          <w:rFonts w:cs="Times New Roman" w:ascii="Times New Roman" w:hAnsi="Times New Roman"/>
          <w:i/>
          <w:sz w:val="24"/>
        </w:rPr>
        <w:t>(звучит песня В. Шаинского «Улыб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улыбки хмурый день свет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улыбки в небе радуга проснется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елись улыбкою сво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на к тебе не раз еще верн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пе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гда наверняка, вдруг запляшут обла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узнечик запиликает на скрипке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голубого ручейка начинается ре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а дружба начинается с улыб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голубого ручейка начинается ре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а дружба начинается с улыб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улыбки солнечной од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танет плакать самый грустный дожд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ный лес простится с тиш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хлопает в зеленые ладош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п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улыбки станет всем теплей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лону и даже маленькой улитке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пускай повсюду на земл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то лампочки, включаются улыб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Прип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Приветств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авайте мы тоже улыбнемся друг другу. Передайте свою улыбку друзьям! </w:t>
      </w:r>
      <w:r>
        <w:rPr>
          <w:rFonts w:cs="Times New Roman" w:ascii="Times New Roman" w:hAnsi="Times New Roman"/>
          <w:i/>
          <w:sz w:val="24"/>
        </w:rPr>
        <w:t>(деть поворачиваясь к своему соседу справа улыбаютс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седа «О дружб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, а что такое дружба? Кого называют другом? Есть ли у вас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ими качествами обладает друг, какой он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Обсуждение вопросов, обобще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ы думаете, легко ли найти себе друзе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думайте способы, как можно познакомиться, подружиться с человеком, который тебе нравится. </w:t>
      </w:r>
      <w:r>
        <w:rPr>
          <w:rFonts w:cs="Times New Roman" w:ascii="Times New Roman" w:hAnsi="Times New Roman"/>
          <w:i/>
          <w:sz w:val="24"/>
        </w:rPr>
        <w:t>(Проиграть каждый предложенный вариан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А что может помешать дружбе? </w:t>
      </w:r>
      <w:r>
        <w:rPr>
          <w:rFonts w:cs="Times New Roman" w:ascii="Times New Roman" w:hAnsi="Times New Roman"/>
          <w:i/>
          <w:sz w:val="24"/>
        </w:rPr>
        <w:t>(Обсудить варианты ответов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, ребята, друзей найти непросто, а уж если они есть, то нужно дорожить ими. Ведь друг из любой беды выручит, всегда поможет. И веселиться вместе интереснее. Дружбу нужно беречь! Я думаю, вам интересно будет посмотреть мультфильм о дружбе лесных жителей. Рассаживайтесь поудобнее, и наш киносеанс начинается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Мультфильм называется «Он попался!»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просмотр мультфильма длится примерно 10 мину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еседа по мультфиль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гко ли было смотреть мультфиль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чем о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помните персонажей, какие они по характер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 поступки они соверш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телось ли вам иметь таких друз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 закончился мультфиль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медведь устроил чаепитие для всех друзей зайчика и подружился с ними сам. Наверное, в лесу теперь никто никогда никого не обижает, все живут дружно, помогают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</w:rPr>
        <w:t>Давайте и мы свами покажем, как мы в трудную минуту, всегда придем на помощь своему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е «Не намочи ног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научить детей взаимопомощи взаимовыру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но разделим нашу комнату на две части: сушу и болото. Через болото можно перейти только по этим дощечкам, но только в паре. ( дети разбиваются на пары и при помощи двух дощечек перебираются на берег.) Один ребенок встает спереди, другой идет за ним. Второй каждый раз передает дощечку вперед, а первый  кладет ее и осторожно переступает на 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 Клубочек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нижение мышечного и эмоционального напряжения, развитие чувства принадлежность к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катушка. А вы все нить. Возьмитесь за руки. Тот, кто стоит первым, пусть даст мне руку. У нас получилась ниточка, закрепленная на катушке. А теперь идем по - кругу и наша ниточка наматывается на катушку. Теперь почувствуйте, какой у нас получился крепкий, дружный клубочек. Давайте поживем в нем, вместе подыши. А сейчас руки не отпуская начинаем разматывать н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едагог-психолог.</w:t>
      </w:r>
      <w:r>
        <w:rPr>
          <w:rFonts w:cs="Times New Roman" w:ascii="Times New Roman" w:hAnsi="Times New Roman"/>
          <w:sz w:val="24"/>
        </w:rPr>
        <w:t xml:space="preserve"> Настоящие друзья все делают вместе, сообща. Давайте все вместе испечем бл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 Печем блины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развитие чувства принадлежности к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ечь блины – все берутся за руки и становятся в круг – вот, какая у нас большая получилась сковорода. Наливаем тесто – держась за руки, все отходят назад, что бы получился большой блин. Печем блин – держась за руки, одновременно приседаем, имитируя шипение блина. Мажем блин сметаной – расцепляем руки и двигаем кистью руки, вверх, вниз. Скручиваем блин – делаем несколько шагов назад, выполняя круговые движения предплечьями перед собой. Раскрываем рот и со словами « ам » сбегаемся в центр 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унок «Дружб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ебята, вы сказали, что у всех вас есть друзья. Я предлагаю сделать подарок своему другу — нарисовать дружб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Дети самостоятельно выбирают изоматериалы, после окончания рисования работы оставляем для просушивания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Объят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приглашает детей 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нашей встречи мы передали улыбки друг другу. Они очень много значит, когда хочешь подружиться. А теперь я предлагаю вам обняться — положите руки на пояс соседу. Посмотрите, какое у нас получилось крепкое дружеское объятие. Ведь мы с вами друзья и в нашей группе живет друж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Подари улыб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создание положительного эмоционального фона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возьмемся за руки скажем друг другу «Спасибо» и подарим самую добрую и нежную улы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едагог-психолог</w:t>
      </w:r>
      <w:r>
        <w:rPr>
          <w:rFonts w:cs="Times New Roman" w:ascii="Times New Roman" w:hAnsi="Times New Roman"/>
          <w:sz w:val="24"/>
        </w:rPr>
        <w:t>. Спасибо. На этом наше занятие заканч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2:00Z</dcterms:created>
  <dc:creator>gr</dc:creator>
  <dc:description/>
  <dc:language>en-US</dc:language>
  <cp:lastModifiedBy>home pk</cp:lastModifiedBy>
  <cp:lastPrinted>2014-10-15T19:58:00Z</cp:lastPrinted>
  <dcterms:modified xsi:type="dcterms:W3CDTF">2015-03-04T15:32:00Z</dcterms:modified>
  <cp:revision>2</cp:revision>
  <dc:subject/>
  <dc:title/>
</cp:coreProperties>
</file>