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В конце зимы всё чаще днём пригревает солнышко, а ночью сильный мороз. Идя утром, мы скользим по дорожкам, часто падаем. По территории нашего детского сада дворник посыпал дорожки песком, чтобы взрослые и дети не скользили. Но возник вопрос: «Чем посыпать дорожки рядом со своим домом?» Ведь никто не заготавливает песок специально. Ещё от бабушки мы слышали, что дорожки посыпают солью. И задались вопросом – какое действие оказывает соль на лёд? И решили всё выяснить опытным пу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подготовительной группы, воспитатель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опытным путем обнаружить определенные свойства соли и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сти эксперимент, наглядно отражающий изменение свойств льда при контакте с сол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бщить наблюдения, с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анализировать практические результ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ть през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 проекта:</w:t>
      </w:r>
      <w:r>
        <w:rPr>
          <w:sz w:val="28"/>
          <w:szCs w:val="28"/>
        </w:rPr>
        <w:t xml:space="preserve"> 26 февраля – 6 марта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 сколько раз быстрее растает лед под солью, чем обычный лё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удет, если заморозить соленую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в домашних условиях можно применить смесь льда и со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полагаемый результат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ытным путём доказать, что лёд под солью растает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 домашних условиях за несколько минут приготовить мороже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> вода, соль, сок с мякотью,  формочки, морозильная ка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Подготовительный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ор темы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ение литературы, информации с сети Интернет по теме «Соль+лё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тановка проблемы, определение цели, зада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сти беседы с детьми по темам «Состояние воды», «Гололед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людения на прогул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пытно-экспериментальная деятель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пыт № 1</w:t>
      </w:r>
      <w:r>
        <w:rPr>
          <w:sz w:val="28"/>
          <w:szCs w:val="28"/>
        </w:rPr>
        <w:t>. «Таянье ль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формочках заморозили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ложили лёд в две таре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ёд на одной тарелочке посыпали солью. Фото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людали 30 минут. Соль разъедает лед, проделывая канавки и ходы в ледяном кубике. Фото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Лёд, посыпанный солью, растаял гораздо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пыт № 2</w:t>
      </w:r>
      <w:r>
        <w:rPr>
          <w:sz w:val="28"/>
          <w:szCs w:val="28"/>
        </w:rPr>
        <w:t>. «Замораживание воды».</w:t>
      </w:r>
    </w:p>
    <w:p>
      <w:pPr>
        <w:pStyle w:val="Normal"/>
        <w:rPr/>
      </w:pPr>
      <w:r>
        <w:rPr>
          <w:sz w:val="28"/>
          <w:szCs w:val="28"/>
        </w:rPr>
        <w:t>-Два стаканчика наполнили водой. В один из стаканчиков добавили соль.</w:t>
      </w:r>
      <w:r>
        <w:rPr/>
        <w:t xml:space="preserve"> </w:t>
      </w:r>
      <w:r>
        <w:rPr>
          <w:sz w:val="28"/>
          <w:szCs w:val="28"/>
        </w:rPr>
        <w:t>Фото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канчики вынесли на балкон, температура: -7 градусов. Оставили 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солёная вода замёрзла, а в стаканчике с соленой водой даже не образовалось льдинок. Фото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Пресная вода замерзает быстрее, чем солён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пыт № 3.</w:t>
      </w:r>
      <w:r>
        <w:rPr>
          <w:sz w:val="28"/>
          <w:szCs w:val="28"/>
        </w:rPr>
        <w:t xml:space="preserve"> «Что такое гололё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лёд положить спичку. Деревянными палочками сдвинуть спичку с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а двигается легко. Фото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ичку посыпать солью, попытаться сдвинуть её с места. Спичка сдвигается с трудом.Фото№6-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 Кристаллики соли, вступая в реакцию со льдом, разрушают его и превращают в безобидное, абсолютно нескользкое ве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с источникам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лю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спери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ксирование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оздействием соли лед тает, но при этом его температура опускается. Как можно использовать дома этот резкий перепад температуры?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пыт № 4.</w:t>
      </w:r>
      <w:r>
        <w:rPr>
          <w:sz w:val="28"/>
          <w:szCs w:val="28"/>
        </w:rPr>
        <w:t xml:space="preserve"> «Фруктовый лё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м пакет и вливаем в него фруктовый сок. Герметично закрываем. В другой пакет большего размера засыпаем снег или лёд (мы взяли снег) и добавляем соль. Фото№8-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аем пакет с соком в пакет со снегом и солью, встряхиваем на протяжении всего одной минуты. Фото№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 затвердел, превратился во фруктовый лёд.Фото№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При добавлении соли лед тает, при этом его температура снижаетс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 холодный, а в комнате тепло и он тает. К тому же мы посыпаем его солью, таким образом, ускоряя процесс таяния, в результате которого лед превращается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соли, как реагента, зимой на дорогах эффективно только при температуре до -5º градусов, при более низкой температуре необходимо использовать други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ы добавляем соль, мы получаем соляной раствор, который замерзает при температуре намного ниже н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Заключ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удовольствием участвовали во всех видах деятельности. Учились  наблюдать, собирать и анализировать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ремя своих наблюдений мы увидели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да переходит из жидкого состояния в тверд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твердого состояния в жид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ль ускоряет процесс таяния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и к выводу, что добавление соли к воде замедляет её замерзание. Поэтому чтобы безопасно было ходить, ледяные дорожки посыпают со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домашних условиях, всего за 1-2 минуты можно приготовить вкусное морож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исследования 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лись со свойствами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лись проводить интересные опыты и анализировать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8:58:00Z</dcterms:created>
  <dc:creator>Пользователь</dc:creator>
  <dc:description/>
  <cp:keywords/>
  <dc:language>en-US</dc:language>
  <cp:lastModifiedBy>Пользователь</cp:lastModifiedBy>
  <dcterms:modified xsi:type="dcterms:W3CDTF">2015-03-08T08:58:00Z</dcterms:modified>
  <cp:revision>3</cp:revision>
  <dc:subject/>
  <dc:title/>
</cp:coreProperties>
</file>