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ДЕЛЬ ОРГАНИЗАЦИИ ОБРАЗОВАТЕЛЬНОГО ПРОЦЕСС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РАСТНАЯ ГРУППА - ПОДГОТОВИТЕЛЬНА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РАЗОВАТЕЛЬНАЯ ОБЛАСТЬ – </w:t>
      </w:r>
      <w:r>
        <w:rPr>
          <w:b/>
          <w:i/>
          <w:sz w:val="28"/>
          <w:szCs w:val="28"/>
          <w:u w:val="single"/>
        </w:rPr>
        <w:t>ХУДОЖЕСТВЕННОЕ ТВОРЧЕСТВО</w:t>
      </w:r>
    </w:p>
    <w:tbl>
      <w:tblPr>
        <w:tblW w:w="1586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00"/>
        <w:gridCol w:w="3420"/>
        <w:gridCol w:w="699"/>
        <w:gridCol w:w="3081"/>
        <w:gridCol w:w="2364"/>
      </w:tblGrid>
      <w:tr>
        <w:trPr>
          <w:trHeight w:val="4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ентябр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посредственн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ованн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ятельность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тельна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ятельность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уществляема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ходе режимных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ментов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ятельность детей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заимодейств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родителями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, тема, цель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«Вот и стали мы на год взрослее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развивать у детей потребности к познанию и совершенствованию себя и окружающего мира. Формировать основы возрастных особенностей: воспитание у детей заботы о своём организме, доброжелательного отношения к другу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епка  (рельеф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 « «Азбука в картинках»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учной тр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 « «Бабочки на лугу»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»Веселые качели»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учной тр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Бабочки красавиц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5"/>
                <w:sz w:val="28"/>
                <w:szCs w:val="28"/>
              </w:rPr>
              <w:t>Рассматривание картин:</w:t>
            </w:r>
            <w:r>
              <w:rPr>
                <w:sz w:val="28"/>
                <w:szCs w:val="28"/>
              </w:rPr>
              <w:t xml:space="preserve">         И. Левитан «Золотая осень», И. Шишкин «Сосновый бор». Рассматривание иллюстраций соответствующих буквам в азбуке. Д/и и упражнения «Букв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в центре Изодеятельности – рисование бабочек разными материала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нижки-малышки раскраска «Бабочки-красавицы»</w:t>
            </w:r>
          </w:p>
        </w:tc>
      </w:tr>
      <w:tr>
        <w:trPr>
          <w:trHeight w:val="844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бабоч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 мелом на асфальте.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нижки-малышки раскраска «Бабочки-красавиц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шение группы бабочками, оформление выставки работ. Оформление азбуки в картинках на общей композиционной основе.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0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2. «Я и моя 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развивать у детей сознательное отношение к семье, понимание значимости родственных отношений; воспитывать бережное отношение к друг другу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Лепк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 «Вывески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ппл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 «Качели-карусели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 И весело и грустно»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нструиров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Двухэтажный до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репродукций картин известных художников В.А. Серова, И.Н. Крамского и др. Дидактическая игра «Кляксы», «Как Буратино стал вежливым». Рассматривание  с натуры «Чаепитие».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в центре ИЗО деятельности. Рассматривание чайного сервиза, рассматривание своего отражения в зеркале.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оформление «Генетическое дерево семь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фотовернисажа «Мы с мамой улыбаемся».</w:t>
            </w:r>
          </w:p>
        </w:tc>
      </w:tr>
      <w:tr>
        <w:trPr>
          <w:trHeight w:val="961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стройкой, домами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гимнастика «В стране Доброландии и Злосландии»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ки фантазийных картин «Сказочный дым»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устных поздравлений для мам.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3. «О хороших привычках и манерах повед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научить правилам поведения и необходимости их соблюдать. Учить сдерживать негативные побуждения; избегать конфликтов. развивать ответственность, самоконтроль, самооценку. Воспитывать доброту, честность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 « И весело и грустно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ппл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Качели-карусели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еп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 «Вывески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учной тру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:  «Веселый крокоди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фото или иллюстраций из журнала, на которых изображены различные здания. Д/и «Вывеск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отографий людей с разным настроением, а также рассматривание иллюстраций , которые знакомят детей с атрибутами детского отдыха.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я родителям воскресная прогулка с семьёй в парк культуры и отдыха или посещение детской игровой площадки.</w:t>
            </w:r>
          </w:p>
        </w:tc>
      </w:tr>
      <w:tr>
        <w:trPr>
          <w:trHeight w:val="79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вывесо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улка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ние на качелях.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Рожиц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получившихся композиций.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6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4. « Все  о своем  здоровье и безопасности 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познакомить детей с  устройством и функционированием организма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ппликац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: «Тридцать три богатыр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Лепка:</w:t>
            </w:r>
            <w:r>
              <w:rPr>
                <w:sz w:val="28"/>
                <w:szCs w:val="28"/>
              </w:rPr>
              <w:t xml:space="preserve"> «Спортивный праздник»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Я мечтаю»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нструирование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  <w:u w:val="single"/>
              </w:rPr>
              <w:t>Тема:</w:t>
            </w:r>
            <w:r>
              <w:rPr>
                <w:iCs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 xml:space="preserve">  Детская площад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плакатов «Спортивный праздник», «ЦИРК», «ЛЕТО»; Репродукции. Васнецова «Богатыри», беседа по картине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центре художественного творчества и конструирования, в центре Изодеятельности.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конструированию из природного материала «Лесовичок», «Баба яга».</w:t>
            </w:r>
          </w:p>
        </w:tc>
      </w:tr>
      <w:tr>
        <w:trPr>
          <w:trHeight w:val="1134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детьми на детской площадке, ситуативный разговор о безопасности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эстаф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сказок по содержанию нарисованных картинок «Леший в гостях у Бабы Яги» и аппликативных композиций «Избушка на курьих ножках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желанию изменяют позы лепных фигурок и дополняют сюжетную композицию новыми лепными  фигурами.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5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657"/>
        <w:gridCol w:w="3463"/>
        <w:gridCol w:w="700"/>
        <w:gridCol w:w="3022"/>
        <w:gridCol w:w="2516"/>
      </w:tblGrid>
      <w:tr>
        <w:trPr>
          <w:trHeight w:val="4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ктябр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посредственн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ованн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ятельность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тельна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ятельность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уществляема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ходе режимных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ментов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ятельность детей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заимодейств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родителями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, тема, цель.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1. «Мы встречаем осень золоту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продолжать учить детей замечать и называть сезонные изменения в природе. Закреплять признаки осени и осенних месяцев.  Учить передавать в творческих работах характерные признаки осени.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еп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Грибное лукошко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ппл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Осенний натюрморт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 Лес, точно терем расписной…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учной тру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: «Осенние картины» (композиция в плетеной корзин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епродукции картин с изображением осеннего пейзаж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обложки для книжки-малышки «Улетает наше лето» в центре Изодеятельности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ки рисунков «Встречаем осень золотую»</w:t>
            </w:r>
          </w:p>
        </w:tc>
      </w:tr>
      <w:tr>
        <w:trPr>
          <w:trHeight w:val="106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сезонными изменения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листьев для подделок.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 дополнение лесных композиций «Грибное лукошко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оллективного альбома «Улетает наше лето».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i/>
                <w:sz w:val="28"/>
                <w:szCs w:val="28"/>
              </w:rPr>
              <w:t>2. «Наши лесные друз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Систематизировать знания детей о диких животных. Развивать  умения различать   и находить сходства в особенностях тех или иных животных. Воспитывать бережное отношение к животным и природе в целом.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Кто живет в  зимнем лесу? 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ппл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Кто в лесу живет?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епка животных по замыс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Коллективная композиция. «Кто в лесу живет?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нструиров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йчик» (волшебные полос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плаката «Лесные животные». Д/и «Раскрась лесного животного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ем лесных животных, работа в центре естествознания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кскурсии в зоопарк.</w:t>
            </w:r>
          </w:p>
        </w:tc>
      </w:tr>
      <w:tr>
        <w:trPr>
          <w:trHeight w:val="1421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зоопарк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животными.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энциклопедии о животных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е коллективной композиции по желанию. д/и «Угадай кто это».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3. «Витамины из кладовой прир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 дать понятие природы, что витамины особые вещества, необходимые  для нормальной работы организма и его развития.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еп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Фрукты - овощи»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ппл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Кудрявые деревья»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Букет цветов»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учной тр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Ленточная компози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м сосны высок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репродукциями И. Шишкина, В. Васнецова, И. Левитана, Ф. Васильев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ирование с пластилином в центре Изодеятельности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ы родителям о принятии витаминов в осеннее - зимний период.</w:t>
            </w:r>
          </w:p>
        </w:tc>
      </w:tr>
      <w:tr>
        <w:trPr>
          <w:trHeight w:val="124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трудом взрослого на огороде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улка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Собираем «Осенний букет»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е В. Набокова «Художник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 игра «Аптека»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i/>
                <w:sz w:val="28"/>
                <w:szCs w:val="28"/>
              </w:rPr>
              <w:t>4. «Путешествие в хлебную стран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познакомить детей с тем. Как выращивали хлеб в старину. Донести до сознания детей. Что хлеб – итог большой работы многих людей. Воспитывать бережное отношение у хлебу.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еп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 «Горячий хлеб. Баранки и бублики»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ппл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Колосок»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 Рисуем сказку колобок»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нстру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Мы строим хлебный завод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к сказке «Колобок» художника С. Рачев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ирование с тестом, лепка из теста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изготовление детей и родителей выпечек (хлебобулочных изделий) для чаепития.</w:t>
            </w:r>
          </w:p>
        </w:tc>
      </w:tr>
      <w:tr>
        <w:trPr>
          <w:trHeight w:val="1134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осенними поля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тивный разговор о уборке урожая.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(дополнение) «Хлебный завод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ая деятельность-драматизация сказки «Колобок».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 «Волшебница вода»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создать целостное представление о воде как о природном явлении, воспитывать бережное отношение к воде.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еп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Морские джунгли»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ппл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Водные жители»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 На дне морском»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учной тр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Рыб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схемы круговорота воды природы, а также иллюстраций водорослей, морских обита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 центре Изодеятельности книжки-малыши «Волшебница вода»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овместно с родителями иллюстраций к сочиненной сказке на тему «Волшебница вода».</w:t>
            </w:r>
          </w:p>
        </w:tc>
      </w:tr>
      <w:tr>
        <w:trPr>
          <w:trHeight w:val="1134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дождё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Море волнуется раз», «Солнце и дождик»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морских обитателей по шаблону. Экспериментирование с водой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 игра «Рыбаки», дополнение аппликативной композиции.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686"/>
        <w:gridCol w:w="3434"/>
        <w:gridCol w:w="720"/>
        <w:gridCol w:w="3002"/>
        <w:gridCol w:w="2578"/>
      </w:tblGrid>
      <w:tr>
        <w:trPr>
          <w:trHeight w:val="4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Ноябрь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посредственн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ованн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ятельность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тельна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ятельность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уществляема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ходе режимных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мент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ятельность детей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заимодейств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родителями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, тема, цель.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i/>
                <w:sz w:val="28"/>
                <w:szCs w:val="28"/>
              </w:rPr>
              <w:t>1. «Моя дружная 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расширить сведения детей о семье, оценить значимость семьи в вашей жизни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Мы с мамой улыбаемся»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ппл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Как мой папа спал когда был маленьким» Сюжетная из бумаги и ткани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еп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Конфетница для мамочки»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нстру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 «Наш микрорайон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епродукций картин В.А. Серова, И.Е. Репина, И.Н. Крамского и др.беседа о жанрах живописи, в частности о портрет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семейных фото – своих и родителей в детстве, рассматривание своего отражения в зеркале.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ортретов к утреннику «Мама, солнышко моё».</w:t>
            </w:r>
          </w:p>
        </w:tc>
      </w:tr>
      <w:tr>
        <w:trPr>
          <w:trHeight w:val="961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воробьём осень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Бездомный заяц»., строим дом на песке.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ирование с цветом гуашевых красо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едалей для мама с номинациями «Самая.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 игра «Семейные хлопоты».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i/>
                <w:sz w:val="28"/>
                <w:szCs w:val="28"/>
              </w:rPr>
              <w:t>2. «Мой город (поселок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закрепить знания детей о городе (поселке). Учить сопоставлять, сравнивать; развивать любознательность, речь. Воспитывать уважение  и гордость за свою малую Родину.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еп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Спортивный праздник на нашей улице»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ппл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 «Дачный домик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Я и мой дом»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нстру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Железнодорожный вокзал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открыток и иллюстраций с изображением посёл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едалей для мама с номинациями «Самая.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кскурсии по селу.</w:t>
            </w:r>
          </w:p>
        </w:tc>
      </w:tr>
      <w:tr>
        <w:trPr>
          <w:trHeight w:val="1061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сел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тивный разговор по символике села, в котором живём.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и «Я по городу шагаю» с использованием иллюстраций города, села, профессий города и села, жителей и т. 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ресс выставка «Букет цветов», рассматривание картин на выставке кудрявых деревьев «Золотая осень». С/р игра «Семейные хлопоты».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i/>
                <w:sz w:val="28"/>
                <w:szCs w:val="28"/>
              </w:rPr>
              <w:t>3. «Моя Республика Мордовия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дать детям представление о малой родине, о Республике Мордовия.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еп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Нарядный индюк»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ппл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Во поле берёза стояла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Деревья смотрят в озеро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нструиров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: «Двухэтажное зда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народных промыслах. Знакомство с репродукциями И. Шишкина, В. Васнецова, И. Левитана, Ф. Василье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 рисование в альбоме для детского творчества «Дымковская игрушка».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Как провести выходной день с ребёнком» (рекомендация экскурсии по достопримечательным местам города)</w:t>
            </w:r>
          </w:p>
        </w:tc>
      </w:tr>
      <w:tr>
        <w:trPr>
          <w:trHeight w:val="74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деревья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улка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матривание отражения в луже.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дымковских игруш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ая задача «Дорисуй недостающие дета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лепленных из теста индюков, осенних пейзажей. Экспериментирование с отражением в зеркале.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i/>
                <w:sz w:val="28"/>
                <w:szCs w:val="28"/>
              </w:rPr>
              <w:t>4. «О дружбе и друзья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воспитывать и развивать осознанное взаимно доброжелательные отношения с ровесниками, понятия о дружбе, друзьях.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 «Картинки на песке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ппликация (моду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Детский сад мы строим сами…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еп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Крокодил Гена и Чебурашка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учной тру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: «Поздравительная открытка для моего дру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зображений сказочных домиков, а также домов из различного строительного материала и разнообразной архитектур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«Крокодил Гена и Чебурашка», а также коллекции рисунков, выполненных детьми в старшей группе д/с.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месте с родителями рассказа о своём друге.</w:t>
            </w:r>
          </w:p>
        </w:tc>
      </w:tr>
      <w:tr>
        <w:trPr>
          <w:trHeight w:val="1134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работой дворн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амней.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домиков из строительного материа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воего друга «Как мы играем…», завершение оформления домиков аппликативными или графическими средствами. С/р игра «Строители».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4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2683"/>
        <w:gridCol w:w="3258"/>
        <w:gridCol w:w="699"/>
        <w:gridCol w:w="3081"/>
        <w:gridCol w:w="2642"/>
      </w:tblGrid>
      <w:tr>
        <w:trPr>
          <w:trHeight w:val="435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екабрь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посредственн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ованн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ятельность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тельна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ятельность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уществляема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ходе режимных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ментов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ятельность детей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заимодейств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родителями</w:t>
            </w:r>
          </w:p>
        </w:tc>
      </w:tr>
      <w:tr>
        <w:trPr>
          <w:trHeight w:val="945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, тема, цель.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1. «Домашние животны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уточнить и расширить представления детей о домашних.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еп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Петушок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ппл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Голуби на черепичной крыше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Нарядный индюк» ( по мотивам дымковской игрушки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учной тр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Мордочка котенка из ва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филиминовском мастерстве, история возникновения, особенности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с филимоновской игрушкой.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 домашних животных, фото вернисаж с рассказами о любимцах.</w:t>
            </w:r>
          </w:p>
        </w:tc>
      </w:tr>
      <w:tr>
        <w:trPr>
          <w:trHeight w:val="1344" w:hRule="atLeast"/>
          <w:cantSplit w:val="true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голубями, за прогулкой кота во дворе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Гуси-гуси»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Зоологическое домино». Рисование голубей по шаблонам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оллективной композиции, оформление выставки «Голуби на крыше».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2. «Мы – друзья зимующих пти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обобщить знания детей полученные  при наблюдениях за птицами. Вызвать желание помочь нашим пернатым друзьям в зимнюю бескормицу. Воспитывать уважение и сочувствия.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Л</w:t>
            </w:r>
            <w:r>
              <w:rPr>
                <w:sz w:val="28"/>
                <w:szCs w:val="28"/>
                <w:u w:val="single"/>
              </w:rPr>
              <w:t>еп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Учимся лепить птиц»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ппликац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:  « Птица - говорун» (пригласительная открытка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Стайка воробьев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учной тр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Сказочная пт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с изображением птиц, а также экзотических тропических птиц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Сказочной птицы» как её себе представляешь.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рмушек для зимующих птиц.</w:t>
            </w:r>
          </w:p>
        </w:tc>
      </w:tr>
      <w:tr>
        <w:trPr>
          <w:trHeight w:val="879" w:hRule="atLeast"/>
          <w:cantSplit w:val="true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воробьями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ление зимующих птиц.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Птицы», Пальчиковая игра «Снегирёк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в центре Изодеятельности в альбоме-раскраске птиц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3. «В лес на зимнюю прогул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углубить знания детей в особенностях природы зимой. Развивать наблюдательность детей, воспитывать бережное отношение к природе.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еп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Зимние превращения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ппл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В лесу родилась елочка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Дремлет лес под сказку сна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учной тр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: « Трусишка зайка серень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артины «Зайцы в зимнем лесу». Беседа об искусстве «Гжель»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снеговиков из разных материалов. Рассматривание зимних пейзажей.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для родителей «Кодекс здоровья» и педагогический всеобуч «Здоровье ребёнка в наших руках».</w:t>
            </w:r>
          </w:p>
        </w:tc>
      </w:tr>
      <w:tr>
        <w:trPr>
          <w:trHeight w:val="1240" w:hRule="atLeast"/>
          <w:cantSplit w:val="true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рябиной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улка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деятельность: сравнить ягоды до мороза и после.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человека из част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зимнего пейзажа нетрадиционным способом в центре активности.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i/>
                <w:sz w:val="28"/>
                <w:szCs w:val="28"/>
              </w:rPr>
              <w:t>4. «Встречаем Новый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уточнить знания детей о Новом годе. Передать праздничность, возвышенные чувства, хорошее настроение от праздника в работах детей. Воспитывать доброжелательность друг к другу.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еп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Дед Мороз и Снегурочка»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ппл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Пригласительный билет на елку»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Как весело было на елке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учной тр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 «Новогодние игру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по сказке Гофмана «Щелкунчик»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грушек Деда Мороза и Снегурочки, иллюстраций по новогодней тематике.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: изготовление новогодних игрушек из картонных коробок и прочего бытового материала.</w:t>
            </w:r>
          </w:p>
        </w:tc>
      </w:tr>
      <w:tr>
        <w:trPr>
          <w:trHeight w:val="1134" w:hRule="atLeast"/>
          <w:cantSplit w:val="true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2701"/>
        <w:gridCol w:w="3240"/>
        <w:gridCol w:w="699"/>
        <w:gridCol w:w="3081"/>
        <w:gridCol w:w="2654"/>
      </w:tblGrid>
      <w:tr>
        <w:trPr>
          <w:trHeight w:val="435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Январь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посредственн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ованн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ятельность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тельна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ятельность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уществляема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ходе режимных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ментов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ятельность детей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заимодейств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родителями</w:t>
            </w:r>
          </w:p>
        </w:tc>
      </w:tr>
      <w:tr>
        <w:trPr>
          <w:trHeight w:val="945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, тема, цель.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2. «Рождественские вече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Цель:   </w:t>
            </w:r>
            <w:r>
              <w:rPr>
                <w:sz w:val="28"/>
                <w:szCs w:val="28"/>
              </w:rPr>
              <w:t>подвести детей к пониманию того, что добрые мечты и вера в сказку делают человека красивее, добрее. Что они сбываются если приложить усилия, воспитывать доброту и развивать творческий потенциал.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еп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Дед Мороз спешит на елку»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ппл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 «Снегирь на ветке рябины»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:   «Сказочный дворец Деда моро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гимнастика «Сосулька». Загадки о снегире. Чтение стихотворения «Снегирь»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, открыток с изображением сказочных дворцов; таблицы с изображением старинных окон, крыш, узоров.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сказки к детским рисункам «Рождественская сказ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по теме «Семейные традиции».</w:t>
            </w:r>
          </w:p>
        </w:tc>
      </w:tr>
      <w:tr>
        <w:trPr>
          <w:trHeight w:val="644" w:hRule="atLeast"/>
          <w:cantSplit w:val="true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снегирём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ем кормушки для снегирей.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тему: «Рождественская сказка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сказочного дворца самостоятельно в центре активности.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0" w:hRule="atLeast"/>
          <w:cantSplit w:val="true"/>
        </w:trPr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i/>
                <w:sz w:val="28"/>
                <w:szCs w:val="28"/>
              </w:rPr>
              <w:t>3. «В свете искус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учить выражать свои впечатления и переживания, используя разные виды художественной деятельности. Отработать навыки самостоятельной творческой инициативы. Развивать способность придумывать и творить.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еп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 « Чудо цвет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 «Дымковская игрушка барыня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ппл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 Перо Жар –птицы с элементами рисования и письма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 «Зимняя композиция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нструирование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ма: Цветочная поляна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растительных орнаментах и цветочных мотивах в декоративно-прикладном искусстве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произведений декоративно-прикладного искусства с цветочным декором.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раткосрочного мини-музея с керамикой, вышивкой, худ. творчеством, резьбой по дереву и т. п.- произведений декоративно-прикладного искусства.</w:t>
            </w:r>
          </w:p>
        </w:tc>
      </w:tr>
      <w:tr>
        <w:trPr>
          <w:trHeight w:val="1077" w:hRule="atLeast"/>
          <w:cantSplit w:val="true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сезонными изменениями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следов птиц.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натюрмортов-репродукций «Сирень белая и розовая» П. Кончаловского, «Сирень» Врубеля», «Белая сирень. Одуванчики. Васильки» Э. Мане, «Розы в хрустальной вазе» И. Машкова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сказочных иллюстраций в детских книжках.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i/>
                <w:sz w:val="28"/>
                <w:szCs w:val="28"/>
              </w:rPr>
              <w:t>4. «Здравствуй сказ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донести до детей роль сказок в жизни человека. Заинтересовать детей чтению сказок  и учить изображать  прочитанное в своих рисунках. передавая все свои чувства.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еп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  «Бабушкины сказки»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ппл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Избушка на курьих ножках»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Баба яга и леший»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нструирование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</w:t>
            </w:r>
            <w:r>
              <w:rPr>
                <w:iCs/>
                <w:sz w:val="28"/>
                <w:szCs w:val="28"/>
              </w:rPr>
              <w:t>: Игра в волшебников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скусством мелкой пластики.Чтение отрывков из сказок для уточнения представлений о внешнем виде наиболее известных сказочных героев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вертушек для наблюдения за ветром.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ок и небылиц по содержанию нарисованным картинкам «Леший в гостях у Бабы Яги», и аппликативным композициям «Избушка на курьих ножках»</w:t>
            </w:r>
          </w:p>
        </w:tc>
      </w:tr>
      <w:tr>
        <w:trPr>
          <w:trHeight w:val="712" w:hRule="atLeast"/>
          <w:cantSplit w:val="true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метелью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улка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Метелица»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сказочных иллюстраций в детских книжках Игра «Волшебная фея»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в центре Изодеятельности «Сказочный сон». Конструирование из природного и бытового материала «Лесовичок», «Баба-яга», «Совушка».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614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2508"/>
        <w:gridCol w:w="3433"/>
        <w:gridCol w:w="699"/>
        <w:gridCol w:w="3084"/>
        <w:gridCol w:w="2639"/>
      </w:tblGrid>
      <w:tr>
        <w:trPr>
          <w:trHeight w:val="435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Февраль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посредственн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ованн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ятельность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тельна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ятельность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уществляема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ходе режимных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ментов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ятельность детей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заимодейств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родителями</w:t>
            </w:r>
          </w:p>
        </w:tc>
      </w:tr>
      <w:tr>
        <w:trPr>
          <w:trHeight w:val="945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, тема, цель.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i/>
                <w:sz w:val="28"/>
                <w:szCs w:val="28"/>
              </w:rPr>
              <w:t>1. «Путешествие вокруг све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закрепить названия профессий людей, управляющих различными видами транспорта. Развивать коммуникативные умения и навыки. Воспитывать уважение к любому виду труда и профессии.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еп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Туристы в горах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ппл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Тихо ночь ложится на вершины гор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Мы едем, едем, едем в далекие края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Ручной тру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Отважные парашютис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зображений Парашютистов (Книги, открытки, детские энциклопедии»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обложки для коллективного альбома «Мы едем, едем, едем, в далёкие края»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о путешествии или о загародной прогулке (из личного опыта). Подготовка стенда с семейными фотографиями по теме «Путешествия».</w:t>
            </w:r>
          </w:p>
        </w:tc>
      </w:tr>
      <w:tr>
        <w:trPr>
          <w:trHeight w:val="904" w:hRule="atLeast"/>
          <w:cantSplit w:val="true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игрой детей на прогулке на детской площадке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е подвижные игры.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альбома «Профессии людей», беседа по нему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ирование с бумажными и тканевыми парашютами-самодел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тему «Я хочу стать…»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i/>
                <w:sz w:val="28"/>
                <w:szCs w:val="28"/>
              </w:rPr>
              <w:t>2. «Современные профессии (об экономических отношения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развивать познавательные  интересы детей, направленные на создание благ, необходимых для людей. Познакомить с современными  профессиями, воспитывать уважение к любой профессии.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еп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Лепим цифры, лепим буквы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ппл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 «Рюкзачок с кармашками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Пожарная машина спешит на помощь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Конструир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 Судно»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зображений денежных купюр и монет, знакомство со значимостью денег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«Судно» по схеме.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альбома «Мои родители по профессии…» (О значимости профессии»</w:t>
            </w:r>
          </w:p>
        </w:tc>
      </w:tr>
      <w:tr>
        <w:trPr>
          <w:trHeight w:val="1421" w:hRule="atLeast"/>
          <w:cantSplit w:val="true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изменениями в природе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 на прогулке.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по созданию и расстановки мебели в соответствии с назначением комнаты и предметом мебели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 игра «Магазин» с использование нарисованных денежных купюр.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i/>
                <w:sz w:val="28"/>
                <w:szCs w:val="28"/>
              </w:rPr>
              <w:t>3. « День защитника отечества»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закрепить знания детей о военных профессиях  (летчики, танкисты. Ракетчики, пограничники и т.д.), развивать связную речь детей, умение отображать в сво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х отдельные детали профессий. Воспитывать  чувство  гордости за защитников Отечества»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еп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Карандашница для  папочки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ппл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Мишка для моего папы» (техника обрывания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Петропавловская крепость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учной тр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 «Поделки для пап и дедуше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с изображением военных профессий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в центре активности «военной атрибутики».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кскурсии.</w:t>
            </w:r>
          </w:p>
        </w:tc>
      </w:tr>
      <w:tr>
        <w:trPr>
          <w:trHeight w:val="1240" w:hRule="atLeast"/>
          <w:cantSplit w:val="true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агазин в отдел сувениров и подарков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улка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 на прогулке.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7" w:hRule="atLeast"/>
          <w:cantSplit w:val="true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открыток к «23 февраля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кспресс-выста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i/>
                <w:sz w:val="28"/>
                <w:szCs w:val="28"/>
              </w:rPr>
              <w:t>4. «Что было до…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Цель:  </w:t>
            </w:r>
            <w:r>
              <w:rPr>
                <w:sz w:val="28"/>
                <w:szCs w:val="28"/>
              </w:rPr>
              <w:t>дать детям начальное представление об истории возникновения и развития бытовой и служебной техники. Учить детей находить сходство и различия, уметь анализировать.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еп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Дерево жизни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ппл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 «Алые паруса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 Техника в моем доме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нстру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 «Мос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предметов обихода, которыми пользовались в былое время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грушки-корабля.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кскурсии.</w:t>
            </w:r>
          </w:p>
        </w:tc>
      </w:tr>
      <w:tr>
        <w:trPr>
          <w:trHeight w:val="1134" w:hRule="atLeast"/>
          <w:cantSplit w:val="true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краеведческий музей города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деятельнось: сравнить, где снег осел быстрее.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моста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.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2500"/>
        <w:gridCol w:w="3441"/>
        <w:gridCol w:w="699"/>
        <w:gridCol w:w="3081"/>
        <w:gridCol w:w="2460"/>
      </w:tblGrid>
      <w:tr>
        <w:trPr>
          <w:trHeight w:val="435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Март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посредственн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ованн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ятельность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тельна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ятельность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уществляема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ходе режимных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ментов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ятельность детей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заимодейств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родителями</w:t>
            </w:r>
          </w:p>
        </w:tc>
      </w:tr>
      <w:tr>
        <w:trPr>
          <w:trHeight w:val="945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, тема, цель.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i/>
                <w:sz w:val="28"/>
                <w:szCs w:val="28"/>
              </w:rPr>
              <w:t>1. «Маму я свою любл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 развивать у детей осознанное отношение к семье; понимание роли мамы, как хранительницы очага. Защитницы детей; сформировать умения и навыки для выражения чувств любви к маме. Воспитывать уважительное отношение к самому дорогому человеку.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еп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Конфетница для мамочки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ппл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Салфетка для салфетницы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 Мы с мамой улыбаемся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учной тр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: Красивые тюльпаны (орига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фотографий мамы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открыток, разных узоров на полотенцах.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чивание стихов-поздравлений к празднику.</w:t>
            </w:r>
          </w:p>
        </w:tc>
      </w:tr>
      <w:tr>
        <w:trPr>
          <w:trHeight w:val="1344" w:hRule="atLeast"/>
          <w:cantSplit w:val="true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ивой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ь вербу и иву.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омпозиции «Конфетница с сюрпризом на салфетке»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 игра «Дочки-матери».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0" w:hRule="atLeast"/>
          <w:cantSplit w:val="true"/>
        </w:trPr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i/>
                <w:sz w:val="28"/>
                <w:szCs w:val="28"/>
              </w:rPr>
              <w:t>2. «Первые проталин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закрепить знания детей о весне. Развивать речь. Творческое воображение детей, способность наблюдать. Описывать явления природы. Воспитывать любознательность, бережное отношение к природе.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епка  рельеф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Чудо букет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ппл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Весна идет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Ранняя весна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нстру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Цир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епродукций картин знаменитых художников-пейзажистов «Март» и «Большая вода» И. Левитана, «Мартовский снег» И.Э. Грабаря, «Голубая весна» В. Башкаева, «Грачи прилетели» А.К, Саврасова, «Оттепель» Ф.А. Васильева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произведений декоративно-прикладного искусства с цветочным декором.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теме «Детский рисунок – ключ к внутреннему миру ребёнка»</w:t>
            </w:r>
          </w:p>
        </w:tc>
      </w:tr>
      <w:tr>
        <w:trPr>
          <w:trHeight w:val="816" w:hRule="atLeast"/>
          <w:cantSplit w:val="true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изменениями в природ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 на прогулке.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ем весеннее солнце. Д. упр. «Дорисуй картину». Оформление для выставки «Весна идёт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выставке. с/р игра «Цирк»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i/>
                <w:sz w:val="28"/>
                <w:szCs w:val="28"/>
              </w:rPr>
              <w:t>3. «О труде в саду и огород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способствовать накоплению и обогащению представлений о труде, орудиях труда, нужных для работы  в саду и огороде. Активизировать речь детей. Пополняя лексический запас слов. Развивать внимание, желание трудиться.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еп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Собираем урожай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ппликац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: «Натюрморт (об орудиях труда)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Как художник составляет натюрморт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Ручной тру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 Колобок (орига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на тему «Натюрморт»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геометрических форм от руки (форма овощей).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трудом взрослых на участке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улка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товим участок огорода к посадке.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епродукций с изображением натюрмортов. Раскладывание на фланелеграфе различных вариантов композиции натюрморта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ация сказки «Колобок» с использованием заготовок «Колобка»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i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i/>
                <w:sz w:val="28"/>
                <w:szCs w:val="28"/>
              </w:rPr>
              <w:t>Встречаем пернатых друз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 обобщить и систематизировать знания детей о перелетных птицах, учить устанавливать связи между прилетом птиц и наличием корма. Формировать гуманное отношение к птицам.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еп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Пугало огородное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ппл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Волшебный птичий хоровод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Летят перелетные птицы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Конструировани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Нарисуй и постро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зображений пугала огородного в детских книжках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человечков из частей (палочек, трубочек, полосок бумаги).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фотоальбома «Семьи наших воспитанников».</w:t>
            </w:r>
          </w:p>
        </w:tc>
      </w:tr>
      <w:tr>
        <w:trPr>
          <w:trHeight w:val="492" w:hRule="atLeast"/>
          <w:cantSplit w:val="true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грачом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тивный разговор о перелётных птицах.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к сказке  М. Гаршина «Лягушка-путешественница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омпозиции, дети вспоминают сказку М.Гаршина «Лягушка – путешественница». Рисование по мотивам лирических стихотворений великих русских поэтов.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525"/>
        <w:gridCol w:w="3415"/>
        <w:gridCol w:w="699"/>
        <w:gridCol w:w="3081"/>
        <w:gridCol w:w="2616"/>
      </w:tblGrid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Апрель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посредственн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ованн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ятельность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тельна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ятельность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уществляема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ходе режимных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ментов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ятельность детей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заимодейств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родителями</w:t>
            </w:r>
          </w:p>
        </w:tc>
      </w:tr>
      <w:tr>
        <w:trPr>
          <w:trHeight w:val="9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, тема, цель.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i/>
                <w:sz w:val="28"/>
                <w:szCs w:val="28"/>
              </w:rPr>
              <w:t>1. «Любимое увлеч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научить детей умению выбирать занятие по душе, развивать фантазию, желание помечтать, радоваться результатам своей деятельности. Развивать речь детей. Воспитывать творческую активность.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еп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  «Спортивный праздник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ппл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Аквалангисты фотографируют кораллы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На дне морском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учной тр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 Игрушки – забавы для малыш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скульптур малых форм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в центре активности.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ейное хобби», фотовыставка.</w:t>
            </w:r>
          </w:p>
        </w:tc>
      </w:tr>
      <w:tr>
        <w:trPr>
          <w:trHeight w:val="923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водоёмом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толщины льда с помощью ледомера.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экспонатов красного моря: атлас,  фото, кусочки кораллов, экзотических раковин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ресс-выставка созданных композиций, дети делятся впечатлениями.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2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i/>
                <w:sz w:val="28"/>
                <w:szCs w:val="28"/>
              </w:rPr>
              <w:t>2. «Космос и далекие звез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расширить представления детей о космосе.  Развивать у детей интерес к научному познанию космического пространства, закрепить знания о качествах характера необходимых для профессии космонавта. Воспитывать в детях интерес и уважение к труду людей, работа которых связана с освоением космоса.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еп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Наш космодром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ппл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Звезды и кометы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Наша красивая группа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нструиров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: «Наш космический кораб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зразцов и других рельефных изображений. Беседа о правилах композиции (По Сокольниковой Н.М.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звёздного неба, вырезание звёзд. Изготовление силуэтов созвездий и выкладывание звёздочек.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ок А. де Сент-Экзюпери «Маленький принц», «Незнайка на луне « Носова – рекомендации родителям. Организация экскурсии.</w:t>
            </w:r>
          </w:p>
        </w:tc>
      </w:tr>
      <w:tr>
        <w:trPr>
          <w:trHeight w:val="1421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ланетарий (возможно заочная)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осмических пейзажей художников-фантастов, репродукций космических кораблей, орбитальных станций, луноходов, межпланетных спутников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ки «День и ночь», составление выставки «Освоение космоса».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«Народное искусство моего кр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расширять знания детей о народном искусстве мордовского народа, учить применять на практике умения описывать игрушки. закреплять приемы лепки, рисование. Продолжать знакомить с историей и культурой мордовского народа. Воспитывать интерес и уважение к культуре, патриотические чувства.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еп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Игрушка - баран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ппликац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: «Украшение панара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Роспись элементов народного мордовского костюма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учной тр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Украшение для пояса из бусин и пуговиц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уклы в народном костюме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народного орнамента.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ьё для кукол элементов народного костюма, разработка (моделирование) костюма с национальным компонентом.</w:t>
            </w:r>
          </w:p>
        </w:tc>
      </w:tr>
      <w:tr>
        <w:trPr>
          <w:trHeight w:val="791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прохожими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улка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народные игры.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Ткём полотно»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в центре Изодеятельности. Оформление экспресс-выставки.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i/>
                <w:sz w:val="28"/>
                <w:szCs w:val="28"/>
              </w:rPr>
              <w:t>4. «Все о лес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формировать представления детей о лесе как сообществе. В котором живут вместе растения и животные , сформировать понятие «этажи леса», устанавливать причинно – следственные связи жизни животных и условий среды их обитания.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еп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кто в лесу живет?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ппл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Букет с папоротником и солнечным зайчиком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Лес, точно терем расписной!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нстру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Лягушка (орига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натюрморте в как жанре живописи («Розы в хрустальной вазе «И. Машкова»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сновы для коллективной композиции. Рассматривание изображений деревьев (сосны, ёлки, кедр и др.) в детских энциклопедиях.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кскурсии в хвойный лес.</w:t>
            </w:r>
          </w:p>
        </w:tc>
      </w:tr>
      <w:tr>
        <w:trPr>
          <w:trHeight w:val="1134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растениями и кустарниками на участк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 на прогулке.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 обследование шишек и иголок разных хвойных деревьев, рассматривание листьев папоротника с натуры или изображений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амостаятельной художественной деятельности дети могут лепит лесных животных, а также вырезать их силуэты. Дополнение и оформление композиции «Горы высокие».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605"/>
        <w:gridCol w:w="3376"/>
        <w:gridCol w:w="699"/>
        <w:gridCol w:w="3114"/>
        <w:gridCol w:w="2481"/>
      </w:tblGrid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Май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посредственн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ованн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ятельность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тельна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ятельность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уществляема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ходе режимных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ментов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ятельность детей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заимодейств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родителями</w:t>
            </w:r>
          </w:p>
        </w:tc>
      </w:tr>
      <w:tr>
        <w:trPr>
          <w:trHeight w:val="9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, тема, цель.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i/>
                <w:sz w:val="28"/>
                <w:szCs w:val="28"/>
              </w:rPr>
              <w:t>1.</w:t>
            </w:r>
            <w:r>
              <w:rPr>
                <w:b/>
                <w:i/>
              </w:rPr>
              <w:t xml:space="preserve"> «</w:t>
            </w:r>
            <w:r>
              <w:rPr>
                <w:b/>
                <w:i/>
                <w:sz w:val="28"/>
                <w:szCs w:val="28"/>
              </w:rPr>
              <w:t>День Побе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расширить представления детей о защитниках Отечества в годы Великой Отечественной Войны. Формировать интерес, симпатию и уважение к людям. Развивать творческие способности.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еп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Яблонька в цвету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ппл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Астра в подарок ветеранам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для ветеранов к Празднику Победы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учной тр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Цве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о победе и войне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открыток ко дню победы.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влекательного мероприятия ко дню памяти.</w:t>
            </w:r>
          </w:p>
        </w:tc>
      </w:tr>
      <w:tr>
        <w:trPr>
          <w:trHeight w:val="1185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одуванчико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 на прогулке.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поздравление к аппликативным композициям ко дню победы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в центре Изодеятельности – оформление открыток к празднику.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i/>
                <w:sz w:val="28"/>
                <w:szCs w:val="28"/>
              </w:rPr>
              <w:t>2. «В саду, на лугу, в речке, в озере, в болот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 познакомить детей с разнообразием   растений, животных, насекомых флоры и фауны  Земли. Раскрыть понятие «системность природы», выявить роль человека в сохранении и разрушении экосистем.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еп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Мы на луг ходили, мы лужок лепили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ппл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Стрекоза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 Лягушонок и лилия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учной тр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Бабочки на лу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зображений водяной лилии и жёлтой кубыш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и репродукций с весенним и летним лугом.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насекомыми на лугу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кизные зарисовки цветковых растений сухими материалами.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зображений луговых растений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ки творческих работ «Лягушонок и водяная лилия». Завершение панорамы «Наш луг», лепят по желанию растения, насекомых и других мелких животных.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i/>
                <w:sz w:val="28"/>
                <w:szCs w:val="28"/>
              </w:rPr>
              <w:t>3. «Мы – друзья прир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 обогатить  и систематизировать знания детей о природе, о способах экологически правильного взаимодействия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еп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Бабочки - красавицы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ппл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Наша клумба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Цветущая весна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нстру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 Изготовление птичек и зверюшек из природного материал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зображений разных видов бабочек. Д/ на восприятие цвета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бабочки разнвми материалами.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бабочками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улка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клумбе.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фото, открыток, календарей с изображением цветов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оформления цветочных клумб. Подготовка книжки - раскраски «Бабочки-красавицы».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7:39:00Z</dcterms:created>
  <dc:creator>Vasena</dc:creator>
  <dc:description/>
  <cp:keywords/>
  <dc:language>en-US</dc:language>
  <cp:lastModifiedBy>Vasena</cp:lastModifiedBy>
  <dcterms:modified xsi:type="dcterms:W3CDTF">2013-01-08T16:56:00Z</dcterms:modified>
  <cp:revision>4</cp:revision>
  <dc:subject/>
  <dc:title>МОДЕЛЬ ОРГАНИЗАЦИИ ОБРАЗОВАТЕЛЬНОГО ПРОЦЕССА</dc:title>
</cp:coreProperties>
</file>