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го занятия  «Животный мир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должать знакомить детей с родным краем: повторить и обобщить представления детей о деревья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вать познавательный интерес к птицам, устанавливая причинно-следственные связи между приспособляемостью к месту обитания с особенностями питания, упражнять в классификации птиц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очнить знания о таежных животных, упражнять в определении животного по следу, ориентировке в окружающем простран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формировать представления детей о приспособляемости растений и животных к сезонным изменениям в приро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ить знания детей о коренных народах Севера: ханты и манси, знакомить с их бытом и деятельност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уважение к жизни и традициям людей коренного населения ХМАО и любовь к родному краю, потребность знать и понимать природу края, беречь её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у детей умение рассужд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умение прислушиваться к мнению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наблюдения в природе,  познавательные беседы, рассказы воспитателя о природе родного края, чтение художественной литературы, заучивание стихов, пословиц, поговорок о природе,  загадывание загадок о природных явлениях, о животных, рассматривание иллюстраций, картинок, книг  о тайге, изучение карты мира и карты ХМАО, дидактические игры природоведческого характера: «Загадки о животных», «Животный мир планеты», «Дары природы», «Зайчата в лесу» и другие,   подвижные игры народов Севера: «Хейро», «Стой, олень!», «Оленьи упряжки» и другие, практическая деятельность детей с природным материалом,  праздник «Осенины», выставка поделок из природного материала «Осенние фантазии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Развивать связную речь. Расширять словарь детей: тайга,  хвоя, чум, ханты, манси,  зимующие, перелётные, лиственные, хвойные, колода, логово, берлога, дупло, нора, армячишка, невеличка, шныряет, стрекочет, проворная,  береста,  берестяной, шкуры животных, оленьи шк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 к занятию:</w:t>
      </w:r>
      <w:r>
        <w:rPr/>
        <w:t xml:space="preserve"> оформление уголка леса, природный материал, флажок, иллюстрации о тайге, карта ХМАО, альбом с экологическими знаками, альбом с деревьями нашего края, карточки с изображением веток деревьев, плодов, аудиозапись птичьих голосов, эмблемы с изображением птиц, карточки с изображением животных, картинки с изображением следов животных, иллюстрация бурого медведя,  картинка с его следами, чум:  мак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о нашем кр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ая ситуация: «Поможем Лесовичку проверить  готовность леса к зим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о – психологический тренинг: « Прогулка в прир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детьми стихотворения о ле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Найди такое дере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СО (аудиозапись птичьих голо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к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дки про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ая игра «Найди свой дом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Кто здесь лишний?» (в пар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гра «Про кого так говорят?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дактическое упражнение «Узнай, чей сле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гадка про медвед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каз легенды о медв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о коренных народах Сев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а занятия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занят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 Родина – это место, где мы живём, где мы родились. Это наш дом, это всё, что нас окружает. </w:t>
      </w:r>
    </w:p>
    <w:p>
      <w:pPr>
        <w:pStyle w:val="Normal"/>
        <w:jc w:val="both"/>
        <w:rPr/>
      </w:pPr>
      <w:r>
        <w:rPr/>
        <w:t xml:space="preserve">Ребята, а как называется округ, в котором мы живём?» (ХМАО). </w:t>
      </w:r>
    </w:p>
    <w:p>
      <w:pPr>
        <w:pStyle w:val="Normal"/>
        <w:jc w:val="both"/>
        <w:rPr/>
      </w:pPr>
      <w:r>
        <w:rPr/>
        <w:t>А в каком городе мы с вами проживаем? (В Нижневартовске).</w:t>
      </w:r>
    </w:p>
    <w:p>
      <w:pPr>
        <w:pStyle w:val="Normal"/>
        <w:jc w:val="both"/>
        <w:rPr/>
      </w:pPr>
      <w:r>
        <w:rPr/>
        <w:t>Наш город Нижневартовск – это небольшая  частица России.  А что такое Россия для всех нас?». ( Это страна, в котором мы все вместе живём).</w:t>
      </w:r>
    </w:p>
    <w:p>
      <w:pPr>
        <w:pStyle w:val="Normal"/>
        <w:jc w:val="both"/>
        <w:rPr/>
      </w:pPr>
      <w:r>
        <w:rPr/>
        <w:t>(Рассмотреть карту мира для детей, отметить флажком город Нижневартовск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А знаете ли вы, ребята, какие люди населяют наш край с древних времён? (Ответы детей: ханты и манси)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Правильно, ребята. «Ханте» означает «народ», «человек». Ханты и манси – это два похожих народа, которые живут в тайге. Ребята, а как вы понимаете, что такое тайга?</w:t>
      </w:r>
    </w:p>
    <w:p>
      <w:pPr>
        <w:pStyle w:val="Normal"/>
        <w:jc w:val="both"/>
        <w:rPr/>
      </w:pPr>
      <w:r>
        <w:rPr/>
        <w:t>(Это смешанный лес, в котором больше хвойных деревьев).</w:t>
      </w:r>
    </w:p>
    <w:p>
      <w:pPr>
        <w:pStyle w:val="Normal"/>
        <w:jc w:val="both"/>
        <w:rPr/>
      </w:pPr>
      <w:r>
        <w:rPr/>
        <w:t>(Рассматривание иллюстраций о тайге).</w:t>
      </w:r>
    </w:p>
    <w:p>
      <w:pPr>
        <w:pStyle w:val="Normal"/>
        <w:jc w:val="both"/>
        <w:rPr/>
      </w:pPr>
      <w:r>
        <w:rPr/>
        <w:t>Ребята, а из таёжного леса вчера на адрес нашего сада, нашей группы пришло  письмо от Лесовичка. Давайте его прочитаем</w:t>
      </w:r>
      <w:r>
        <w:rPr>
          <w:b/>
        </w:rPr>
        <w:t>: «Здравствуйте, дорогие ребята!  Я  знаю, что вы изучаете и  любите природу родного края, заботитесь о ней. Обращаюсь к вам с большой и важной просьбой:  помогите  проверить, все ли лесные жители нашего края подготовились к зиме. С уважением Лесовичок 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Ну, что, ребята,  вы  хотите и готовы помочь </w:t>
      </w:r>
      <w:r>
        <w:rPr>
          <w:b/>
        </w:rPr>
        <w:t>Лесовичку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о - психологический тренинг «Прогулка в природу».</w:t>
      </w:r>
    </w:p>
    <w:p>
      <w:pPr>
        <w:pStyle w:val="Normal"/>
        <w:jc w:val="both"/>
        <w:rPr/>
      </w:pPr>
      <w:r>
        <w:rPr>
          <w:b/>
        </w:rPr>
        <w:t xml:space="preserve">Воспитатель:  </w:t>
      </w:r>
      <w:r>
        <w:rPr/>
        <w:t xml:space="preserve">Немного пофантазируем и переместимся в осенний лес. </w:t>
      </w:r>
      <w:r>
        <w:rPr>
          <w:color w:val="000000"/>
        </w:rPr>
        <w:t xml:space="preserve">Закроем глаза и представим, что мы с вами на лесной  полянке. Раннее утро и на полянке еще всё спит.  (Дети садятся на корточки, головы опущены).  Начинается новый день.  Восходит яркое солнышко. (Дети, поднимаясь, делают круг руками и снова садятся на корточки.) Вдруг упала капелька дождя, потом ещё одна, ещё и ещё, и начался осенний дождик. (Дети пальцами стучат по полу  - сначала медленно, потом быстрее.) Дождик стал утихать, а потом совсем прошёл. Поднялся осенний ветерок, под его порывами закачались берёзы, осины, рябины…Последний осенний листочек оторвался от ветки, плавно закружился и опустился на землю (Дети плавно кружатся  и останавливаются.)  </w:t>
      </w:r>
    </w:p>
    <w:p>
      <w:pPr>
        <w:pStyle w:val="Normal"/>
        <w:shd w:fill="FFFFFF" w:val="clear"/>
        <w:autoSpaceDE w:val="false"/>
        <w:ind w:left="-720" w:right="-18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от мы с вами и в осеннем лесу. </w:t>
      </w:r>
    </w:p>
    <w:p>
      <w:pPr>
        <w:pStyle w:val="Normal"/>
        <w:jc w:val="both"/>
        <w:rPr/>
      </w:pPr>
      <w:r>
        <w:rPr/>
        <w:t>(Дети входят в импровизированный лес).</w:t>
      </w:r>
    </w:p>
    <w:p>
      <w:pPr>
        <w:pStyle w:val="Normal"/>
        <w:jc w:val="both"/>
        <w:rPr/>
      </w:pPr>
      <w:r>
        <w:rPr>
          <w:b/>
        </w:rPr>
        <w:t xml:space="preserve">Воспитатель:   </w:t>
      </w:r>
      <w:r>
        <w:rPr/>
        <w:t>Здравствуй,  лес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ремучий лес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лный сказок и чудес!»</w:t>
      </w:r>
    </w:p>
    <w:p>
      <w:pPr>
        <w:pStyle w:val="Normal"/>
        <w:jc w:val="both"/>
        <w:rPr/>
      </w:pPr>
      <w:r>
        <w:rPr/>
        <w:t>(Дети продолжают).</w:t>
      </w:r>
    </w:p>
    <w:p>
      <w:pPr>
        <w:pStyle w:val="Normal"/>
        <w:jc w:val="both"/>
        <w:rPr/>
      </w:pPr>
      <w:r>
        <w:rPr>
          <w:b/>
        </w:rPr>
        <w:t xml:space="preserve">1 ребёнок:  </w:t>
      </w:r>
      <w:r>
        <w:rPr/>
        <w:t xml:space="preserve">Лес, точно терем расписной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иловый, золотой, багряны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сёлой, пёстрою стено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тоит над светлою поляной.</w:t>
      </w:r>
    </w:p>
    <w:p>
      <w:pPr>
        <w:pStyle w:val="Normal"/>
        <w:jc w:val="both"/>
        <w:rPr/>
      </w:pPr>
      <w:r>
        <w:rPr>
          <w:b/>
        </w:rPr>
        <w:t xml:space="preserve">2 ребёнок:   </w:t>
      </w:r>
      <w:r>
        <w:rPr/>
        <w:t>Кто в глуши твоей таитс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 за зверь, какая птица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ё открой, не ута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же видишь, мы сво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Как тихо и загадочно в лесу, только деревья шумят своими высокими верхушками, да кое-где скрипнет ветка. Человек в лесу – гость, он должен соблюдать правила, чтобы не нарушить жизнь леса и его обитателей. Давайте, дети, вспомним: чего нельзя делать в лесу? (Дети объясняют значение экологических знако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назовите деревья, которые растут в нашей тайге. (Береза, осина, рябина – лиственные деревья; ель, сосна, пихта, кедр -  хвойные деревья).</w:t>
      </w:r>
    </w:p>
    <w:p>
      <w:pPr>
        <w:pStyle w:val="Normal"/>
        <w:jc w:val="both"/>
        <w:rPr/>
      </w:pPr>
      <w:r>
        <w:rPr/>
        <w:t xml:space="preserve">А чем отличаются лиственные деревья от хвойных деревьев? </w:t>
      </w:r>
    </w:p>
    <w:p>
      <w:pPr>
        <w:pStyle w:val="Normal"/>
        <w:jc w:val="both"/>
        <w:rPr/>
      </w:pPr>
      <w:r>
        <w:rPr/>
        <w:t>(У лиственных деревьев на ветках растут листья, а у хвойных – иголочки, хвоин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 как  деревья нашего края подготовились к зиме?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гра</w:t>
      </w:r>
      <w:r>
        <w:rPr/>
        <w:t xml:space="preserve"> </w:t>
      </w:r>
      <w:r>
        <w:rPr>
          <w:b/>
        </w:rPr>
        <w:t>«Найди такое дерево».</w:t>
      </w:r>
    </w:p>
    <w:p>
      <w:pPr>
        <w:pStyle w:val="Normal"/>
        <w:jc w:val="both"/>
        <w:rPr/>
      </w:pPr>
      <w:r>
        <w:rPr/>
        <w:t>Раздать каждому из  детей по картинке с изображением веточек от деревьев, плодов.  Дети должны определить, с какого дерева эта ветка,  плод  и объяснить, почему они так реш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ЗМИНУТКА:</w:t>
      </w:r>
    </w:p>
    <w:p>
      <w:pPr>
        <w:pStyle w:val="Normal"/>
        <w:jc w:val="both"/>
        <w:rPr/>
      </w:pPr>
      <w:r>
        <w:rPr/>
        <w:t>Руки подняли и покачали –</w:t>
      </w:r>
    </w:p>
    <w:p>
      <w:pPr>
        <w:pStyle w:val="Normal"/>
        <w:jc w:val="both"/>
        <w:rPr/>
      </w:pPr>
      <w:r>
        <w:rPr/>
        <w:t>Это деревья в лесу.</w:t>
      </w:r>
    </w:p>
    <w:p>
      <w:pPr>
        <w:pStyle w:val="Normal"/>
        <w:jc w:val="both"/>
        <w:rPr/>
      </w:pPr>
      <w:r>
        <w:rPr/>
        <w:t>Руки качнулись, кисти встряхнулись –</w:t>
      </w:r>
    </w:p>
    <w:p>
      <w:pPr>
        <w:pStyle w:val="Normal"/>
        <w:jc w:val="both"/>
        <w:rPr/>
      </w:pPr>
      <w:r>
        <w:rPr/>
        <w:t>Ветер сбивает росу.</w:t>
      </w:r>
    </w:p>
    <w:p>
      <w:pPr>
        <w:pStyle w:val="Normal"/>
        <w:jc w:val="both"/>
        <w:rPr/>
      </w:pPr>
      <w:r>
        <w:rPr/>
        <w:t>В стороны руки, плавно помашем –</w:t>
      </w:r>
    </w:p>
    <w:p>
      <w:pPr>
        <w:pStyle w:val="Normal"/>
        <w:jc w:val="both"/>
        <w:rPr/>
      </w:pPr>
      <w:r>
        <w:rPr/>
        <w:t>Это к нам птицы летят.</w:t>
      </w:r>
    </w:p>
    <w:p>
      <w:pPr>
        <w:pStyle w:val="Normal"/>
        <w:jc w:val="both"/>
        <w:rPr/>
      </w:pPr>
      <w:r>
        <w:rPr/>
        <w:t>Как они сядут, тоже покажем –</w:t>
      </w:r>
    </w:p>
    <w:p>
      <w:pPr>
        <w:pStyle w:val="Normal"/>
        <w:jc w:val="both"/>
        <w:rPr/>
      </w:pPr>
      <w:r>
        <w:rPr/>
        <w:t>Крылья сложили назад.</w:t>
      </w:r>
    </w:p>
    <w:p>
      <w:pPr>
        <w:pStyle w:val="Normal"/>
        <w:jc w:val="both"/>
        <w:rPr/>
      </w:pPr>
      <w:r>
        <w:rPr/>
        <w:t>(Звучит аудиозапись птичьих голосов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Воспитатель: </w:t>
      </w:r>
      <w:r>
        <w:rPr/>
        <w:t>Уж не так тихо в лесу, давайте послушаем, как поют птиц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Вопросы к детям:</w:t>
      </w:r>
      <w:r>
        <w:rPr/>
        <w:t xml:space="preserve"> Вспомните и назовите, каких птиц вы знаете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зовите перелётных  птиц. Почему мы их так называем?  Как перелётные птицы подготовились к зиме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зовите зимующих птиц. Чем они отличаются от перелётных птиц? Как зимующие птицы готовы встретить  нашу северную зиму? Какую пользу приносят птицы в лесу? Кого называют «санитаром» леса? Почему?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Загадки про пт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Непоседа, невеличка, жёлтая почти  вся птичка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  <w:t>Любит сало и пшеничку.  Как зовут её? (Синич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Уличный мальчишка, в сером армячишке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  <w:t>По двору шныряет, крошки собирает. (Вороб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Каждый год я к вам лечу. Зимовать у вас хочу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  <w:t>И ещё красней зимой ярко-красный галстук мой. (Снегирь.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</w:t>
      </w:r>
      <w:r>
        <w:rPr/>
        <w:t>4.  Я по дереву стучу, червяка достать хоч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</w:t>
      </w:r>
      <w:r>
        <w:rPr/>
        <w:t>Хоть и скрылся под корой, всё равно он будет мой. (Дятел.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</w:t>
      </w:r>
      <w:r>
        <w:rPr/>
        <w:t>5.  Вертится, стрекочет, весь день хлопочет. (Сорока.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Подвижная игра: «Найди свой домик». </w:t>
      </w:r>
      <w:r>
        <w:rPr/>
        <w:t xml:space="preserve"> Каждый  ребёнок  получает эмблему с изображением птицы. Обозначаются птичьи дома – «Север» и «Юг». По сигналу каждый бежит в свой дом: перелётные птицы – на юг, зимующие – на север.  Затем дети меняются эмблемами  и  игра повторяетс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Итог: </w:t>
      </w:r>
      <w:r>
        <w:rPr/>
        <w:t xml:space="preserve">Готовы ли  птицы  нашего края к зиме?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 в тайге живёт много разных зверей.  Каких животных нашего края вы знаете? </w:t>
      </w:r>
    </w:p>
    <w:p>
      <w:pPr>
        <w:pStyle w:val="Normal"/>
        <w:jc w:val="both"/>
        <w:rPr/>
      </w:pPr>
      <w:r>
        <w:rPr/>
        <w:t>(ответы детей).</w:t>
      </w:r>
    </w:p>
    <w:p>
      <w:pPr>
        <w:pStyle w:val="Normal"/>
        <w:jc w:val="both"/>
        <w:rPr/>
      </w:pPr>
      <w:r>
        <w:rPr/>
        <w:t>А как  же  звери приготовились  к зиме?</w:t>
      </w:r>
    </w:p>
    <w:p>
      <w:pPr>
        <w:pStyle w:val="Normal"/>
        <w:jc w:val="both"/>
        <w:rPr/>
      </w:pPr>
      <w:r>
        <w:rPr>
          <w:b/>
        </w:rPr>
        <w:t xml:space="preserve">Игра «Кто здесь лишний?» </w:t>
      </w:r>
      <w:r>
        <w:rPr/>
        <w:t>( Игра в парах: объясни - почему зверь лишний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давайте  с вами вспомним  название жилищ у некоторых животных.  Где живут: волк,  лиса, белка, медведь, заяц?»</w:t>
      </w:r>
    </w:p>
    <w:p>
      <w:pPr>
        <w:pStyle w:val="Normal"/>
        <w:jc w:val="both"/>
        <w:rPr/>
      </w:pPr>
      <w:r>
        <w:rPr/>
        <w:t>(В логове, в норе, в дупле, в берлоге, под кустиком).</w:t>
      </w:r>
    </w:p>
    <w:p>
      <w:pPr>
        <w:pStyle w:val="Normal"/>
        <w:jc w:val="both"/>
        <w:rPr/>
      </w:pPr>
      <w:r>
        <w:rPr/>
        <w:t>Посмотрите, дети, сколько разных следов на тропинке. Интересно, кто проходил по этой тропе.  Ханты и манси хорошо умеют узнавать зверя по следу. А вы, ребята, хотите этому научиться? (ответы детей).</w:t>
      </w:r>
    </w:p>
    <w:p>
      <w:pPr>
        <w:pStyle w:val="Normal"/>
        <w:jc w:val="both"/>
        <w:rPr/>
      </w:pPr>
      <w:r>
        <w:rPr>
          <w:b/>
        </w:rPr>
        <w:t>Дидактическое упражнение  «Узнай, чей след»</w:t>
      </w:r>
    </w:p>
    <w:p>
      <w:pPr>
        <w:pStyle w:val="Normal"/>
        <w:jc w:val="both"/>
        <w:rPr/>
      </w:pPr>
      <w:r>
        <w:rPr/>
        <w:t>(дети упражняются в  определении  следов  белки, зайца,  лисицы, волка, медведя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Сможете ли вы, ребята, угадать про кого из зверей нашего леса эта </w:t>
      </w:r>
      <w:r>
        <w:rPr>
          <w:b/>
        </w:rPr>
        <w:t>загадка:</w:t>
      </w:r>
      <w:r>
        <w:rPr/>
        <w:t xml:space="preserve"> «Кто осенью спать ложится, а весной встаёт?»   (Медведь).</w:t>
      </w:r>
    </w:p>
    <w:p>
      <w:pPr>
        <w:pStyle w:val="Normal"/>
        <w:jc w:val="both"/>
        <w:rPr/>
      </w:pPr>
      <w:r>
        <w:rPr/>
        <w:t xml:space="preserve">Ханты считают, что медведь – это человек-богатырь. Вот что гласит хантыйская легенда: «Жил один богатырь, который любил ходить в лес. Однажды пошёл он в лес и заблудился, зашёл так далеко в глубь леса и в такое непроходимое место, из которого можно было выйти, только если перелезть через </w:t>
      </w:r>
      <w:r>
        <w:rPr>
          <w:u w:val="single"/>
        </w:rPr>
        <w:t>колоду</w:t>
      </w:r>
      <w:r>
        <w:rPr/>
        <w:t xml:space="preserve"> (колода – короткое толстое бревно: дубовая колода), поросшую мхом. Богатырь не смог перелезть через неё в одежде и ему пришлось снять с себя одежду. Когда он перелез без одежды  через колоду, то почувствовал, что тело его покрылось шерстью. Не нашёл он и своей одежды. Покрытый шерстью богатырь не пошёл в таком виде к людям, а  стал скитаться по лесу и питаться тем, что найдёт в лесу. Медведь поражал людей тем, что мог становиться на задние лапы и ходить, как человек на «двух ногах», чего не умеют делать другие животные. Интересно и то, что </w:t>
      </w:r>
      <w:r>
        <w:rPr>
          <w:u w:val="single"/>
        </w:rPr>
        <w:t>ступня задних лап</w:t>
      </w:r>
      <w:r>
        <w:rPr/>
        <w:t xml:space="preserve"> медведя похожа на человеческую. </w:t>
      </w:r>
    </w:p>
    <w:p>
      <w:pPr>
        <w:pStyle w:val="Normal"/>
        <w:jc w:val="both"/>
        <w:rPr/>
      </w:pPr>
      <w:r>
        <w:rPr/>
        <w:t>А о чём  в легенде говорится дальше,  я вам расскажу на следующем занятии.</w:t>
      </w:r>
    </w:p>
    <w:p>
      <w:pPr>
        <w:pStyle w:val="Normal"/>
        <w:jc w:val="both"/>
        <w:rPr/>
      </w:pPr>
      <w:r>
        <w:rPr/>
        <w:t xml:space="preserve">Наши леса богаты зверем, птицей, а реки – рыбой. Поэтому, основные занятия ханты и манси – это охота, рыболовство, а дальше на север – оленеводство. Основная пища – это мясо и рыба. Одежду шьют из звериных шкур и рыбьей кожи. </w:t>
      </w:r>
    </w:p>
    <w:p>
      <w:pPr>
        <w:pStyle w:val="Normal"/>
        <w:jc w:val="both"/>
        <w:rPr/>
      </w:pPr>
      <w:r>
        <w:rPr/>
        <w:t>А из чего как вы, ребята, думаете, ханты и манси строят себе жилище: т.е. дом?  (ответы детей).</w:t>
      </w:r>
    </w:p>
    <w:p>
      <w:pPr>
        <w:pStyle w:val="Normal"/>
        <w:jc w:val="both"/>
        <w:rPr/>
      </w:pPr>
      <w:r>
        <w:rPr/>
        <w:t>Да, они строят свои жилища из того материала, который есть у них под рукой: деревья, шкуры животных, береста и т. д. А дом у ханты и манси называется чум.  (Рассмотреть чум на  макете);</w:t>
      </w:r>
    </w:p>
    <w:p>
      <w:pPr>
        <w:pStyle w:val="Normal"/>
        <w:jc w:val="both"/>
        <w:rPr/>
      </w:pPr>
      <w:r>
        <w:rPr/>
        <w:t>Чум летом покрывается берестой. (Берестяной чум);</w:t>
      </w:r>
    </w:p>
    <w:p>
      <w:pPr>
        <w:pStyle w:val="Normal"/>
        <w:jc w:val="both"/>
        <w:rPr/>
      </w:pPr>
      <w:r>
        <w:rPr/>
        <w:t>А чем же покроется чум зимой? (Зимой его покроют оленьими шкурами); Почему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Вот и закончилось наша прогулка по осеннему лесу. Выполнили ли мы с вами просьбу </w:t>
      </w:r>
      <w:r>
        <w:rPr>
          <w:b/>
        </w:rPr>
        <w:t>Лесовичка</w:t>
      </w:r>
      <w:r>
        <w:rPr/>
        <w:t>, всё ли мы осмотрели?  Все ли лесные жители нашей тайги готовы  к зиме?   К сожалению, нам пора домой. Но не огорчайтесь, ребята,  мы ещё не раз придём в сказочный лес, узнаем ещё много интересного  про всё, что в нём есть. А теперь нам пора возвращаться в детский сад.  Закроем глаза.  Представим, что мы с вами последние  осенние листочки. Вечереет. В лесу всё засыпает. (Дети садятся на корточки, головы опущены.) Заканчивается день. Заходит  солнышко. И вдруг подул осенний  ветер, под его порывами закачались деревья в лесу, (Дети, поднимаясь, качают поднятыми руками).  Ветер всё усиливается. (Дети продолжают качать руками, затем  руки в стороны  и кружатся на месте.)  И  последние осенние листочки отрываются от веток, плавно кружатся, кружатся и тихо опускаются на землю. (Дети плавно кружатся и останавливаются.)  Открываем глаза. Вот мы и вернулись в наш детски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.</w:t>
      </w:r>
      <w:r>
        <w:rPr/>
        <w:t xml:space="preserve">   Ребята,  что вы сегодня узнали такого, о чём раньше не знали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вас сегодня очень заинтересовало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 чём бы вы хотели узнать в дальнейшем?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User</dc:creator>
  <dc:description/>
  <dc:language>en-US</dc:language>
  <cp:lastModifiedBy>Александр</cp:lastModifiedBy>
  <cp:lastPrinted>2007-11-06T12:05:00Z</cp:lastPrinted>
  <dcterms:modified xsi:type="dcterms:W3CDTF">2015-03-11T12:49:00Z</dcterms:modified>
  <cp:revision>2</cp:revision>
  <dc:subject/>
  <dc:title>Познавательное занятие</dc:title>
</cp:coreProperties>
</file>