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jc w:val="center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mc:AlternateContent>
          <mc:Choice Requires="wps">
            <w:drawing>
              <wp:inline distT="0" distB="0" distL="0" distR="0">
                <wp:extent cx="4572000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00" stroked="t" o:allowincell="f" style="position:absolute;margin-left:0pt;margin-top:-35.3pt;width:359.95pt;height:3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</w:t>
                      </w:r>
                    </w:p>
                  </w:txbxContent>
                </v:textbox>
                <v:path textpathok="t"/>
                <v:textpath on="t" fitshape="t" string="ОСЕНЬ" style="font-family:&quot;Impact&quot;;font-size:12pt"/>
                <v:fill o:detectmouseclick="t" color2="red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У каждого времени года есть свое неповторимое очарование.</w:t>
        <w:br/>
        <w:t xml:space="preserve">          Конечно, жаль, что так быстро промчалось веселое лето. Но не стоит грустить об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ушедшем лете, ни вам, ни малышу. </w:t>
        <w:br/>
        <w:t xml:space="preserve">      Осень - одно из благоприятных времен года для наблюдений за изменениями в природе.</w:t>
        <w:br/>
        <w:br/>
        <w:t xml:space="preserve">  В детском саду мы учим наших деток замечать изменения погоды: солнце светит 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греет  меньше, часто идут дожди, холодно, ветер качает деревья, срывает листья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которые падают, кружась в воздухе. </w:t>
        <w:br/>
        <w:br/>
        <w:t xml:space="preserve"> Осень дарит нам множество красивых и разноцветных листьев, овощей и фруктов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А сколько удовольствия получают дети от творческой деятельности!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По итогам закрепления материала по теме «Осень» ребята выполнил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3366FF"/>
        </w:rPr>
        <w:t>коллективную работу «Лес»</w:t>
      </w:r>
      <w:r>
        <w:rPr>
          <w:rFonts w:cs="Verdana" w:ascii="Verdana" w:hAnsi="Verdana"/>
        </w:rPr>
        <w:t>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где использовали различные техники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игами, нитки, рваная аппликация, рисование красками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альчиками и ватными палочк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102235</wp:posOffset>
            </wp:positionV>
            <wp:extent cx="26670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82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По этой картине наши юные поэты сочинили сказку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ставляем ее вашему вниманию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83185</wp:posOffset>
            </wp:positionV>
            <wp:extent cx="1524000" cy="1338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85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990000"/>
        </w:rPr>
      </w:pPr>
      <w:r>
        <w:rPr>
          <w:rFonts w:cs="Verdana" w:ascii="Verdana" w:hAnsi="Verdana"/>
          <w:color w:val="990000"/>
        </w:rPr>
      </w:r>
    </w:p>
    <w:p>
      <w:pPr>
        <w:pStyle w:val="Normal"/>
        <w:rPr>
          <w:rFonts w:ascii="Verdana" w:hAnsi="Verdana" w:cs="Verdana"/>
          <w:color w:val="990000"/>
        </w:rPr>
      </w:pPr>
      <w:r>
        <w:rPr>
          <w:rFonts w:cs="Verdana" w:ascii="Verdana" w:hAnsi="Verdana"/>
          <w:color w:val="99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Даша</w:t>
      </w:r>
    </w:p>
    <w:p>
      <w:pPr>
        <w:pStyle w:val="Normal"/>
        <w:rPr/>
      </w:pPr>
      <w:r>
        <w:rPr/>
        <w:t xml:space="preserve">          </w:t>
      </w:r>
      <w:r>
        <w:rPr/>
        <w:t>Жили-были в деревне Озеровка бабушка с дедушкой. К ним приехала внучка Василиса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Ей было 11</w:t>
      </w:r>
    </w:p>
    <w:p>
      <w:pPr>
        <w:pStyle w:val="Normal"/>
        <w:rPr/>
      </w:pPr>
      <w:r>
        <w:rPr/>
        <w:t xml:space="preserve">           </w:t>
      </w:r>
      <w:r>
        <w:rPr/>
        <w:t>лет. И послали они внучку за грибами, чтобы приготовить их на ужин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Алеша Г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Василиса взяла корзинку, оделась тепло, потому что становилось холодно и на дворе осень, и </w:t>
      </w:r>
    </w:p>
    <w:p>
      <w:pPr>
        <w:pStyle w:val="Normal"/>
        <w:rPr/>
      </w:pPr>
      <w:r>
        <w:rPr/>
        <w:t xml:space="preserve">           </w:t>
      </w:r>
      <w:r>
        <w:rPr/>
        <w:t>пошла в лес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Диана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Вдруг девочка увидела утку. Утка плавала по озеру и отплыла далеко от берега, потому что лиса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могла ее съесть. Лиса осенью голодная. Она не ест ягоды и грибы, а охотится на уток.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Варя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Затем Василиса нашла много грибов: мухоморы, лисички, красный и белый гриб. Она набрала в 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корзину лисичек, так как они ей больше всего понравились. А мухоморы она решила не брать, </w:t>
      </w:r>
    </w:p>
    <w:p>
      <w:pPr>
        <w:pStyle w:val="Normal"/>
        <w:rPr/>
      </w:pPr>
      <w:r>
        <w:rPr/>
        <w:t xml:space="preserve">           </w:t>
      </w:r>
      <w:r>
        <w:rPr/>
        <w:t>потому что они ядовитые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Максим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Еще Василиса увидела в этом лесу рябину. Она решила собрать ягоды домой, чтобы бабушка </w:t>
      </w:r>
    </w:p>
    <w:p>
      <w:pPr>
        <w:pStyle w:val="Normal"/>
        <w:rPr/>
      </w:pPr>
      <w:r>
        <w:rPr/>
        <w:t xml:space="preserve">           </w:t>
      </w:r>
      <w:r>
        <w:rPr/>
        <w:t>сварила рябиновое варенье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Алена</w:t>
      </w:r>
    </w:p>
    <w:p>
      <w:pPr>
        <w:pStyle w:val="Normal"/>
        <w:rPr/>
      </w:pPr>
      <w:r>
        <w:rPr/>
        <w:t xml:space="preserve">           </w:t>
      </w:r>
      <w:r>
        <w:rPr/>
        <w:t>В лесу опадали листья, разные по цвету: зеленые, красные, коричневые - березовые это листья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Издалека Василиса увидела свое сено для лошадок. Его собирал дедуля. Затем она заметил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скамейку. Под ней сидел ежонок и смотрел в озеро. Он прятался от лисы. А рядом ежиха – мама </w:t>
      </w:r>
    </w:p>
    <w:p>
      <w:pPr>
        <w:pStyle w:val="Normal"/>
        <w:rPr/>
      </w:pPr>
      <w:r>
        <w:rPr/>
        <w:t xml:space="preserve">           </w:t>
      </w:r>
      <w:r>
        <w:rPr/>
        <w:t>носила для своих других ежат кушать – грибы.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Егор П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Василиса захотела присесть на скамейку – устала. Заметила три елки. На одной из них сидела бел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 xml:space="preserve">и собирала шишки. Вдруг показалась темная туча. Из нее шел дождик. Птицы улетали: гуси, </w:t>
      </w:r>
    </w:p>
    <w:p>
      <w:pPr>
        <w:pStyle w:val="Normal"/>
        <w:rPr/>
      </w:pPr>
      <w:r>
        <w:rPr/>
        <w:t xml:space="preserve">          </w:t>
      </w:r>
      <w:r>
        <w:rPr/>
        <w:t>грачи, журавли, чтобы их дождь не замочил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Олеся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На небе слабо пригревало солнце. Василиса увидела пенек. Это была сосна. Ее срубил дедушка на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 xml:space="preserve">дрова. В лесу рос черничный кустик. Она встала, пошла попробовать чернику. Ягоды были </w:t>
      </w:r>
    </w:p>
    <w:p>
      <w:pPr>
        <w:pStyle w:val="Normal"/>
        <w:rPr/>
      </w:pPr>
      <w:r>
        <w:rPr/>
        <w:t xml:space="preserve">          </w:t>
      </w:r>
      <w:r>
        <w:rPr/>
        <w:t>очень вкусные и спелые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Катя</w:t>
      </w:r>
    </w:p>
    <w:p>
      <w:pPr>
        <w:pStyle w:val="Normal"/>
        <w:rPr/>
      </w:pPr>
      <w:r>
        <w:rPr/>
        <w:t xml:space="preserve">          </w:t>
      </w:r>
      <w:r>
        <w:rPr/>
        <w:t>Василиса увидела серого зайчика. Он прятался от лисы. И дрожал от холода и от страха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Егор Л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В лесу еще росла ива. Она наклонила свои ветки и листья, чтобы увидеть свое отражение в озере </w:t>
      </w:r>
    </w:p>
    <w:p>
      <w:pPr>
        <w:pStyle w:val="Normal"/>
        <w:rPr/>
      </w:pPr>
      <w:r>
        <w:rPr/>
        <w:t xml:space="preserve">          </w:t>
      </w:r>
      <w:r>
        <w:rPr/>
        <w:t>и  полюбоваться собой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Коля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В лесу жили еще муравьишки. Они искали запасы на зиму: ягодки рябины, черники, грибочки. </w:t>
      </w:r>
    </w:p>
    <w:p>
      <w:pPr>
        <w:pStyle w:val="Normal"/>
        <w:rPr/>
      </w:pPr>
      <w:r>
        <w:rPr/>
        <w:t xml:space="preserve">          </w:t>
      </w:r>
      <w:r>
        <w:rPr/>
        <w:t>Зимой муравьи сидят дома, а их дом покрывается снегом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Наташа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Василиса неожиданно увидела кабана. Он нюхал дорогу и шел по следу волка. Кабан не боялс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лка, потому что у него есть рога и он сильнее его, так как ест картошку, которую ворует в </w:t>
      </w:r>
    </w:p>
    <w:p>
      <w:pPr>
        <w:pStyle w:val="Normal"/>
        <w:rPr/>
      </w:pPr>
      <w:r>
        <w:rPr/>
        <w:t xml:space="preserve">           </w:t>
      </w:r>
      <w:r>
        <w:rPr/>
        <w:t>деревне Озеровка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Все ребята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И вот Василиса набрала грибов столько, что их хватит на два ужина. И собрала букет из листьев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к как учительница в школе задала детям задание - сделать гербарий. Она вернулась из лес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душка с бабушкой очень обрадовались внучке и они жили долго и счастливо. А когд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асилиса уезжала домой, обещала приезжать в деревню каждое лето и помогать бабушке 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душкой, потому что они были уже на пенс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514600" cy="857250"/>
                <wp:effectExtent l="0" t="692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от и сказк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394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12.05pt;width:197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от и сказке</w:t>
                      </w:r>
                    </w:p>
                  </w:txbxContent>
                </v:textbox>
                <v:path textpathok="t"/>
                <v:textpath on="t" fitshape="t" string="&quot;Вот и сказке" style="font-family:&quot;Arial&quot;;font-size:12pt"/>
                <v:fill o:detectmouseclick="t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8pt;margin-top:11.45pt;width:125.95pt;height:17.95pt;mso-wrap-style:none;v-text-anchor:middle" type="_x0000_t136">
            <v:path textpathok="t"/>
            <v:textpath on="t" fitshape="t" string="конец," style="font-family:&quot;Arial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743200" cy="342900"/>
                <wp:effectExtent l="5080" t="0" r="508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кто слушал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1.85pt;width:21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 кто слушал-</w:t>
                      </w:r>
                    </w:p>
                  </w:txbxContent>
                </v:textbox>
                <v:path textpathok="t"/>
                <v:textpath on="t" fitshape="t" string="а кто слушал-" style="font-family:&quot;Times New Roman&quot;;font-size:12pt"/>
                <v:fill o:detectmouseclick="t" color2="#ffcc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71pt;margin-top:1.25pt;width:197.95pt;height:23.3pt;mso-wrap-style:none;v-text-anchor:middle" type="_x0000_t136">
            <v:path textpathok="t"/>
            <v:textpath on="t" fitshape="t" string="молодец!&quot;" style="font-family:&quot;Arial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4:00Z</dcterms:created>
  <dc:creator>Admin</dc:creator>
  <dc:description/>
  <cp:keywords/>
  <dc:language>en-US</dc:language>
  <cp:lastModifiedBy>_HP</cp:lastModifiedBy>
  <dcterms:modified xsi:type="dcterms:W3CDTF">2014-01-24T16:20:00Z</dcterms:modified>
  <cp:revision>9</cp:revision>
  <dc:subject/>
  <dc:title>ОСЕНЬ-</dc:title>
</cp:coreProperties>
</file>