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готовить и провести занятие?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паргалка для воспитател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е пройдет правильно, полноценно, с пользой для детей, если перед его проведе</w:t>
        <w:softHyphen/>
        <w:t>нием воспитатель правильно составит план мероприятия, все подготовит, организуе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готовить занят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ение темы и ведущих понятий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Четко определить и сформулировать тему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Определить место темы в учебном пла</w:t>
        <w:softHyphen/>
        <w:t>н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Определить ведущие понятия, на которые опирается данное заняти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Обозначить для себя ту часть материала, которая будет использована в дальнейшем на других занят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ение целей и задач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ределить целевую установку занятия — для себя и для детей, понять, зачем данное занятие вообще нужно. Обозначить обучающую, разви</w:t>
        <w:softHyphen/>
        <w:t>вающую и воспитывающую функцию за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ирование учебного материала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.  Подобрать литературу по теме. 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Подобрать учебные занятия, целью которых является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узнавание нового материала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воспроизведение, применение ЗУН ( знаний, умений и навыков детей)  в знакомой и не знакомой ситуации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творческий подход к заданию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Упорядочить учебные задания в соответ</w:t>
        <w:softHyphen/>
        <w:t>ствии с принципом «от простого к сложному». Составить три набора заданий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водящие детей к воспроизведению ма</w:t>
        <w:softHyphen/>
        <w:t>териала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пособствующие осмыслению материала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ствующие закреплению матери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умывание «изюминки» занятия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ждое занятие должно содержать что-то, что вызовет удивление, изумление, восторг, одним словом, то, что дети будут помнить, когда, возможно и такое, все забудут. При этом важно учесть возраст детей, прием, который подходит для средней, но не подходит для ясельной или подготовительной группы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то может быть интересный факт, неожидан</w:t>
        <w:softHyphen/>
        <w:t>ное открытие, красивый опыт, нестандартный подход к уже известно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пировка отобранного материала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этого продумать, в какой последователь</w:t>
        <w:softHyphen/>
        <w:t>ности будет организована работа с отобран</w:t>
        <w:softHyphen/>
        <w:t>ным материалом, как будет осуществлена смена видов деятельности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ное при группировке — умение найти такую форму организации занятия, которая вызовет повышенную активность детей, а не пассивное восприятие нов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ирование контроля за деятель</w:t>
        <w:softHyphen/>
        <w:t>ностью детей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думать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то контролировать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к контролировать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как использовать результаты контроля. Не забывать: чем чаще контролируется ра</w:t>
        <w:softHyphen/>
        <w:t>бота всех, тем легче увидеть типичные ошибки и затруднения, показать дошкольникам под</w:t>
        <w:softHyphen/>
        <w:t>линный интерес педагога к их раб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готовка оборудования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ставить список необходимых учебно-на</w:t>
        <w:softHyphen/>
        <w:t>глядных пособий, приборов, ТСО. Проверить, все ли работает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 того как воспитатель провел заня</w:t>
        <w:softHyphen/>
        <w:t>тие, мы вместе с ним начинаем обсуждение. Первым начинает говорить педагог, насколько удачно или нет, по его мнению, проведено занятие. По мнению психологов и из личного опыта мне известно, что адекватная, полная рефлексия помогает педагогу самому разо</w:t>
        <w:softHyphen/>
        <w:t>браться в своих чувствах, беспристрастно посмотреть на свою работу и учесть ошибки при подготовке к последующим занятиям. Это намного эффективнее, комфортнее для воспи</w:t>
        <w:softHyphen/>
        <w:t>тателя, чем простое выслушивание от прове</w:t>
        <w:softHyphen/>
        <w:t>ряющего, что у тебя хорошо, а что плохо. Для помощи в составлении самоанализа занятия я предлагаю педагогам следующую памятк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самоанализа занятия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Определить место занятия в теме и общем курсе, задать себе вопрос, насколько ясным стало это место для детей после занятия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Соотнести поставленные цели для детей и педагога с достигнутыми на занятии и определить причины успеха или неудач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Определить уровень формирования зна</w:t>
        <w:softHyphen/>
        <w:t>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Ответить на вопрос, что нового дало за</w:t>
        <w:softHyphen/>
        <w:t>нятие для развития ума, памяти, внимания, умения слушать товарища, высказывать свои мысли, отстаивать свою точку зрения, для формирования интересов к данному занятию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Подумать, насколько оптимально было выстроено занятие: соответствовало ли оно интересам, темпераменту, уровню учебной под</w:t>
        <w:softHyphen/>
        <w:t>готовки и развития детей? Адекватна ли была организация деятельности детей обучающим, развивающим и воспитывающим целям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Оценить степень активности детей на за</w:t>
        <w:softHyphen/>
        <w:t>нятии: сколько раз и кто из них выступал? Почему молчали остальные? Как стимулирова</w:t>
        <w:softHyphen/>
        <w:t>лась их работа? Насколько были продуманы их действия при подготовке к занятию? Оцени</w:t>
        <w:softHyphen/>
        <w:t>вать необходимо деятельность ребенка, а не его личность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 Каким был темп занятия? Поддерживался интерес детей к предлагаемой деятельности? Как была организована смена видов деятель</w:t>
        <w:softHyphen/>
        <w:t>ности? Как был организован учебный мате</w:t>
        <w:softHyphen/>
        <w:t>риал? Что было дано в виде готовых знаний, а до чего додумались сами дет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8.  Ответить на вопрос: «Как была организо</w:t>
        <w:softHyphen/>
        <w:t>вана опора на предыдущие знания, жизненный опыт детей и насколько актуальным для них был учебный материал?»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Оценить, как организован контроль над деятельностью детей: весь ли труд детей был проверен? Насколько быстро и эффективно это было сделано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Охарактеризовать психологическую ат</w:t>
        <w:softHyphen/>
        <w:t>мосферу занятия, степень доброжелательности, взаимозаинтересованность всех участников процесс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Эмоциональное состояние педагога до занятия и после него: изменилось ли оно? В чем причина? Что целесообразно было бы изменить в занятии? Что можно было бы пос</w:t>
        <w:softHyphen/>
        <w:t>тавить себе в плюс, а что в минус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анализе необходимо учитывать тип, структуру и логику занятия в соответствии с задачами психологического развития личности данного возраста. Что было важным: передача готовых знаний, самостоятельная умственная деятельность детей, получение практических навыков, обучение обобщению при повторе</w:t>
        <w:softHyphen/>
        <w:t>нии. Какова форма проведения занятия? (Ком</w:t>
        <w:softHyphen/>
        <w:t>бинированное,  занятие-отчет,  КВН  и т.д.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оснуйте выбор формы занятия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анализе деятельности детей и педагога пп. 5 и 7 необходимо выделить, что было важ</w:t>
        <w:softHyphen/>
        <w:t>ным по содержанию, какие активные методы использовались, какова форма работы детей на занятии (коллективная, групповая, индиви</w:t>
        <w:softHyphen/>
        <w:t>дуальная)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каждый пункт своего самоанализа необ</w:t>
        <w:softHyphen/>
        <w:t>ходимо приводить пример из занятия, под</w:t>
        <w:softHyphen/>
        <w:t>тверждающий его использование. Также необ</w:t>
        <w:softHyphen/>
        <w:t>ходимо указать на изменения в конспекте, проведенные педагогом по ходу занятия, при</w:t>
        <w:softHyphen/>
        <w:t>чины и результат изменений. Удалось ли со</w:t>
        <w:softHyphen/>
        <w:t>хранить темп занятия, избежать перегрузки и переутомления детей, сохранить и развить продуктивную мотивацию учения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 того как воспитатель провел самоана</w:t>
        <w:softHyphen/>
        <w:t>лиз, я говорю свое мнение, разъясняю, что получилось удачно, над чем нужно поработать. По ходу занятия я записываю свои наблюдения в специальный бланк, в котором по пунктам разбит приведенный выше процесс подготов</w:t>
        <w:softHyphen/>
        <w:t>ки и проведения занят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занятия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Как воспитатель выполнил поставленные задачи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Подготовка (в том числе гигиенические условия). Материалы и оборудовани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Какой характер имеет занятие: развиваю</w:t>
        <w:softHyphen/>
        <w:t>щий или обучающий, соответствует ли постав</w:t>
        <w:softHyphen/>
        <w:t>ленным целям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Способствует ли занятие развитию психи</w:t>
        <w:softHyphen/>
        <w:t>ческих, физических и нравственных качеств? Познавательных интересов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Какой психологический микроклимат в группе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Как воспитатель осуществляла оптимальный отбор методов, средств и форм обучения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 Формы работы (традиционные, нетради</w:t>
        <w:softHyphen/>
        <w:t>ционные, с подгруппами, индивидуально, дра</w:t>
        <w:softHyphen/>
        <w:t>матизация, КВН, викторина и др.)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Средства обучения и воспитания (нагляд</w:t>
        <w:softHyphen/>
        <w:t>ность, диафильмы, грамзапись, видео, картин</w:t>
        <w:softHyphen/>
        <w:t>ки, опорные таблицы и т.д.)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Приемы обучения и воспитания (игровой, художественное слово и др.), оценка деятель</w:t>
        <w:softHyphen/>
        <w:t>ности детей, приемы поощрения, вспомогатель</w:t>
        <w:softHyphen/>
        <w:t>ные вопросы, результат работы с детьми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Создание условий для творческих воз</w:t>
        <w:softHyphen/>
        <w:t>можностей детей (развивающая среда)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Владеет способом организации и прове</w:t>
        <w:softHyphen/>
        <w:t>дения опытно-экспериментальных, исследова</w:t>
        <w:softHyphen/>
        <w:t>тельских действий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 Какие анализаторы детей были задейст</w:t>
        <w:softHyphen/>
        <w:t>вованы, каким образом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 Владеет ли воспитатель методикой про</w:t>
        <w:softHyphen/>
        <w:t>ведения занятий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 Интегрированность занятия, связь с дру</w:t>
        <w:softHyphen/>
        <w:t>гими занятиями. (Возможно, это комплексное занятие.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 На формирование каких психических процессов направлено занятие (внимание, мышление, речь, воображение, воля, эмоцио</w:t>
        <w:softHyphen/>
        <w:t>нальное, нравственное воспитание)?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 Комфортно ли детям на данном занятии, каково психологическое состояние воспита</w:t>
        <w:softHyphen/>
        <w:t>теля?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занятия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паргалка для начинающего воспитателя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учение должно быть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науч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проблем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нагляд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познаватель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доступ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) систематическим и последователь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прочны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) развивающим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) воспитывающим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имание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мять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ышление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моции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ображени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ходе занятия применяются методы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Объяснительно-иллюстративны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Репродуктивны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Частично-поисковые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Исследовательские. Организаторская дея</w:t>
        <w:softHyphen/>
        <w:t>тельность педагог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Готовность педагога к занятию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Целевая установка занятия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 Санитарно-гигиенические нормы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 Индивидуальная работ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Нормы оценки знаний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Наличие обратной связи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 Рациональность использования времени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Организация рабочего мест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 Практические навыки и умения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 Самостоятельная работ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Самоконтроль и самооценк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 Коллективная, индивидуальная, группо</w:t>
        <w:softHyphen/>
        <w:t>вая работа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  Развитие речи, качество ответов дет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Данная система построения, проведения и анализа занятия помогает нашим педагогам работать, а нашим малышам — получать необ</w:t>
        <w:softHyphen/>
        <w:t>ходимые знания и готовиться к школе с инте</w:t>
        <w:softHyphen/>
        <w:t>ресом и легкостью, не замечая, ч</w:t>
      </w:r>
      <w:r>
        <w:rPr>
          <w:sz w:val="28"/>
          <w:szCs w:val="28"/>
        </w:rPr>
        <w:t xml:space="preserve">то </w:t>
      </w:r>
      <w:r>
        <w:rPr>
          <w:sz w:val="22"/>
          <w:szCs w:val="22"/>
        </w:rPr>
        <w:t>тебя учат.</w:t>
      </w:r>
    </w:p>
    <w:sectPr>
      <w:type w:val="nextPage"/>
      <w:pgSz w:w="11906" w:h="16838"/>
      <w:pgMar w:left="62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3:00Z</dcterms:created>
  <dc:creator>*</dc:creator>
  <dc:description/>
  <cp:keywords/>
  <dc:language>en-US</dc:language>
  <cp:lastModifiedBy>МБДОУ ДСКВ №55</cp:lastModifiedBy>
  <cp:lastPrinted>2011-03-29T11:21:00Z</cp:lastPrinted>
  <dcterms:modified xsi:type="dcterms:W3CDTF">2015-03-04T16:43:00Z</dcterms:modified>
  <cp:revision>2</cp:revision>
  <dc:subject/>
  <dc:title>Как подготовить и провести занятие</dc:title>
</cp:coreProperties>
</file>