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исованию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ой младшей группе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У – детский сад №2614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Ягодки рябины »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жицкая Верони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оргиев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0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ис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Ягодки рябины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м учить рисовать пальчиками, заканчивая изобра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рис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красками, учить называть и показывать краску красного ц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тицам, желание о них заботи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монстрационный и раздаточный материал:</w:t>
      </w:r>
      <w:r>
        <w:rPr>
          <w:sz w:val="28"/>
          <w:szCs w:val="28"/>
        </w:rPr>
        <w:t xml:space="preserve"> Лист бумаги (формата А4) белого цвета с изображением веточки рябины по количеству детей, гуашь красного цвета, клеенка, тазик с водой, салфетки или влажные тряпочки, игрушка – птичка, тарелочка с круп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в комнату маленькую игрушечную птичку, показывает ее детям, объясняет, что она залетела в окошко не случайно. Сейчас зима, на улице холодно, птичка замерзла и хочет погреться. Пока она отогревается, дети показывают, как птички машут руками – «крылышками», клюют зернышки, летают стайкой. Птичка согрелась и стала петь свою песенку: чив-чив, чив-чив. Дети повторяют песенку пти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едлагает детям покормить гостью; малыши вспоминают, что птичка любит кушать зернышки, хлебные крошки. Дети угощают птичку зерныш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прислушивается: птичка ему что-то говорит. Оказывается, зимой зернышки найти трудно, поэтому птицы клюют хлебные крошки и крупу, которыми их угощают люди. А еще они очень любят ягодки, которые растут на деревьях, такие маленькие, красненькие (ягодки ряби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, что рябины для птички дети не запасли, но угостить ее любимым лакомством смогут: ребята постараются и нарисуют красные яго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есть за столы, рассказывает, что сегодня они будут рисовать ягодки пальч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, как правильно рисовать пальчиком, как набрать на него краску. А рисовать им просто: пальчик нужно приложить к бумаге и убрать, приложить – убрать. Воспитатель показывает весь процесс рисования: ягодку нужно рисовать там, где заканчивается веточка, на самом конце: веточка-ягодка, веточка- ягодка, потом ягодки располагают рядом, ягодка под ягод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начала выполняют задание сухим пальчиком и только потом при помощи кра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оспитатель хвалит детей, уточняет, какого цвета ягодки они нарисовали. Дети приглашают птичку попробовать свое  любимое лакомство, та «клюет» ягодки, говорит, что они очень вкусные, благодарит реб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ка благодарит детей за гостеприимство и вкусное угощение, говорит, что она уже совсем согрелась и может лететь к свом друзьям – птичкам, она обязательно расскажет им, с какими добрыми и заботливыми детьми она познаком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24:00Z</dcterms:created>
  <dc:creator>.</dc:creator>
  <dc:description/>
  <cp:keywords/>
  <dc:language>en-US</dc:language>
  <cp:lastModifiedBy>.</cp:lastModifiedBy>
  <dcterms:modified xsi:type="dcterms:W3CDTF">2010-01-09T15:24:00Z</dcterms:modified>
  <cp:revision>1</cp:revision>
  <dc:subject/>
  <dc:title>Конспект занятия</dc:title>
</cp:coreProperties>
</file>