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5"/>
        <w:gridCol w:w="1021"/>
        <w:gridCol w:w="703"/>
        <w:gridCol w:w="708"/>
        <w:gridCol w:w="2230"/>
        <w:gridCol w:w="192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(разделы, тем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пес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Удивительный песо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и влажный песо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ухая и влажная поч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, стеклян-ные баноч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вод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«Фильтрование воды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кательная бумага, воронка, ёмк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Бережём воду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с секундной стрелкой, мерный стаканч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воздух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Вдох – выдох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охлаждённая вода, аквариум с рыбка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ухой из воды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, деревянные бруски с флажка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Парашют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 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шют, игрушечные человеч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жизнью раст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Земля наша кормилиц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 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Пищевая цепочк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Бережливые растен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: фикус, сансивьера, фиал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Есть ли у растений органы дыхан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лист на длинном черешке, прозрачная ёмко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ши помощники – глаз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модель глаз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ак устроена дыхательная система человека?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 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стакан с водой, полиэтиленовый пак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Есть ли помощники у глаз?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, мелкие игрушки, бумага, карандаш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Осязательный центр человек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и с водой: тёплой, холодной, горяч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Обоняние человек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 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с цветами, продукты с характерным запахо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Вдох и запах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 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 с характерно пахнущими предмета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Вкус и запах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 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- лимон, шоколад, хле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Острота слуха и её изменение при разных ситуациях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запись музы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Определение частоты дыхан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 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с секундной стрелк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предмет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ак действует магнит на предметы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 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, липкие предме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Мир бумаг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квадраты из разных видов бумаг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Мир ткан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кусочки ткани, ёмк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«Лёгкая пластмасс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масс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Мир металлов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ки проволоки из разных металл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«Как достать скрепку, не замочив рук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 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, скрепки, магни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Путешествие в мир стеклянных веще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з стек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Термометр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термомет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Опыт с металлом и пластмассо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емкости, предметы из металла и пластмасс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Испытание магнит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, металлические и не металлические предме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Разные отражен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едметов, обладающих способностью отражения зерка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ак не обжечьс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и из разных материалов, горячая во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Передача солнечного «зайчик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пытно – экспериментальной деятельности»</w:t>
            </w:r>
          </w:p>
          <w:p>
            <w:pPr>
              <w:pStyle w:val="Normal"/>
              <w:rPr/>
            </w:pPr>
            <w:r>
              <w:rPr/>
              <w:t>Е. А.Мартынова стр.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39:00Z</dcterms:created>
  <dc:creator>Admin</dc:creator>
  <dc:description/>
  <cp:keywords/>
  <dc:language>en-US</dc:language>
  <cp:lastModifiedBy>Admin</cp:lastModifiedBy>
  <dcterms:modified xsi:type="dcterms:W3CDTF">2015-02-08T14:01:00Z</dcterms:modified>
  <cp:revision>6</cp:revision>
  <dc:subject/>
  <dc:title>№</dc:title>
</cp:coreProperties>
</file>