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ЕРСПЕКТИВНОЕ ПЛАНИРОВАНИЕ РАБОТЫ  ПО РАЗВИТИЮ МЕЛКОЙ МОТОРИКИ РУК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СПОЛЬЗОВАНИЕМ НЕТРАДИЦИОННОГО ОБОРУДОВАНИЯ В СТАРШЕЙ ГРУПП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е игры (п.и.)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вощ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Мы капусту рубим» (с коврикам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Вырос  у нас  чесночёк» (с решёт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 Супчик» (с резин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 Наш обед» (с резин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гурки из палочек «Машина везёт урожай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а с бобами и горохом «Выложи овощи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пка корзины с овоща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Штрихов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афареты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укты, ягод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Пальчик толстый и большой» (с зубными щёт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Будем мы варить компот» (с резин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С веток ягоды снимаю» (с резин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а с косточками выложи фрукты, ягоды по контур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.и. «Чудесный мешочек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бведи через кальку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леб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Хлеб ржаной, батон и бул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будешь на прогулк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хлеб в полях лелею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 для хлеба не жалеют» (с проб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гурки из палочек «Мельница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Лепка из солёного теста хлебобулочных издел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тировка круп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крась красиво, не выходя за контур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</w:t>
      </w:r>
    </w:p>
    <w:p>
      <w:pPr>
        <w:pStyle w:val="Style15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.и.  «У дерева ствол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воле много веток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истья на ветках зелёного цвета» (с резинками и прищеп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 такой же листо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жи из частей цело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ложи дерево из палочек, косточек, фасо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веди по трафарету (листья, дерево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ткография  на бархатной бумаг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ывание (листья, ствол.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ы с прищепками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иб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«Опята» (с платоч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№ 10; № 14 (с ковр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цело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кладывание гриба из круп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трихов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Графический диктант «Гриб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з счётных палочек выкладывание гриба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ушки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«Игрушки» 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№6 (с резинками для волос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«Крепко мячики сжимаем»  (с эспандер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с массажными шарик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ы с горохом, бобами  (выложи игрушку, кубик, кольцо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целое (пирамидка, машина и др.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ы с платочками и мелкими игрушк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кладывание игрушки из трубочек, скрепок, пробок, пуговиц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тиц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«Птичка»  (с массажными мячи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Десять птичек - стайка »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«Цапля»  (со счётными палоч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 Журавль»  (со счётными палоч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Домик для скворца из палочек, труб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веди через кальк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оедини по точкам и узнай, какая птиц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ощение для птиц - отщипывание  (пластилин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Корм для птиц  (сортировка круп, бобов, косточек)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кие животны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Дикие животные» (с коври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Тропинка» (с ковр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Волк и лиса» (с реш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Ночью» (с резин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Медведь» (с платоч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по трафаретам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Животные из мятой бумаг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ы с прищепками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ие животные и птиц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Кусается сильно котёнок – глупыш»  (с прищеп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Козочка» (с коври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Звериные следы» (с ковр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Уточки» (с ковр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Где ладошки?» (с резин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Дорисуй узор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манко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Домашние животные из мятой бумаг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Животные  из геометрических фигур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целое из част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веди через кальк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стягивание резинки для волос (держа 2-я пальцами за концы)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вотные жарких стран и Севера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Весёлый зоопарк»  (с реш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Крокодил», « Слон»  (с реш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 Бармалей» 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Африка» 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Три пингвина»  (с реш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бота с пуговицами – выкладывание по контур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Выкладывание животных из бумажных, ватных шарико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«Зоопарк» - из палочек, труб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амомассаж  шариками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а. Новый го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Снежок»  (с платочками, мяч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Подарки Деда Мороза», «Ёлочка»  (с зубными щет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«Бусы» (с бус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редметы из палочек, карандаш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ловая веточка из сосновых игол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Штрихов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а «Разложи льдинки по формочкам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бота с ватой (снежные сугробы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нежинка из бумажных  полос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рывание бумаги (снег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неговик из ватных диско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соль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Ёлка из перьев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уд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Помощники»  (с реше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осуда из геометрических фигур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пыт, эксперимент с крупами (пересыпание круп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Дорисуй посуд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целое  (посуда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рывание по контуру (посуда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ортировка круп в тарелк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Штриховка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ежда, обувь, головные  убор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Работа»  (с платоч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Ботинки»  (с решёт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и.  «Найди пару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 пуговицами, молния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Шнуров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летение коври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Завязывание бантиков  на решётке, пробках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ы с пуговиц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низывание бус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и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Гномики»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альчиковый театр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водка через кальк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Штриховк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ывание бумаги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овек, эмоции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Гном» 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Наши ручки»  (с массажными мяч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Разминка» №1 и №2  (с массажными мячи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Круги на ладошке», «Весёлый карандаш»   (с карандаш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Надевание резинок на пальц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гурки из палочек (рожица, очк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сы из пробок, скреп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Весёлый человечек из пробок, пуговиц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веди карандашом ладош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кладывание из частей (лицо)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и пап. День Защитника Отечества. День Побед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Солдатики»  (с  реш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Машина» 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Путь домой»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Танк, самолёт из пал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Ниткография «Вечный огонь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Звезда из скреп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манкой, рисом – салют, звезд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Завязывание узелков на верёвочк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Поезд и самолёт»,  «Весёлая поездка»,  «Самокат»,  «Мчится поезд»      (с бигуд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Зубная щётка»  (с зубной щёткой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Транспорт из палочек и геометрических фигур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цело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Плещет в речке чистой»  (с зубными щ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Рыбки»  (с платоч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ыбки, аквариум из пал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зубной щёткой (волны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бота с манкой  (шторм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окормим рыбок (обрывание бумаг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целое из часте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Аквариум из пробок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.и.  «На лужайке поутру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теяли игру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Мы теперь все ручейки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бежим вперегонки»  (с зубной щёткой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олнышко из прищепок, палочек, пуговиц, трубочек, скреп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Дорисуй  узор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бота с водой и пипеткой (закапали сосульк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катывание, скручивание бумаг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ии мам. 8 Марта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Стираем вместе с мамой»  (с платоч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Кто живёт в моей квартире?», « Кто приехал?»  (с зубной щёткой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Бусы», « Весёлый счёт»  (с бус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веток для мамы из палочек, трубочек, скрепок, проб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Бус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вязывание бантиков, плетение коси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Упражнения с бигуд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ы с пуговица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Шнуров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ы с платочка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летение ковриков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бел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Столик»  (с ковр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Мебель из пал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Плетение коври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афический диктант «Телевизор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веди через кальк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мос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Вокруг Земли Луна летае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зачем? – сама не знает»  (с карандаш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массажными шарикам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бота с палочками (ракета)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Игры с геометрическими фигурами (космонавт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ракеты в зеркальном отражени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Найди пар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по точкам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Весёлый карандаш»  (с карандаш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В школу», « Научусь писать, читать»  (с реш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 Научились»  (с мячи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Узелки считай,  дни недели называ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водка клетки в тетради, деление клетки  по диагона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м дорогу в школу (из школы) из пал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Штриховка различными способами (школьные принадлежност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«Что лишнее?» - стираем ластиком лишние предметы, зачеркиваем букву в текс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авливание пальцем, стекой цифры на пластилиновой основе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Прогулка»  (с решётками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Силач», «Зарядка»  (с эспандер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Лыжи»  (с коври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и.  «Шашки», «Крестики-нолики»  (пробки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по образцу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рисовывание (по образцу, по схеме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ложи цело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ывание  по контуру (мяч, хоккеисты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комые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.и.  «Жук», «Комар», «Комары»  (с прищеп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Насекомые»  (с ковриком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Бабочки из прищепок и фантико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Жук, бабочка из пал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Кляксограф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Ниткограф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на земл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Обводка по точкам (комар, паук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Графический диктант (бабочка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Выкладывание горохом  по контуру (стрекоза, бабочка)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и.  «Наши алые цветы»  (с зубными щёткам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веты и ваза из палочек, пробок, пуговиц, косточе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Цветы из бумаги, салфет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бота с тычками - полевые цвет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Трафарет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аскраск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Рисование манко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Срисовывание цветка  по клеточка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ование мелками на асфаль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8:00Z</dcterms:created>
  <dc:creator>Admin</dc:creator>
  <dc:description/>
  <dc:language>en-US</dc:language>
  <cp:lastModifiedBy>Катя</cp:lastModifiedBy>
  <dcterms:modified xsi:type="dcterms:W3CDTF">2015-03-04T17:24:00Z</dcterms:modified>
  <cp:revision>3</cp:revision>
  <dc:subject/>
  <dc:title/>
</cp:coreProperties>
</file>