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Ы ДЛЯ РАЗВИТИЯ МЕЛКОЙ МОТОРИКИ РУК С ИСПОЛЬЗОВАНИЕМ НЕСТАНДАРТНОГО ОБОРУДОВ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езинки для волос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выбрать по цв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рятать в ладошке; показать, в какой ладошке;</w:t>
      </w:r>
    </w:p>
    <w:p>
      <w:pPr>
        <w:pStyle w:val="Normal"/>
        <w:rPr/>
      </w:pPr>
      <w:r>
        <w:rPr>
          <w:sz w:val="28"/>
          <w:szCs w:val="28"/>
        </w:rPr>
        <w:t>- выложить  узор на коврике;</w:t>
      </w:r>
    </w:p>
    <w:p>
      <w:pPr>
        <w:pStyle w:val="Normal"/>
        <w:rPr/>
      </w:pPr>
      <w:r>
        <w:rPr>
          <w:sz w:val="28"/>
          <w:szCs w:val="28"/>
        </w:rPr>
        <w:t>- надеть на каждый палец руки по 1,2 резинки;</w:t>
      </w:r>
    </w:p>
    <w:p>
      <w:pPr>
        <w:pStyle w:val="Normal"/>
        <w:rPr/>
      </w:pPr>
      <w:r>
        <w:rPr>
          <w:sz w:val="28"/>
          <w:szCs w:val="28"/>
        </w:rPr>
        <w:t>- кто быстрее соберёт пирамидку из 5 резинок на указательный пальч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еть резинку  на трубочку справа налево, затем слева напра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 счёт нанизать по 1 резинке, сосчитать, сколько вс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1,3,4 толстых резинки одновременно надеть на трубоч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низать по 1 резинке под счёт, назвать общее количество надетых рез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убные щётки:</w:t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sz w:val="28"/>
          <w:szCs w:val="28"/>
        </w:rPr>
        <w:t>растирание щёткой подушечек пальцев правой, затем левой руки, начиная с большого пальца;</w:t>
      </w:r>
    </w:p>
    <w:p>
      <w:pPr>
        <w:pStyle w:val="Normal"/>
        <w:rPr/>
      </w:pPr>
      <w:r>
        <w:rPr>
          <w:sz w:val="28"/>
          <w:szCs w:val="28"/>
        </w:rPr>
        <w:t>- растирание ладони;</w:t>
      </w:r>
    </w:p>
    <w:p>
      <w:pPr>
        <w:pStyle w:val="Normal"/>
        <w:rPr/>
      </w:pPr>
      <w:r>
        <w:rPr>
          <w:sz w:val="28"/>
          <w:szCs w:val="28"/>
        </w:rPr>
        <w:t>- постукивание по ладони (массаж 2 щётка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екладывание из одной  руки  в другу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кладывание пальцам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бки из-под  бутылок:</w:t>
      </w:r>
    </w:p>
    <w:p>
      <w:pPr>
        <w:pStyle w:val="Normal"/>
        <w:rPr/>
      </w:pPr>
      <w:r>
        <w:rPr>
          <w:sz w:val="28"/>
          <w:szCs w:val="28"/>
        </w:rPr>
        <w:t>- разложить по цв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ложить и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агать по столу ( указательным и средним пальцами правой или левой ру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 « Крестики-ноли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 «Ша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ложи узор, дорож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читай все пробки зеленого, желтого, красного и др. цв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кладывание по 1 пуговке в каждую проб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вяжи бант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игу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тание между ладон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тание рукой по столу, по коленям, в разном направ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тание от пальцев рук до плеча и обратно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креп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ожить по цвету, велич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ложить узор, предм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рать бусы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алочки счё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ложить предмет, геометрическую фигу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кладывание паль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вить палочку на большой палец и держать указательным и передать в другую ру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жить палочки в коробку по 1 шту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ложить и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ложить заб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жить в коробку, пользуясь любыми 2-мя пальчиками (большим и мизинцем, 2мя большими, указательным и средним, средним и безымянным, 2мя мизинцами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рубо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катить по столу, колен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ржать ладош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ерживать паль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ать указательным и большим пальцем правой руки в лев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еть резинки для волос на трубочку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рандаш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катывание по поверхности сто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катывание ладош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жение по длине карандаша вверх и вни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ссаж межпальцевой зоны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вр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кладывание узоров: пробки, палочки, рези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ентировка (верхний правый уго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льчики ходят по ковр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ладывание пополам, по диагона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лачок-ребро-ладошк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ше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вязывание бант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итье шнур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кладывание пуговиц, бобов, фасоли в клетки реше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ание на ориентиров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ходьба» указательным и средним пальц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ямой и обратный счет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лато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ирать платочки в обе ладо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дем-расправля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ять за два уголка платок и закрыть им гл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вернуть игруш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ладывание платочка попол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есить платок сушитьс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умага, фоль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мкать лист бума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ми пальцами обеих рук быстро разглад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 же самое одной ру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гладить двумя большими, затем указательными, средними, безымянными, мизин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гладить кулачками обеих р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гладить с закрытыми глазам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зелки на веревоч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оминание  названий дней нед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оминание названий месяцев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щеп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щеплять ногтевые фаланги пальцев правой, затем левой ру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делать лучики для солныш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есить на верёвочку платочк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рабики-заколки для вол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реплять на коктейльную палочку по 1 краб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ть общее количество краб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реплять на палочку по 1 крабику с определённым цветом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у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брать в руках, сосчитать в прямом и обратном счё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рать б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8:10:00Z</dcterms:created>
  <dc:creator>Admin</dc:creator>
  <dc:description/>
  <cp:keywords/>
  <dc:language>en-US</dc:language>
  <cp:lastModifiedBy>Катя</cp:lastModifiedBy>
  <dcterms:modified xsi:type="dcterms:W3CDTF">2015-03-04T17:34:00Z</dcterms:modified>
  <cp:revision>3</cp:revision>
  <dc:subject/>
  <dc:title/>
</cp:coreProperties>
</file>