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Тема  «Игр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ррекционно-образовательные цели.</w:t>
      </w:r>
      <w:r>
        <w:rPr>
          <w:sz w:val="28"/>
          <w:szCs w:val="28"/>
        </w:rPr>
        <w:t xml:space="preserve"> Уточнение и расширение представлений об игрушках, их назначении, деталях и частях, из которых они состоят; материалах, из которых они сделаны. Уточнение и активизация словаря по теме «Игрушки» (</w:t>
      </w:r>
      <w:r>
        <w:rPr>
          <w:i/>
          <w:sz w:val="28"/>
          <w:szCs w:val="28"/>
        </w:rPr>
        <w:t>игрушка, кукла, мяч, кубики, машинка, шарик, пирамидка, матрешка, домик, юла; играть, беречь, ломать; разноцветный, красивый, яркий, интересный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грамматического строя речи (правильное использование и образование форм родительного и творительного падежей имен существительных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развивающие цели</w:t>
      </w:r>
      <w:r>
        <w:rPr>
          <w:b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звитие навыков речевого общения, связной речи, зрительного восприятия и внимания, речевого слуха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воспитательные цел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редметные картинки с изображениями игрушек, контейнер с цветными карандашами, рабочие тетради, игра «Почини игрушк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иглашает детей в кабинет, организует приветствие, предлагает занять места рядом со стульчи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ейчас я разрешу сесть тому, кто поможет мне закончить загадку, подскажет недостающее сло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ое отгаданное слово логопед помещает на магнитную доску предметную картинку с соответствующим изображением игрушки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 меня помчался вскачь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звонкий… (мяч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ликуют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 радости танцуют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оздушные… (шары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этой молодиц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ячутся девицы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ждая сестрица –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ля меньшой темниц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асные щечк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естрые платочк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селые… (матрешки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и чудо-кирпич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в подарок получил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сложу из них – сломаю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се сначала начинаю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убики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ужусь, верчусь и мне не лен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ртеться даже целый ден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Юла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лаза голубые, румяные щечк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с нею играю в маму и дочк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укла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забавный, сшит из плюша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Есть и лапы, есть  и уш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у зверю дай немного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устрой ему берлог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дведь плюшевы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ы меня порадовали, были внимательными и сообразительными. Как вы уже догадались, сегодня мы с вами поговорим об игрушках. Расскажите, для чего вам нужны игрушк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грушки нужны для того, чтобы в них игр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логопедом стихотворения Б.Заходера «Игрушк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выразительно читает стихотвор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игрушки – так все говоря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у а разве игрушки не любят ребят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! Души в них не чают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сто это не все замечают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молчим, мы не хныче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осают,-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ведь знаем, что слезы от бед не спасают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тишь обиды по нашему виду –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ребятам прощаем любую обиду!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того-то, наверное, не все замечаю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игрушки страдают, тоскуют, скучают…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того-то не знают (и знать не хотят)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мы верно и преданно любим ребя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ы внимательно послушали стихотворение. Скажите, как нужно относиться к игрушкам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ужно их беречь, не ломать, не бросать. Игрушки любят, когда в них играю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Однако, не все дети относятся бережно к игрушкам. Вот и к нам приходил мальчик-проказник и поломал игрушки. Дети, давайте поможем нашим игрушк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Почини игрушку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детям картинки с изображениями игрушек, просит рассмотреть и назва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вы заметили, что произошло с игрушк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Игрушки полом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Без чего машин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ез колес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Без чего миш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ез лап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Без чего паровоз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ез трубы.    И т.п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складывает перед детьми картинки с недостающими деталями и предлагает «починить» игрушки. Дети прикладывают детали к игрушкам и отвечают на вопрос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 чем теперь коляс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 ручк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 чем теперь чайник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 носиком.    И т.п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ы очень хорошо починили игрушки, а теперь давайте отдох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урная пауза «Мячи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иглашает детей на ковер и предлагает им встать в кру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, два, прыгай, мячик.                             </w:t>
      </w:r>
      <w:r>
        <w:rPr>
          <w:i/>
          <w:sz w:val="28"/>
          <w:szCs w:val="28"/>
        </w:rPr>
        <w:t>(Взмахивают правой ладонью, как б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даряют по мячу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, два, и мы поскачем.                            </w:t>
      </w:r>
      <w:r>
        <w:rPr>
          <w:i/>
          <w:sz w:val="28"/>
          <w:szCs w:val="28"/>
        </w:rPr>
        <w:t xml:space="preserve">(Ритмично прыгают на носочка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вочки и мальчики                                    </w:t>
      </w:r>
      <w:r>
        <w:rPr>
          <w:i/>
          <w:sz w:val="28"/>
          <w:szCs w:val="28"/>
        </w:rPr>
        <w:t>руки на поясе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ют, как мяч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Упражнение «Из чего сделана игрушка?»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Дети, посмотрите на игрушки, которые вы починили. Я буду говорить, из чего сделана каждая игрушка, а вы скажете это по-друго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ина сделана из железа, она - …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Железна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амолет сделан из пластмассы, он - …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ластмассовый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Матрешка сделана из дерева, она - …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еревянна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Мишка сделан из плюша, он - …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люшевый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Кукла сделана из резины, она - …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езинов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тетрадях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здает детям рабочие тетради, ставит на стол контейнер с цветными карандаш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Что нарисовано на страничке в вашей тетради?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мяч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равильно. Давайте обведем мяч по точкам простым карандашом. А теперь раскрасьте мяч так, чтобы синий и красный цвета чередовалис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логопед следит за их посадкой и оказывает необходимую помощь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от какие красивые у вас мячи! Расскажите о них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и большие, разноцвет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А теперь каждый из вас может нарисовать рядом с большим мячом маленький мячик и раскрасить его можно так, как захочетс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логопед оказывает им помощь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Отлично! Все очень хорошо раскрасили мяч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кончание зан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детям вспомнить, чем они занимались на занятии, что им особенно понравилось. Положительно оценивается деятельность каждого ребенк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ькова Христина Викторо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SamLab.ws</dc:creator>
  <dc:description/>
  <cp:keywords/>
  <dc:language>en-US</dc:language>
  <cp:lastModifiedBy>SamLab.ws</cp:lastModifiedBy>
  <dcterms:modified xsi:type="dcterms:W3CDTF">2009-09-21T20:33:00Z</dcterms:modified>
  <cp:revision>17</cp:revision>
  <dc:subject/>
  <dc:title/>
</cp:coreProperties>
</file>