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арский областной институ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ереподготовки работников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тоговая работа на тем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система работы по формированию звуковой аналитико-синтетической активности детей дошкольного возраста как предпосылки обучения грамо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курсу повышения квалификации по ИО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бучения: 1 сессия: 20.01 – 24.01.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сессия: 03.02 – 07.02.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а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янкина Анна Викторовна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ОУ СОШ (ОЦ) с.Челно-Вершины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п. д. с. «Ромашка»</w:t>
      </w:r>
    </w:p>
    <w:p>
      <w:pPr>
        <w:pStyle w:val="Normal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а, 201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идут большие изменения в образовании. Введены новые Федеральные Государственные Образовательные Стандарты (ФГОС) (Приказ Министерства образования и науки Российской Федерации от 17 октября 2013 г. №115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олжно обеспечивать развитие личности, мотивации и способности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ю грам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К. Д. Ушинским метод определяет задачи для НОД  по звуковому методу обучения грамоте в следующем порядк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учать глаз и руку ребенка к письму элементов букв, слух – к нахождению отдельных звуков в слове, язык – к отчетливому произношению звуков сначала ребенок изучает гласные, потом знакомится с согласными на основе выделения их из слова, в котором все звуки, кроме одного, были ему знаком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учать детей к тому, чтобы их внимание останавливалось на словах и звуках, чтобы они умели различать и складывать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месте с тем упражнять все способности ребенка, возбуждать его само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роцесс обучения грамоте носит воспитывающий и развивающий характер. Он обеспечивается соответствующей системой упражнений, наблюдениями за окружающим миром и их анализом, подбором текстов и осознанным их усвоением, другими видами игровой и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организации непосредственно образовательной деятельности проявляются некоторые недост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ки в результат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ая работа по формированию звуковой аналитико- синтетической активности детей дошкольного возраста как предпосылки обучения грамоте требует развития устной речи у детей, а ребенок не достаточно хорошо владеет устной речью, не использует речь для выражения своих мыслей, чувств и желаний, не умеет строить речевые высказывания в ситуации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моничное развитие личности ребенка возможно при условии существования и соблюдения ими социально-приемлемых  норм и правил, однако позиция современного родителя демонстрирует пассивное отношение к педагогическому процессу и его результат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ки в процесс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ормирования звуковой аналитико-синтетической активности детей нужны разработки более совершенных методов и средств, однако педагога не отправляют на курсы повышения квал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ка дошкольного возраста следует рассматривать не как объект педагогических воздействий, а как субъект реализации его потребностей, интересов и устрем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звуковому аналитико-синтетической активности детей требует постоянного взаимодействия учителя-логопе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фессиональной деятельности воспитателя – это создание необходимой материально-технической базы: учебно-методические пособия, мебель, оборудование, технические средства обучения, дидактические игры и раздаточный материал. В нашем детском саду есть проблема с услов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в услови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фонематического слуха у детей требует использования в НОД  наглядного материала (комплектов дидактических  игр, набор методической литературы, раздаточного материала), дополнительные кадры, но образовательная организация не располагает финансовыми ресурсами в достаточной для этого м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детьми материалов, видов деятельности, участников совместной деятельности и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се выше перечисленное, можно сделать вывод, что существует проблема в формир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ко-синтетических каче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​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ка профессиональной проблемы на основе проведенного анализ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обрать формы организации НОД по развитию звуковой аналитико-синтетической активности 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новых образовательных результатов, сформированных у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инициативу в разных видах общения, а именно задает вопросы воспитателю, сверстникам, высказывает свою точку зрения на происходящее, говорит пожел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статочно хорошо владеет устной речью, она проявляется когда ребенок вступает в диалоги и монологи как со сверстниками так и со взрослыми. Это можно проследить в НОД при составлении описательных рассказов, в ситуативной беседе, когда дети строят распространённые предложения, отвечают на вопросы полным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выражать свои мысли и желания, а именно обращается как к сверстникам, так и к взрослым с уважительными просьбами, пожеланиями. Например: «Завяжите, пожалуйста, мне шарф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делять звуки в словах, это мы можем проследить на НОД по обучению грамоте; при игре в дидактические игры по ЗК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складываются предпосылки грамотности. Умеет определять место звука, количество звуков, придумывать слова с заданным звуком на НОД и индивидуальных рабо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, когда мы знаем проблему и желаемый результат, будем говорить о том, какие же изменения необходимо внести в образовательный процесс, чтобы решить обозначенную пробл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го процесса в ДОУ определяется основной общеобразовательной программой дошкольного образования. Поэтому можно предложить построить свою работу по следующим ступен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й ступени работу строю по формированию у детей первичных представлений звуковой стороны речи. Она направлена на совершенствование артикуляционного аппарата и фонематического вос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Д детей знакомля со звуками окружающего мира, звуком как единицей речи. В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 ходе звукоподражательных упражнений они учатся правильно произносить гласные зву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E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и некоторые согласные, кроме шипящих и свистящих. Термины, характеризующие звук, не использу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Одновременно на данном этапе происходит развитие движений кистей и пальцев рук с целью подготовки руки к письму. В свою работу включаю контексты стихов, потешек, игр с пальчиками и кистями ру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На второй ступени дошкольники «погружаются» в звуковую действительность языка: учатся выделять отдельные звуки в словах, определять первый звук в слове, подбирать слова с определенным звуком и различать на слух твердые и мягкие соглас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узнают, что одно и то же слово можно произнести громко и тихо, подобрать слова-«друзь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шка – шишка, свечка – печка, ком – бом, тук – лук, лисичка-сестричка, лягушка-квакушк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т. п.), что слова могут звучать похоже и раз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лучают представление о протяженности слов (короткие и длинные), знакомятся со слоговым делением слов на основе выделения гласных звуков. Термин «слог» не употребляется. Для решения данной задачи детям предлагают специальные дидактические игры, в которых дошкольники делят слова на части, прохлопывая, отстукивая или прошагивая ритмико-слоговую структуру одно-, двух– и трехсложных слов. В подобных упражнениях в качестве вспомогательного средства используются заместители – мелкие фишки, игрушки, наглядно изображающие отдельные части слов. Эти заместители являются прообразом графической записи сл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голосом выделяют некоторые согласные звуки: свистящие, шипящие, сонорные и друг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 такие звуки, которые можно произнести протяжно. Затем для интонационного выделения голосом дошкольникам предлагают звуки, которые нельзя тянуть голосом: взрывные, губные и друг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ети осваивают обобщенный способ интонационного выделения звуков в словах, позволяющий вычленить звук любой качественной характер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о проводим работу по различению на слух твердых и мягких согласных звуков. Детей учим сравнивать слова по звучанию; различать пары звуков по твердости и мягкости и называть их соответственно «старшими» и «младшими братцам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и подбирают слова на заданные воспитателем звуки, чему способствует их умение вычленять отдельные звуки, а также привлекательность эт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Д широко используются стихи, считалки, поговорки, потешки, сказки, различные игры, игровые ситуации и приемы, вызывающие интерес у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количество занятий, направленных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движений кистей и пальцев рук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жняются упражнения, направленные на развитие этих ум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задания нацелены на развитие координированных движений обеих рук и гибкости мелкой мускулатуры кистей и пальц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 ступени вводится термин «слог» и графическая запись слогового деления, которая используется наравне с хорошо знакомыми детям игрушками-заместителями. Дети продолжают интонационно выделять заданные звуки в словах, подбирать слова на определенный звук, вычленять первый звук в сл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о детей знакомят со смыслоразличительной функцией звука: объясняют, что некоторые слова отличаются друг от друга лишь одним звуком. При этом слова даются в стихотворном контексте, поэтому детям несложно догадаться, какой звук «хитри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Звуковой анализ предполагает различение звуков по их качественной характеристике: гласные, твердые и мягкие согласные. Сначала детей учат различать гласные и согласные звуки. Дошкольники открывают для себя «волшебные» звуки, которые можно петь, долго тянуть голосом, при произнесении которых воздух свободно выходит изо рта. Это «поющие» (гласные) звуки. Вводится термин «гласный звук» и его обозначение – красная фишка. Чуть позже детей знакомят с делением на твердые и мягкие согласные звуки. Дети отмечают, что эти звуки нельзя пропеть, при их произнесении воздух встречает преграды (язык, зубы, губы). Вводятся понятия «твердые» и «мягкие согласные» и их обозначения – синие и зеленые фишки. При этом дидактический материал (картинки-схемы звукового состава слов, фишки, указки) делает звуковой анализ материализованным и вполне доступным детям дошкольного возраста. С его помощью они самостоятельно строят условно-символические модели различной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и уже могут произвольно управлять кистями и пальцами рук. Графические умения формируются в процессе специальных упражнений и конструирования различных предметов из элементов букв по аналогии, словесному образцу, памяти, замыслу. В ходе упражнений дети фломастером или цветным карандашом обводят внешние контуры предметов, проводят прямые, замкнутые и прерывистые линии, выполняют штриховку, работают в ограниченном пространстве и с выходом за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азвитию звуковой стороны речи и овладению основами грамоты способствует развитию познавательных способностей, творческого воображения и пространственных предст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яя ступень. 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Дети владея умением выполнять звуковой анализ и давать качественную характеристику звукам, свободно оперируют условно-символическими моделями: составляют звуковые модели слов из цветных фишек-заместителей, подбирают к различным звуковым моделям соответствующие слова (состоящие из трех, четырех и пяти звуков). Усложненным вариантом работы с моделью является игра-загадка, в которой дети с помощью логически построенных вопросов и заданной звуковой конструкции слова (модели) отгадывают задуманное воспитателем (ребенком) сл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На каждой ступени своей работы привлекаю родителей. Даю им индивидуальные консультации, вывешиваю памятки, которые помогают родителям совместно с детьми закрепить пройденный материал на данной сту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>С целью закрепления знаний и умений у детей по разработанному методу мной была подготовлена мультимедийная дидактическая игра «Звук [Л]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детского развития проводится два раза в год (промежуточный, итоговый). В проведении мониторинга участвуют старший воспитатель, педагоги, психологи, инструктор по физической культуре и старшая медицинская сестра. Основная задач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При проведении диагностики использую методическое сопровожде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.В.Гербова «Занятия по развитию реч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С.Варенцовой, Н.С.Старжинской «Подготовка к обучению грамоте в детском саду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.С.Ушакова «Примерные конспекты по развитию реч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в таким образом свою работу к концу дошкольного возраста дети в результате обучения достаточно хорошо ориентируются в звуковой стороне речи. Они овладевают действием звукового анализа слов, состоящих из 3-5 звуков, могут характеризовать звуки, дифференцировать их на гласные и согласные (мягкие и твердые). Дети умеют сравнивать слова различных звуковых структур, используют действие моделирования, подбирают слова по заданной модели. Дошкольники могут также проанализировать речевой поток, вычленяя в нем предложения и графически записывая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важно обладать рядом умений: организаторские способности (не только коллективом детей, но и родителей), коммуникативными умениями, постоянно заниматься самообразованием, повышать уровень профессиональной квалификации, изучать новые педагогические технологии, знакомиться с передовым опытом коллег. Также, для эффективной работы, воспитатель должен иметь позитивный жизненный настрой, уметь управлять своими эмоциями, быть уверенным в себе, владеть разными стилями общения с детьми, уважительно относится к окружающим и творчески мысл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кадровым изменениям относи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должны обладать основными компетенциями для создания условия развития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и учебно-вспомогательных работников должна соответствовать квалификационным характеристи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ивлечение к работе учителя - логопе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методическ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тодической копилк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тернет-ресурсов (www.nsportal.ru, www.maaam.ru, www.sipkro.ru) для получения знаний по заданной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ерию консультаций для родителей данной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 дидактических 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беспечения образовательного процесса с учетом достижений целей и планируем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из разных источников. В группе должны быть в достаточном количест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 содержательно- насыщенной, трансформируемой, полифункциональной, вариативной, доступной и безопас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граммы (учебно-методический комплект, оборудование, оснащение (интерактивной техники, ноутбуков для каждого воспита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ое обеспечение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— это соблюдение Конституции, Законов, Указов Российской Федерации, связанных с профессиональной педагогов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о - правовых документов, регламентирующих деятельность ДОУ в соответствии с ФГОС. Пополнение папки "Нормативно - правовое обеспечение деятельности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оздание электронных образовательных пособий по данной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в группе (посещение сайтов, с целью получения опыта других воспитателе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е между участниками образовательного процесса, в том числе дистанционное (посредством локальных и глобальных се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ов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ч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«Законодательное обеспечение системы образования на современном этап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организационным изменениям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изменение в работе воспитате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вательных стандартах к структуре основной общеобразовательной программы дошкольного образования большое внимание уделяется вопросу организации самостоятельной деятельности детей. Согласно новому нормативному документу образовательная программа  предусматривает решение 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, но и при проведении режимных моментов, в первой половине дня, на прогулке, во второй половине дня, в музыкальном и спортивном зале, в экологической комнате - используется  различные  виды игровой  деятельности, которые направлены на  развитие детей дошкольников аналитико-синтетической активности как предпосылки обучения грам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uppressAutoHyphens w:val="true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 пособ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«Звук [Л]»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зраст целевой групп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овительная к школе группа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ель пособ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ать на слух и дифференцировать в произношении звук [Л]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 пособия: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биваться того, чтобы ребенок четко и внятно произносил звук в предложенных словах;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вать навыки сотрудничества, монологическую речь, логическое мышление, внимание и память;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спитывать сопереживание, эмпатию к тем, кто нуждается в помощи и желание помочь им.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Алгоритм работы со слайда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4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слайд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Действия и возможный вариант пояснений педагога</w:t>
            </w:r>
          </w:p>
        </w:tc>
      </w:tr>
      <w:tr>
        <w:trPr>
          <w:trHeight w:val="21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5565" cy="1013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Ребята, я приглашаю вас поиграть в новую иг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</w:r>
          </w:p>
        </w:tc>
      </w:tr>
      <w:tr>
        <w:trPr>
          <w:trHeight w:val="25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9530" cy="9918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 предлагает разделить слова на слоги и поместить их в соответствующий вагончи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Дети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определяют сколько слогов в слове. Кликом мышки выбирают правильный ответ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9944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Воспитатель: где находится звук [Л] в названиях картинок: в начале, в середине или в конце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и: называют слово, определяют место нахождения звука.  Кликом мыши выбирают правильный ответ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785" cy="993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Воспитатель: какая картинка лишняя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Дети: находят картинку. Кликом мыши выбирают правильный ответ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9550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Воспитатель: проговаривает чистоговорку: «Ла-ла-ла прилетела к нам пчел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Дети: кликом мыши находят картинку и повторяют чистоговорку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150" cy="9994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Воспитатель: проговаривает чистоговорку: «Лу-лу-лу Коля нитку вдел в иглу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Дети: кликом мыши находят картинку и повторяют чистоговорку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7460" cy="9569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Воспитатель: проговаривает чистоговорку: «Лы-лы-лы дети сели за столы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Дети: кликом мыши находят картинку и повторяют чистоговорку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9982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Молодцы, ребята.  Вам понравилась игра?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560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1:00Z</dcterms:created>
  <dc:creator>Ирина</dc:creator>
  <dc:description/>
  <cp:keywords/>
  <dc:language>en-US</dc:language>
  <cp:lastModifiedBy>Evgeny Yalandaev</cp:lastModifiedBy>
  <dcterms:modified xsi:type="dcterms:W3CDTF">2014-02-05T18:33:00Z</dcterms:modified>
  <cp:revision>3</cp:revision>
  <dc:subject/>
  <dc:title/>
</cp:coreProperties>
</file>