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19 «Вишенка» общеобразовательного вида</w:t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Venecia" w:ascii="Venecia" w:hAnsi="Venecia"/>
          <w:b/>
          <w:sz w:val="72"/>
          <w:szCs w:val="72"/>
        </w:rPr>
        <w:t>Непосредственно образовательная</w:t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  <w:t>деятельность</w:t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rFonts w:cs="Venecia" w:ascii="Venecia" w:hAnsi="Venecia"/>
          <w:b/>
          <w:sz w:val="72"/>
          <w:szCs w:val="72"/>
        </w:rPr>
        <w:t>Поможем зайчику</w:t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  <w:t>украсить елочку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</w:r>
    </w:p>
    <w:p>
      <w:pPr>
        <w:pStyle w:val="Normal"/>
        <w:jc w:val="center"/>
        <w:rPr>
          <w:rFonts w:ascii="Venecia" w:hAnsi="Venecia" w:cs="Venecia"/>
          <w:b/>
          <w:b/>
          <w:sz w:val="72"/>
          <w:szCs w:val="72"/>
        </w:rPr>
      </w:pPr>
      <w:r>
        <w:rPr>
          <w:rFonts w:cs="Venecia" w:ascii="Venecia" w:hAnsi="Venecia"/>
          <w:b/>
          <w:sz w:val="72"/>
          <w:szCs w:val="72"/>
        </w:rPr>
      </w:r>
    </w:p>
    <w:p>
      <w:pPr>
        <w:pStyle w:val="Normal"/>
        <w:rPr>
          <w:rFonts w:ascii="Venecia" w:hAnsi="Venecia" w:cs="Venecia"/>
          <w:b/>
          <w:b/>
          <w:sz w:val="28"/>
          <w:szCs w:val="28"/>
        </w:rPr>
      </w:pPr>
      <w:r>
        <w:rPr>
          <w:rFonts w:cs="Venecia" w:ascii="Venecia" w:hAnsi="Veneci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№19 «Више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унду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Белова 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>: художественное творчество, познание, коммуникация,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навыки нетрадиционного изображения предмета (ватной палочкой методом ты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навыки общения 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ширять кругозор детей, стимулиро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Вызвать у детей положительные эмоции, используя художественное слово,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общую моторику и мелкую моторику, координацию движ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ть доброе отношение к «братьям нашим меньшим», желание помочь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интерес к совместной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бразов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ствовать развитию умения слушать новые стихи и следить за развитием действия, сопереживать героям произведения. Формировать изобразительные умения и навыки пользования красками. Продолжать знакомить с сенсорными эталонами (цвет, ритм)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овать речевую активность, слуховое и зрительное восприятие. Формировать потребность практически действовать, упражнять в рисовании в технике печатания, располагать изображение на ограниченной поверхности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звать эмоциональную отзывчивость на произведение устного народного творчества, чувство сопереживания, желание помочь, воспитывать чувство удовлетворения от осмысленных действий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Здоровье», «Коммуникация», «Познание», «Художественное творчество», «Чтение художественной литературы», «Социализация»,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ается стук в дверь. Входит почтальон.</w:t>
      </w:r>
    </w:p>
    <w:p>
      <w:pPr>
        <w:pStyle w:val="Normal"/>
        <w:rPr/>
      </w:pPr>
      <w:r>
        <w:rPr>
          <w:sz w:val="28"/>
          <w:szCs w:val="28"/>
        </w:rPr>
        <w:t>Здравствуйте ребята. Это детский сад? А это группа «Малышок»? (да). Вам пришло видеописьмо.</w:t>
      </w:r>
    </w:p>
    <w:p>
      <w:pPr>
        <w:pStyle w:val="Normal"/>
        <w:rPr/>
      </w:pPr>
      <w:r>
        <w:rPr>
          <w:sz w:val="28"/>
          <w:szCs w:val="28"/>
        </w:rPr>
        <w:t>Воспитатель. Ребята, кто-то прислал нам письмо. Интересно, что там? Может быть кто-то хочет поделиться с нами своими новостями, или кто-то хочет попросить нас о помощи? Хотите узнать кто? Тогда садитесь на стульчики и давайте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на ноутбуке видео.</w:t>
      </w:r>
    </w:p>
    <w:p>
      <w:pPr>
        <w:pStyle w:val="Normal"/>
        <w:rPr/>
      </w:pPr>
      <w:r>
        <w:rPr>
          <w:sz w:val="28"/>
          <w:szCs w:val="28"/>
        </w:rPr>
        <w:t xml:space="preserve">Ребята, мы сможем помочь зайчику? (да). Тогда нам нужно отправляться в лес. Но сначала мы приготовим украшения для елочки. Ребята, а чем елочку украшают? (шариками). Давайте сделаем красивые шарики и украсим ими елочку. Давайте разомнем п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альчиковая гимнастика "Жил-был зайчик"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зайчик -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шк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и пальца в кулак, указательный и средний - уш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зайчик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жимают и разжи</w:t>
        <w:softHyphen/>
        <w:t>мают пальцы обеих ру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на опушке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ут нос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носик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жимают и разжи</w:t>
        <w:softHyphen/>
        <w:t>мают пальцы обеих рук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хвостик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дят копч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хал греться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утят ру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епло и тихо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жимают кулаки обеих рук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 нет</w:t>
      </w:r>
    </w:p>
    <w:p>
      <w:pPr>
        <w:pStyle w:val="Normal"/>
        <w:rPr/>
      </w:pPr>
      <w:r>
        <w:rPr>
          <w:i/>
          <w:sz w:val="28"/>
          <w:szCs w:val="28"/>
        </w:rPr>
        <w:t>(хлопают в ладоши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ют морковку на обед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глаживают живот ладонью ведущей руки по часовой стрелк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садятся за столы, воспитатель объясняет, как нужно взять палочку, обмакнуть ее в краску и тычком приложить к бума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. Воспитатель уточняет цвета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</w:t>
      </w:r>
      <w:r>
        <w:rPr>
          <w:i/>
          <w:sz w:val="28"/>
          <w:szCs w:val="28"/>
        </w:rPr>
        <w:t>собирает работы на поднос)</w:t>
      </w:r>
      <w:r>
        <w:rPr>
          <w:sz w:val="28"/>
          <w:szCs w:val="28"/>
        </w:rPr>
        <w:t>. Ну вот, теперь можно ехать. Украшение для елочки готово. На чем мы можем отправиться в лес? Ответы детей. Ребята, а сейчас ведь зима, много снега на улице. Скажите, а какой он снег? (белый, холодный). На чем вы едете в садик? (на санках). Правильно. Зимой удобнее ездить на санках. Давайте и мы поедем в лес на саночках.  Садитесь в саночки, поедем. (Звучит мелодия «Саночки»)? (Дети едут друг за другом, держась за поя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Вот мы и приехали в зимний лес. Посмотрите, как здесь красиво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 лес, дремучий лес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н сказок и чуд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елочка стоит. (воспитатель уточняет, какого цвета елочка, предлагает потрогать веточки, уточняет, какие они мягкие или колючие). А где же зайка? Ребятки, а давайте песенку про зайчика споем, он услышит ее и прибежит к нам. Дети с воспитателем поют песню «Зайка» (р.н.м. в обработке Лобач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зайку (игрушку).</w:t>
      </w:r>
    </w:p>
    <w:p>
      <w:pPr>
        <w:pStyle w:val="Normal"/>
        <w:rPr/>
      </w:pPr>
      <w:r>
        <w:rPr>
          <w:sz w:val="28"/>
          <w:szCs w:val="28"/>
        </w:rPr>
        <w:t>Вот пушистый зайчик – длинные ушки.</w:t>
      </w:r>
    </w:p>
    <w:p>
      <w:pPr>
        <w:pStyle w:val="Normal"/>
        <w:rPr/>
      </w:pPr>
      <w:r>
        <w:rPr>
          <w:sz w:val="28"/>
          <w:szCs w:val="28"/>
        </w:rPr>
        <w:t>Прыгает ловко, 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. Вы получили мое письмо? Вы поможете мне нарядить елочку?(ответы детей). (Дети вешают шарики на ел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х, какая елочка стала красивая. Давайте поводим вокруг нее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хоровод « По дорожке весело». (муз. и слова Т.В. Бок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а. Спасибо вам ребята, что помогли мне. Я предлагаю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 снежки». (муз. и слова И. Смир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теперь, ребята, нам пора в садик возвращаться. Попрощайтесь с зайчиком. Садитесь на саночки, по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едут в «саночках». Подходят к ноутб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вид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понравилось вам наше путешествие? (Дети рассказывают о своих впечатлениях). Воспитатель хвалит детей за то, что помогли зай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neci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36-vospitatelu/palchikovaya-gimnastika/658-palchikovaya-gimnastika-zhil-byl-zaich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2:00Z</dcterms:created>
  <dc:creator>Татьяна Белова</dc:creator>
  <dc:description/>
  <cp:keywords/>
  <dc:language>en-US</dc:language>
  <cp:lastModifiedBy>buheirf70@outlook.com</cp:lastModifiedBy>
  <cp:lastPrinted>2014-01-14T17:17:00Z</cp:lastPrinted>
  <dcterms:modified xsi:type="dcterms:W3CDTF">2014-01-14T13:19:00Z</dcterms:modified>
  <cp:revision>19</cp:revision>
  <dc:subject/>
  <dc:title/>
</cp:coreProperties>
</file>