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Консультация для воспитателей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«Влияние цвета на наше самочувствие и эмоциональное состоя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, окружающий нас и наших детей, наполнен цветом. Мы выбираем одежду любимого цвета, у ребенка рука тянется к игрушкам, приятным для гла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е и нелюбимые цвета невольно влияют на наше самочувствие, на наше эмоциональное состояние. Разные эмоциональные состояния вызывают соответствующие функциональные изменения в организме: ускорение или замедление пульса, изменение ритма дыхания, скорости реакции и т. п. Давайте попробуем при помощи цвета   повлиять на улучшение самочувствия наших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цвета есть свои специфические свойства и сила. Плохих цветов не существует. Даже если ребенок заплакал, видя игрушку определенного цвета, это говорит о том, что мы неудачно использовали  конкретный цвет. Как добиться соответствия нашей жизни с цветом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мония в цвете — гармония в душе — гармония в движении —гармония в жизни — известный постулат японских педагогов. Мы попробуем добиться этой гармонии, грамотно используя разноцветные  физкультминутки, художественное слово, развивающие, подвижные игры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началом  эффективно использовать сюрпризный момент — появление гостя, то есть куклы, игрушки, либо другого предмета соответствующего цвета. Сначала дайте детям возможность досыта насладиться цветом, а потом уже предлагайте упраж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красные цвета успешно используются для лечения детской анемии и апат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ый цвет</w:t>
      </w:r>
      <w:r>
        <w:rPr>
          <w:rFonts w:cs="Times New Roman" w:ascii="Times New Roman" w:hAnsi="Times New Roman"/>
          <w:sz w:val="28"/>
          <w:szCs w:val="28"/>
        </w:rPr>
        <w:t xml:space="preserve"> — это сила. Это цвет огня, жажды жизни и скор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ый цвет дает энергию, активизирует и возбуждает. Он излучает тепло, оказывает тонизирующее действие на нервную систему, улучшает и ускоряет все обменные процессы в организме и устраняет застойные явления в орг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воздействием красного цвета у человека учащается пульс, увеличивается артериальное давление, учащается и углубляется дых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уется мускульная с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ый цвет может помочь в преодолении инерции, депрессии, страха и меланхолии. Красный цвет может помочь активно преодолевать жизненные препятствия, повышает работоспособность и выносливость, улучшает настро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ак цвет жизненности и тепла, этот цвет регулирует обменные процессы, оказывает положительное влияние на работу эндокринных желез. </w:t>
      </w:r>
      <w:r>
        <w:rPr>
          <w:rFonts w:cs="Times New Roman" w:ascii="Times New Roman" w:hAnsi="Times New Roman"/>
          <w:b/>
          <w:sz w:val="28"/>
          <w:szCs w:val="28"/>
        </w:rPr>
        <w:t xml:space="preserve">Оранжевый </w:t>
      </w:r>
      <w:r>
        <w:rPr>
          <w:rFonts w:cs="Times New Roman" w:ascii="Times New Roman" w:hAnsi="Times New Roman"/>
          <w:sz w:val="28"/>
          <w:szCs w:val="28"/>
        </w:rPr>
        <w:t>и мягкий персиковый оказывают благоприятное воздействие на замкнутых и недоверчивых детей, помогая им раскрыться. Действие оранжевого цвета вызывает у человека некоторое возбужд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менее сильное, чем от красного, незначительно учащ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льс и дыхание, улучшает аппет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ранжевый — это теплый, активизирующий цвет, но светлее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 вибрациями, чем красный. Этот цвет помогает человеку почувствовать себя более раскрепощенным, свободным, как в физическом, так и в ментальном плане. Оранжевый способствует оптимизму, открытости, эмоциональной уравновешенности, доверию и чувству 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обычно лисицу называют: хитрая, умная, рыжая. Что это значит — рыжая? (Оранжевая.) Очень часто оранжевый цвет называют также и рыж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ерцание </w:t>
      </w:r>
      <w:r>
        <w:rPr>
          <w:rFonts w:cs="Times New Roman" w:ascii="Times New Roman" w:hAnsi="Times New Roman"/>
          <w:b/>
          <w:sz w:val="28"/>
          <w:szCs w:val="28"/>
        </w:rPr>
        <w:t>желтого</w:t>
      </w:r>
      <w:r>
        <w:rPr>
          <w:rFonts w:cs="Times New Roman" w:ascii="Times New Roman" w:hAnsi="Times New Roman"/>
          <w:sz w:val="28"/>
          <w:szCs w:val="28"/>
        </w:rPr>
        <w:t xml:space="preserve"> цвета обеспечивает организму равновесие, самоконтроль, создает гармоничное отношение к жизни, повышает самооценку и помогает при нервном истощении. Этот цвет полон оптимизма и радости. Это тонизирующий цвет. По сравнению с оранжевым он оказывает более мягкое и нежное воздействие на пульс и дых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тый стимулирует интеллект и общительность. Это последний - из теплых цветовых лучей. Он связан с умственными способностями, организованностью, вниманием к деталям, дисципли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леный </w:t>
      </w:r>
      <w:r>
        <w:rPr>
          <w:rFonts w:cs="Times New Roman" w:ascii="Times New Roman" w:hAnsi="Times New Roman"/>
          <w:sz w:val="28"/>
          <w:szCs w:val="28"/>
        </w:rPr>
        <w:t>уравновешивает теплый спектр красного, оранжевого и желтого цветов и холодные цвета: голубой, синий и фиолетов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й цвет — цвет самой природы, вечного обновления и бессмертия. Он вызывает чувство уравновешенности, гармонии, спокойствия и надежды, помогает рассеивать отрицательные эмоции. В лечебном плане зеленый нормализует деятельность сердечнососудистой системы, снимает сильное сердцебиение, стабилизирует артериальное давление и функции нервной системы. Эффективно действие зеленого при головных болях, утомлении глаз и нарушениях зрения. При отсутствии зеленого цвета возможно развитие повышенной возбудимости, нервозности, раздражительности. Также зеленый обладает усыпляющим действием, способностью успокаивать расшумевшихся. Воздействие зеленого создает в организме ощущение мира и равновесия, недаром мы так замечательно себя чувствуем на природе, на зеленой лужайке, в лесу. Там мы расслабляемся, испытываем приток новой энергии, радость, умиротворенность, чувство обновления и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убой </w:t>
      </w:r>
      <w:r>
        <w:rPr>
          <w:rFonts w:cs="Times New Roman" w:ascii="Times New Roman" w:hAnsi="Times New Roman"/>
          <w:sz w:val="28"/>
          <w:szCs w:val="28"/>
        </w:rPr>
        <w:t>- это цвет эмоциональности, цвет общения.  Голубые  тона производят впечатление легкости, воздушности, чистоты. Голубой ассоциируется с ясным небом, с прозрачностью воды. Этот цвет учит, его называют  цветом истины. Голубой также цвет мира, он тих и спокоен. Он способен оказать помощь в решении любой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ветолечении голубой цвет обладает болеутоляющим свойством, эффективен при воспалительных процессах, при лечении болезней горла, головных бо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олубой цвет успокаивает душу. Это особенно важно для детей, страдающих страхами и навязчивыми идеями. Он также уменьшает эмоциональную боль, противодействует жестокости и груб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ая голубая спальня, например, очень хорошо будет успокаивать гиперактивного ребенка. Злоупотребление голубым цветом, особенно если это касается малоактивного, заторможенного ребенка, может привести его к некоторому утом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ний</w:t>
      </w:r>
      <w:r>
        <w:rPr>
          <w:rFonts w:cs="Times New Roman" w:ascii="Times New Roman" w:hAnsi="Times New Roman"/>
          <w:sz w:val="28"/>
          <w:szCs w:val="28"/>
        </w:rPr>
        <w:t xml:space="preserve"> является вторым из цветов холодного спектра. Он помогает прийти к покою в себе, стимулирует вдохновение, творчество, веру и преданность. Синий предполагает мягкость, терпение и самообл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цвет душевного покоя, он связан с самоанализом и самоуглуб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ий снижает мышечное напряжение, значительно уменьшает чувство боли. Дыхание становится еще более замедленным и глубоким, чем при голуб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ветотерапии синий используется для лечения нервных больных, сверхвозбудимых и буйных. Нередко применяется при бессоннице, беспокойстве. Хорош этот цвет для слабых и утомленных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олеутоляющее средство действует сильнее голубого. Применяется для лечения ожогов и воспалительных проце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ий цвет очищает душу, вдохновляет на творчество, служит проводником в таинственный мир интуиции. Синий,  также представляет собой силу разума, ясность мыс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иний цвет можно порекомендовать детям, страдающим недоверчивостью, беспокойством, напряженностью, навязчивыми иде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, однако, помнить, что злоупотребление синим цветом может вызвать у детей от природы робких, неуверенных в себе состояние тревоги и подавл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ичневый</w:t>
      </w:r>
      <w:r>
        <w:rPr>
          <w:rFonts w:cs="Times New Roman" w:ascii="Times New Roman" w:hAnsi="Times New Roman"/>
          <w:sz w:val="28"/>
          <w:szCs w:val="28"/>
        </w:rPr>
        <w:t xml:space="preserve"> символизирует надежность и прочность. Он успокаивающий и сдержа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 предпочитающий коричневый цвет, продвигается вперед медленно, но верно. Он склонен все тщательно продумать, рассчитать и лишь затем приступить к конкретным действиям. Личная жизнь любителей коричневого может быть достаточно трудной, потому что они склонны воспринимать жизнь как борь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ые качества коричневого цвета — это цельность, надежность, умеренность, уверенность в себе и здравый смыс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тивные свойства коричневого: разочарование, недовольство, депрессия, навязчивые идеи раз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чневый цвет — это цвет самой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роде встречаются коричневые камни, коричневая глина, коричневый песок. У многих деревьев стволы и ветки коричневого цвета. Многие из знакомых вам животных коричнев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цвет дарит спокойствие, надежность и прочность. Он помогает снять беспокойство и тревогу. Это цвет защиты, цвет — защитни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ый </w:t>
      </w:r>
      <w:r>
        <w:rPr>
          <w:rFonts w:cs="Times New Roman" w:ascii="Times New Roman" w:hAnsi="Times New Roman"/>
          <w:sz w:val="28"/>
          <w:szCs w:val="28"/>
        </w:rPr>
        <w:t>включает в себя все цвета и издревле считается цве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щения и божественности. Белый цвет ассоциируется с облаками, неземным светом, чистотой и святостью. У многих народов белый воспринимается как символ жизни и добра. Если человек предпочитает белый цвет серому, значит, он готов освободиться от старых привязанностей и начать новую жизнь. Белый способен стать великим исцеляющим цветом, так как содержит в себе энергию и мощь преобразования. Белый  оказывает  тонизирующее действие на организм человека и эффективно используется для оживления любого цвета. Белый оказывает благотворное влияние на замкнутых и скованных. Он помогает при 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Белый дает ощущение чистоты и святости, но следует помнить, что всеподавляющее господство белого может создать состояние чрезмерной стерильности и неприступ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, который выбирает </w:t>
      </w:r>
      <w:r>
        <w:rPr>
          <w:rFonts w:cs="Times New Roman" w:ascii="Times New Roman" w:hAnsi="Times New Roman"/>
          <w:b/>
          <w:sz w:val="28"/>
          <w:szCs w:val="28"/>
        </w:rPr>
        <w:t>черный цвет</w:t>
      </w:r>
      <w:r>
        <w:rPr>
          <w:rFonts w:cs="Times New Roman" w:ascii="Times New Roman" w:hAnsi="Times New Roman"/>
          <w:sz w:val="28"/>
          <w:szCs w:val="28"/>
        </w:rPr>
        <w:t>, как правило, пребыва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оянии депрессии. Этот цвет ориентирован на внутренний мир, в то время как белый — на внешний. Белый — созидание, черный — разрушение. Черный — это абсолютное поглощение всех цветов, это покой и тиш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растие к черному цвету может указывать на нехватку или  отсутствие в жизни человека чего-то очень важного. В то же время черный может помешать человеку почувствовать, чего же ему не хватает в жизни, надолго задержит его движение вперед. Для преодоления привязанности к черному следует воспользоваться другими цве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рый цвет </w:t>
      </w:r>
      <w:r>
        <w:rPr>
          <w:rFonts w:cs="Times New Roman" w:ascii="Times New Roman" w:hAnsi="Times New Roman"/>
          <w:sz w:val="28"/>
          <w:szCs w:val="28"/>
        </w:rPr>
        <w:t>получается при смешении белого и черного цве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тому является олицетворением всего промежуточного, срединн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. Серый цвет способен управлять эмоциями и стабилизиров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ы, вышедшие из-под контроля. Людям, предпочитающим серый цвет, свойственно здравомыслие, чувство меры и умение разрешать сложные проблемы. В негативном аспекте серый может быть связан с печалью, депрессией, болезнями, склонностью к критике. Серебряный цвет успокаивает, уменьшает волнение, освобождает от эмоциональной скованности. Этот цвет помогает устранять споры и восстанавливать душевное равновесие. Серебряный цвет развивает воображение и фантаз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ые свойства этого цвета могут быть связаны с самообма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ллюзиями относительно происходящих собы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лото</w:t>
      </w:r>
      <w:r>
        <w:rPr>
          <w:rFonts w:cs="Times New Roman" w:ascii="Times New Roman" w:hAnsi="Times New Roman"/>
          <w:sz w:val="28"/>
          <w:szCs w:val="28"/>
        </w:rPr>
        <w:t xml:space="preserve"> символизирует чистоту. Все существующее на земле золо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собой кристаллизованный солнечный свет. Этот цвет излучает приветливость и жизненную силу. В своем негативном аспекте золотой отличается недоверчивостью. Отрицательными чертами золотого могут быть боязнь успеха, страх перед поражением, нежелание в чем-либо участв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13:00Z</dcterms:created>
  <dc:creator>номер1</dc:creator>
  <dc:description/>
  <cp:keywords/>
  <dc:language>en-US</dc:language>
  <cp:lastModifiedBy>номер1</cp:lastModifiedBy>
  <dcterms:modified xsi:type="dcterms:W3CDTF">2014-01-10T11:08:00Z</dcterms:modified>
  <cp:revision>2</cp:revision>
  <dc:subject/>
  <dc:title/>
</cp:coreProperties>
</file>