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Мастер класс для воспитателей.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«Нетрадиционные способы рисования как средство формирования цветовосприятия у детей дошкольного возраста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ся природа открывается чувству зр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посредством цвет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Гёте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 </w:t>
      </w:r>
      <w:r>
        <w:rPr>
          <w:rFonts w:cs="Times New Roman" w:ascii="Times New Roman" w:hAnsi="Times New Roman"/>
          <w:sz w:val="28"/>
          <w:szCs w:val="28"/>
        </w:rPr>
        <w:t>расширить знания педагогов о нетрадиционных способах рисования, как средстве формирования цветовосприятия у детей дошкольного возра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о специальными знаниями и практическими умениями в области изобразительной деятельности по нетрадиционным способам рис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сочетать на практике несколько нетрадиционных способов в рисов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мастерства педаг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приёмы: </w:t>
      </w:r>
      <w:r>
        <w:rPr>
          <w:rFonts w:cs="Times New Roman" w:ascii="Times New Roman" w:hAnsi="Times New Roman"/>
          <w:sz w:val="28"/>
          <w:szCs w:val="28"/>
        </w:rPr>
        <w:t>репродуктивный, практиче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 </w:t>
      </w:r>
      <w:r>
        <w:rPr>
          <w:rFonts w:cs="Times New Roman" w:ascii="Times New Roman" w:hAnsi="Times New Roman"/>
          <w:sz w:val="28"/>
          <w:szCs w:val="28"/>
        </w:rPr>
        <w:t>столы, стулья для педагогов, влажные салфетки, коробочка для использованных салфеток, рамки для работ по временам года, технологические карты, табличка с названием темы работы творческой группы «Времена года», бумажки для подписания работ, клеящие карандаши, табличка для названия творческой группы, подносы для материалов, заготовки удостоверений; материал для практической деятельности – бумага, гуашь разного цвета, баночки, тарелочки, одноразовые вилки, овощи, шампунь, трубочка для коктейля, трубочка от шариковой ручки, канцелярские ножи, шариковые ручки, фломастеры, пластмассовые вилки, кусочки поролона, стаканы с вод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 </w:t>
      </w:r>
      <w:r>
        <w:rPr>
          <w:rFonts w:cs="Times New Roman" w:ascii="Times New Roman" w:hAnsi="Times New Roman"/>
          <w:sz w:val="28"/>
          <w:szCs w:val="28"/>
        </w:rPr>
        <w:t>обработка специальной литературы по данной теме; подготовка оборудования; создание компьютерной презент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брый день, уважаемые коллеги! Тема сегодняшнего мастер – класса: «Нетрадиционные способы рисования как средство формирования цветовосприятия у детей дошкольного возрас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Цветовосприятие</w:t>
        </w:r>
      </w:hyperlink>
      <w:r>
        <w:rPr>
          <w:rFonts w:cs="Times New Roman" w:ascii="Times New Roman" w:hAnsi="Times New Roman"/>
          <w:sz w:val="28"/>
          <w:szCs w:val="28"/>
        </w:rPr>
        <w:t> – способность воспринимать и различать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вета</w:t>
        </w:r>
      </w:hyperlink>
      <w:r>
        <w:rPr>
          <w:rFonts w:cs="Times New Roman" w:ascii="Times New Roman" w:hAnsi="Times New Roman"/>
          <w:sz w:val="28"/>
          <w:szCs w:val="28"/>
        </w:rPr>
        <w:t> и их оттенки. Значение цветового восприятия в жизни дошкольника очень велико, так как оно создаёт фундамент для развития психических процессов, способствует развитию речи.  Знакомство с цветом помогает им полнее и  тоньше воспринимать предметы и явления окружающего  мира. 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дача педагога - помочь ребёнку открыть для себя многоцветие мира, получить радость от этого открытия и осознать свои возможности в воплощении своего ви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ие хотят жизни творческой, делать  что-то новое, небывалое, не только для детей, но и для себя. Не только для себя, но и для окружающих. Но что значит: быть творцом в детском саду? Придумывать новые методики обучения? Наверное. Давать детям советы и знания? Тоже может быть. Радоваться их самостоятельным находкам? Обязательно.  Все это относится к профессиональной деятельности воспитателя детского сада. Детей я учу воспринимать многогранный окружающий мир посредством изображения цвета нетрадиционными способами рисования. Эти способы демонстрируют необычные сочетания материалов и инструментов. Техника их выполнения интересна и доступна как взрослому, так и дет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Я предлагаю познакомиться Вам с некоторыми способами нетрадиционного рисования, которые  предлагаются детям  дошкольного возраст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 Для выполнения практической работы предлагаю создать творческую группу из четырёх человек. Пожалуйста, желающие!  (ВЫХОДЯ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, что Вы приняли мое приглашение.  Предлагаю Вам придумать название нашей творческой группе (ПРИДУМЫВАЮТ НАЗВА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у предлагаю начать с рефлексии. Уважаемые коллеги на столе перед Вами лежат карточки, поделенные на три столбика. Прошу вас ответить на вопросы первых двух столбиков (ПИШУТ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УДИТОР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ые коллеги,  пока творческая группа «…» пишет, прошу Вас ответить на вопро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те ли Вы в своей практике нетрадиционные способы рисования с детьми? С какой целью? Нравится ли Вам эта работа? Спасибо за ваши отв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ознакомимся с некоторыми способами нетрадиционного рисования и попробуем сочетать их в одной работе. (КО ВСЕ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Одним из интересных, но сложных по технике выполнения является способ рисования с помощью </w:t>
      </w:r>
      <w:r>
        <w:rPr>
          <w:rFonts w:cs="Times New Roman" w:ascii="Times New Roman" w:hAnsi="Times New Roman"/>
          <w:bCs/>
          <w:sz w:val="28"/>
          <w:szCs w:val="28"/>
        </w:rPr>
        <w:t>лёгких</w:t>
      </w:r>
      <w:r>
        <w:rPr>
          <w:rFonts w:cs="Times New Roman" w:ascii="Times New Roman" w:hAnsi="Times New Roman"/>
          <w:sz w:val="28"/>
          <w:szCs w:val="28"/>
        </w:rPr>
        <w:t>: это выдувание и рисование мыльными пузырями</w:t>
      </w:r>
      <w:r>
        <w:rPr>
          <w:rFonts w:cs="Times New Roman" w:ascii="Times New Roman" w:hAnsi="Times New Roman"/>
          <w:b/>
          <w:bCs/>
          <w:sz w:val="28"/>
          <w:szCs w:val="28"/>
        </w:rPr>
        <w:t> (образцы рисунк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йчас мы попробуем освоить рисование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ЫЛЬНЫМИ ПУЗЫРЯМИ</w:t>
      </w:r>
      <w:r>
        <w:rPr>
          <w:rFonts w:cs="Times New Roman" w:ascii="Times New Roman" w:hAnsi="Times New Roman"/>
          <w:sz w:val="28"/>
          <w:szCs w:val="28"/>
        </w:rPr>
        <w:t>. Для выполнения данной работы нам необходимы следующие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уашь,  жидкое мыло или жидкая шампунь, бумага, трубочка для коктейля, мелкая баночка (крышка от баночки). Они стоят перед 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выбрать цвет, Вы должны определиться с те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ой работы нашей творческой группы будет «Времена года». Давайте проведем жеребьевку. (ВЫТЯГИВАЮТ  ЖЕТОНЫ:  ВЕСНА,  ЛЕТО,  ОСЕНЬ, ЗИМА) </w:t>
      </w:r>
      <w:r>
        <w:rPr>
          <w:rFonts w:cs="Times New Roman" w:ascii="Times New Roman" w:hAnsi="Times New Roman"/>
          <w:b/>
          <w:bCs/>
          <w:sz w:val="28"/>
          <w:szCs w:val="28"/>
        </w:rPr>
        <w:t> (технологическая карта).</w:t>
      </w:r>
    </w:p>
    <w:tbl>
      <w:tblPr>
        <w:tblW w:w="11102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76"/>
        <w:gridCol w:w="6226"/>
      </w:tblGrid>
      <w:tr>
        <w:trPr/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ПОСОБ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исование лёгкими</w:t>
            </w:r>
          </w:p>
        </w:tc>
      </w:tr>
      <w:tr>
        <w:trPr/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ЗРАСТ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 5 лет</w:t>
            </w:r>
          </w:p>
        </w:tc>
      </w:tr>
      <w:tr>
        <w:trPr/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ИД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исование мыльными пузырями</w:t>
            </w:r>
          </w:p>
        </w:tc>
      </w:tr>
      <w:tr>
        <w:trPr/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ТЕРИАЛ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уашь, вода, шампунь или жидкое мыло, трубочка для коктейля, мелкая баночка (крышка от баночки), бумага</w:t>
            </w:r>
          </w:p>
        </w:tc>
      </w:tr>
      <w:tr>
        <w:trPr/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ХНИКА ВЫПОЛНЕНИЯ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зять мелкую баночку, приготовить в  ней раствор из гуаши, воды и шампуня (5:1:1), по консистенции он должен быть, как сливк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устить в смесь трубочку для коктейля, дунуть таким образом, чтобы получились мыльные пузыр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зять лист бумаги, осторожно опустить его на мыльные пузыри, как бы перенося их на бумагу.</w:t>
            </w:r>
          </w:p>
        </w:tc>
      </w:tr>
      <w:tr>
        <w:trPr/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РЕДСТВА ВЫРАЗИТЕЛЬНОСТИ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ятно, цве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ая работа педагог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розетки и приготовьте небольшое количество раствора  из гуаши и шампуня, по консистенции он должен быть, как сли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те в смесь трубочку и подуйте так, чтобы получились мыльные пузы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лист бумаги и осторожно прикасайтесь им к пузырям, как бы перенося их на бумагу (как переводную картинк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тся удивительные отпечатки, которые на что-то похожи. Это будет фоном ваше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исовании таким способом, если неправильно будет приготовлен раствор, то могут возникнуть трудности при получении мыльных пузырей: если слишком жидко – пузыри будут плохо надуваться, густо – трудно выдувать. Поэтому следует соблюдать пропорцию использования гуаши и шампуня в соотношении 5: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ющий способ рисования лёгкими: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ДУВА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(образцы рисунк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нам необходимы следующие материалы: гуашь, трубочка от шариковой ручки, пипетка. Способ получения изображения: ставим  каплю краски на бумагу и раздуваем её. Можно использовать два способа выдувания: сверху и снизу. (ПОКАЗ ВЫПОЛНЕНИЯ –  комментарии о результатах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ыдувание сверху, то капля  разбрызгивается в стороны, получается клякса,  если же выдувание идёт снизу,  как будто толкаете каплю вперёд, то получаются развод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выдувания будет зависеть от того, что Вы хотите изобразить. Предлагаю вам приступить к работе</w:t>
      </w:r>
      <w:r>
        <w:rPr>
          <w:rFonts w:cs="Times New Roman" w:ascii="Times New Roman" w:hAnsi="Times New Roman"/>
          <w:b/>
          <w:bCs/>
          <w:sz w:val="28"/>
          <w:szCs w:val="28"/>
        </w:rPr>
        <w:t> (технологическая карта).</w:t>
      </w:r>
    </w:p>
    <w:tbl>
      <w:tblPr>
        <w:tblW w:w="11102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19"/>
        <w:gridCol w:w="8283"/>
      </w:tblGrid>
      <w:tr>
        <w:trPr/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ПОСОБ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исование лёгкими</w:t>
            </w:r>
          </w:p>
        </w:tc>
      </w:tr>
      <w:tr>
        <w:trPr/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ЗРАСТ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 5 лет</w:t>
            </w:r>
          </w:p>
        </w:tc>
      </w:tr>
      <w:tr>
        <w:trPr/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ИД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исование мыльными пузырями</w:t>
            </w:r>
          </w:p>
        </w:tc>
      </w:tr>
      <w:tr>
        <w:trPr/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ТЕРИАЛ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уашь, шариковая ручка с тонким концом для усиления воздушной струи, бумага</w:t>
            </w:r>
          </w:p>
        </w:tc>
      </w:tr>
      <w:tr>
        <w:trPr/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ХНИКА ВЫПОЛНЕНИЯ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устить шариковую ручку в баночку с раствором набрать каплю раствора и перенесите ее на лист бумаг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брать воздух в легкие и раздуть каплю: снизу (как – будто толкая вперед)  или сверх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если выдувать снизу, получаются разводы (ветки, деревья и т.п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если выдувать сверху получаются кляксы (цветы, звезды, снежинки и.т.п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конец трубочки не должен касаться ни бумаги, ни пятна.</w:t>
            </w:r>
          </w:p>
        </w:tc>
      </w:tr>
      <w:tr>
        <w:trPr/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РЕДСТВА ВЫРАЗИТЕЛЬНОСТИ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ятно, цве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ая работа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 рисовании  этим способом необходимо использовать трубочку с тонким концом, что усилит воздушную струю. Иначе  могут возникнуть трудности при выду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Другим из интереснейших, доступных ребёнку способов исполнения рисунка являетс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ЧАТКА</w:t>
      </w:r>
      <w:r>
        <w:rPr>
          <w:rFonts w:cs="Times New Roman" w:ascii="Times New Roman" w:hAnsi="Times New Roman"/>
          <w:b/>
          <w:bCs/>
          <w:sz w:val="28"/>
          <w:szCs w:val="28"/>
        </w:rPr>
        <w:t> (образцы рисунков).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ачале взрослые должны помочь ребёнку изготовить печатки. (ПОКАЗЫВАЮ ПОСЛЕДОВАТЕЛЬНОСТЬ ВЫПОЛНЕНИЯ ПЕЧАТКИ НА ЗАРАНЕЕ ПРИГОТОВЛЕННЫХ ЗАГОТОВКАХ) Для этого берут овощи: картофель, морковь, редиска и другие, разрезают пополам и на гладкий срез наносят шариковой ручкой рисунок печатки, затем аккуратно вырезают форму по контуру, чтобы она возвышалась на 1-1,5см. от среза. Рукоятка должна быть удобной для руки, поэтому лучше в выпуклую сторону вставить пластмассовую вилку. Гладкую сторону обмакивают в нужную для работы краску и начинаем печат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агаю Вам изготовить свою печатку и дополнить свой рисунок </w:t>
      </w:r>
      <w:r>
        <w:rPr>
          <w:rFonts w:cs="Times New Roman" w:ascii="Times New Roman" w:hAnsi="Times New Roman"/>
          <w:b/>
          <w:bCs/>
          <w:sz w:val="28"/>
          <w:szCs w:val="28"/>
        </w:rPr>
        <w:t>(технологическая карта).</w:t>
      </w:r>
    </w:p>
    <w:tbl>
      <w:tblPr>
        <w:tblW w:w="11102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19"/>
        <w:gridCol w:w="8283"/>
      </w:tblGrid>
      <w:tr>
        <w:trPr/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ПОСОБ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исование печаткой</w:t>
            </w:r>
          </w:p>
        </w:tc>
      </w:tr>
      <w:tr>
        <w:trPr/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ЗРАСТ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 3 лет</w:t>
            </w:r>
          </w:p>
        </w:tc>
      </w:tr>
      <w:tr>
        <w:trPr/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ИД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тиск</w:t>
            </w:r>
          </w:p>
        </w:tc>
      </w:tr>
      <w:tr>
        <w:trPr/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ТЕРИАЛ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вощи  (картофель,  морковь, редис и т.д.), нож,  одноразовая вилка,  шариковая ручка,  гуашь.</w:t>
            </w:r>
          </w:p>
        </w:tc>
      </w:tr>
      <w:tr>
        <w:trPr/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ХНИКА ВЫПОЛНЕНИЯ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0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вощ разрезать пополам (вдоль или поперек, зависит от необходимого формат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нести рисунок на срез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резать ножом по контуру, чтобы он возвышался на 1 – 1,5с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ставить одноразовую вилку вместо рукоятки.</w:t>
            </w:r>
          </w:p>
        </w:tc>
      </w:tr>
      <w:tr>
        <w:trPr/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РЕДСТВА ВЫРАЗИТЕЛЬНОСТИ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ятно, фактура, цве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ая работа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ие трудности  могут  возникнут при использовании данной техники при работе с деть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интересный способ рисования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РОЛОН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(образцы рисунк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годиться и кусочек поролоновой губки. Им можно как размазать краску по бумаге, так и примакивать по поверхности листа. Этот способ очень подходит при  изображении животных, так как передаёт фактурность пушистой поверхности объекта, а также для выполнения цветных фонов в разных композициях (изображение снежного покрова, водной поверхности, листопада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спользования этого способа нам понадобятся: мисочка либо пластиковая коробочка, в которую вложена штемпельная подушка из тонкого поролона, пропитанная гуашью, кусочки порол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получения изображения: прижимаем поролон к штемпельной подушке с краской и наносим оттиск на бумагу. Для изменения цвета берутся другие мисочки и порол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способом я предлагаю завершить ваши работы </w:t>
      </w:r>
      <w:r>
        <w:rPr>
          <w:rFonts w:cs="Times New Roman" w:ascii="Times New Roman" w:hAnsi="Times New Roman"/>
          <w:b/>
          <w:bCs/>
          <w:sz w:val="28"/>
          <w:szCs w:val="28"/>
        </w:rPr>
        <w:t>(технологическая карта).</w:t>
      </w:r>
    </w:p>
    <w:tbl>
      <w:tblPr>
        <w:tblW w:w="11244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19"/>
        <w:gridCol w:w="8425"/>
      </w:tblGrid>
      <w:tr>
        <w:trPr/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ПОСОБ</w:t>
            </w:r>
          </w:p>
        </w:tc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4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исование поролоном</w:t>
            </w:r>
          </w:p>
        </w:tc>
      </w:tr>
      <w:tr>
        <w:trPr/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ЗРАСТ</w:t>
            </w:r>
          </w:p>
        </w:tc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 4 лет</w:t>
            </w:r>
          </w:p>
        </w:tc>
      </w:tr>
      <w:tr>
        <w:trPr/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ИД</w:t>
            </w:r>
          </w:p>
        </w:tc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тиск</w:t>
            </w:r>
          </w:p>
        </w:tc>
      </w:tr>
      <w:tr>
        <w:trPr/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ТЕРИАЛ</w:t>
            </w:r>
          </w:p>
        </w:tc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усок поролоновой губки, гуашь, палитра со штемпельной подушкой.</w:t>
            </w:r>
          </w:p>
        </w:tc>
      </w:tr>
      <w:tr>
        <w:trPr/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ХНИКА ВЫПОЛНЕНИЯ</w:t>
            </w:r>
          </w:p>
        </w:tc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115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жать поролон к штемпельной подушке с краско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несите оттиск на бумаг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имечание: для изменения цвета берутся другие цвета, поролон, 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 штемпельная подушка</w:t>
            </w:r>
          </w:p>
        </w:tc>
      </w:tr>
      <w:tr>
        <w:trPr/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РЕДСТВА ВЫРАЗИТЕЛЬНОСТИ</w:t>
            </w:r>
          </w:p>
        </w:tc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ятно, фактура, цве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ая работа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ую работу нашей творческой группы мы завершим вернисажем «Времена года». Оформите свою работу. Выберите рамку, которая подходит к вашему времени года, прикрепите рисунок и подпишите его. (ВЫВЕШИВАЕМ РАБОТЫ: сначала название творческой группы, затем название вернисажа и ниже рабо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карточки, которые Вы заполняли в начале работы творческой группы. Ответьте на вопрос, который написан красным цве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  АУДИТОР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Уважаемые коллеги,  пока творческая группа «…» пишет, прошу Вас ответить на вопро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из представленных способов вызвал у Вас наибольший интерес?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вы можете их использов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кими не представленными способами Вы хотели бы познакомить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за ответ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аемые коллеги, спасибо Вам за ваш интерес к моему опыту, активное участие в мастер классе, за чудесные картины. За участие в творческой группе позвольте Вас посвятить в художники, рисующие в нетрадиционной технике, и вручить удостоверения, свидетельствующие об этом, осталось только поставить печати. (СТАВИМ ПЕЧАТИ ИЗГОТОВЛЕННЫМИ ПЕЧАТКАМИ) Я думаю, что ко мне присоединится  весь зал и поблагодарим  Вас за созданные вами «шедевры» (АППЛОДИСМЕНТЫ). Всем желающим предлагаю технологические карты нетрадиционных способов рисования, которые были представлены на  мастер -  класс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ю за сотрудничество! Творческих всем успехов!</w:t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to-lara.ru/psychology/fenomen-cvetovospriatia" TargetMode="External"/><Relationship Id="rId3" Type="http://schemas.openxmlformats.org/officeDocument/2006/relationships/hyperlink" Target="http://photo-lara.ru/razmyshlenia/cvet-fizika-magia-povsednevno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33:00Z</dcterms:created>
  <dc:creator>номер1</dc:creator>
  <dc:description/>
  <cp:keywords/>
  <dc:language>en-US</dc:language>
  <cp:lastModifiedBy>номер1</cp:lastModifiedBy>
  <dcterms:modified xsi:type="dcterms:W3CDTF">2014-01-10T11:34:00Z</dcterms:modified>
  <cp:revision>1</cp:revision>
  <dc:subject/>
  <dc:title/>
</cp:coreProperties>
</file>