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6"/>
        </w:rPr>
        <w:t xml:space="preserve">Конспект </w:t>
      </w:r>
      <w:r>
        <w:rPr>
          <w:b/>
          <w:bCs/>
          <w:sz w:val="30"/>
          <w:szCs w:val="36"/>
          <w:lang w:val="ru-RU"/>
        </w:rPr>
        <w:t>занятия по развитию речи</w:t>
      </w:r>
      <w:r>
        <w:rPr>
          <w:b/>
          <w:bCs/>
          <w:sz w:val="30"/>
          <w:szCs w:val="36"/>
        </w:rPr>
        <w:t xml:space="preserve"> с детьми 2 младшей группы «</w:t>
      </w:r>
      <w:r>
        <w:rPr>
          <w:b/>
          <w:bCs/>
          <w:sz w:val="30"/>
          <w:szCs w:val="36"/>
          <w:lang w:val="ru-RU"/>
        </w:rPr>
        <w:t>Сундучок сказок</w:t>
      </w:r>
      <w:r>
        <w:rPr>
          <w:b/>
          <w:bCs/>
          <w:sz w:val="30"/>
          <w:szCs w:val="36"/>
        </w:rPr>
        <w:t>»</w:t>
      </w:r>
      <w:r>
        <w:rPr>
          <w:sz w:val="30"/>
          <w:szCs w:val="36"/>
        </w:rPr>
        <w:br/>
        <w:br/>
      </w:r>
      <w:r>
        <w:rPr>
          <w:b/>
          <w:bCs/>
          <w:sz w:val="30"/>
          <w:szCs w:val="36"/>
        </w:rPr>
        <w:t>Задачи:</w:t>
      </w:r>
      <w:r>
        <w:rPr>
          <w:sz w:val="30"/>
          <w:szCs w:val="36"/>
        </w:rPr>
        <w:br/>
        <w:t>Совершенствовать диалогическую речь детей (умение вступать в диалог; высказывать суждение так, чтобы оно было понятно окружающим; грамматически правильно отражать свои знания).</w:t>
        <w:br/>
        <w:t>Упражнять детей в четком и правильном произношении звуков  а, о, и, у, э.</w:t>
        <w:br/>
        <w:t xml:space="preserve">Учить детей рассматривать сюжетную картину, отвечать на вопросы воспитателя, делать простейшие выводы, высказывать предположения. </w:t>
        <w:br/>
        <w:t>Упражнять в образовании слов по аналогии.</w:t>
        <w:br/>
        <w:br/>
      </w:r>
      <w:r>
        <w:rPr>
          <w:b/>
          <w:bCs/>
          <w:sz w:val="30"/>
          <w:szCs w:val="36"/>
        </w:rPr>
        <w:t>Пособия:</w:t>
      </w:r>
      <w:r>
        <w:rPr>
          <w:sz w:val="30"/>
          <w:szCs w:val="36"/>
        </w:rPr>
        <w:br/>
        <w:t xml:space="preserve">Демонстрационный материал: </w:t>
      </w:r>
      <w:r>
        <w:rPr>
          <w:sz w:val="30"/>
          <w:szCs w:val="36"/>
          <w:lang w:val="ru-RU"/>
        </w:rPr>
        <w:t>р</w:t>
      </w:r>
      <w:r>
        <w:rPr>
          <w:sz w:val="30"/>
          <w:szCs w:val="36"/>
        </w:rPr>
        <w:t xml:space="preserve">асписной сундучок (или короб), фигурки сказки «Колобок», иллюстрация к сказке «Репка» (тянут репку дед, бабка, внучка), аудиозапись сказки «Гуси-лебеди», мольберт, видеозапись сказки «Лиса и заяц», </w:t>
      </w:r>
      <w:r>
        <w:rPr>
          <w:sz w:val="30"/>
          <w:szCs w:val="36"/>
          <w:lang w:val="ru-RU"/>
        </w:rPr>
        <w:t>м</w:t>
      </w:r>
      <w:r>
        <w:rPr>
          <w:sz w:val="30"/>
          <w:szCs w:val="36"/>
        </w:rPr>
        <w:t xml:space="preserve">агнитофон.  </w:t>
        <w:br/>
        <w:br/>
      </w:r>
      <w:r>
        <w:rPr>
          <w:b/>
          <w:bCs/>
          <w:sz w:val="30"/>
          <w:szCs w:val="36"/>
        </w:rPr>
        <w:t>Предварительная работа:</w:t>
      </w:r>
      <w:r>
        <w:rPr>
          <w:sz w:val="30"/>
          <w:szCs w:val="36"/>
        </w:rPr>
        <w:br/>
        <w:t>Чтение сказок «Репка», Заюшкина избушка», «Три медведя», «Гуси-лебеди.</w:t>
        <w:br/>
        <w:t>Рассматривание иллюстраций к прочитанным произведениям.</w:t>
        <w:br/>
        <w:t>Прослушивание аудиозаписей сказок.</w:t>
        <w:br/>
        <w:t>Игры малой подвижности «Зайка серенький сидит», «Гуси-лебеди».</w:t>
        <w:br/>
        <w:t>Настольная игра «Собери сказку по порядку».</w:t>
        <w:br/>
        <w:t>Дидактическая игра «Дружная семейка».</w:t>
        <w:br/>
        <w:br/>
      </w:r>
      <w:r>
        <w:rPr>
          <w:b/>
          <w:bCs/>
          <w:sz w:val="30"/>
          <w:szCs w:val="36"/>
        </w:rPr>
        <w:t>Словарная работа:</w:t>
      </w:r>
      <w:r>
        <w:rPr>
          <w:sz w:val="30"/>
          <w:szCs w:val="36"/>
        </w:rPr>
        <w:br/>
        <w:t>Словесные игры на дифференциацию звуков  а, о, и, у, э, «Песенки предметов», «Кто как поет».</w:t>
        <w:br/>
        <w:t>Словесная игра «Животные и их детеныши», «Что было дальше в сказке», «Герои сказок. Кто из какой?».</w:t>
        <w:br/>
        <w:t>Драматизация сказок с помощью разных видов театра (настольный, би-ба-бо, пальчиковый и т.п.).</w:t>
        <w:br/>
        <w:br/>
      </w:r>
      <w:r>
        <w:rPr>
          <w:b/>
          <w:bCs/>
          <w:sz w:val="30"/>
          <w:szCs w:val="36"/>
        </w:rPr>
        <w:t>Ход занятия:</w:t>
      </w:r>
      <w:r>
        <w:rPr>
          <w:sz w:val="30"/>
          <w:szCs w:val="36"/>
        </w:rPr>
        <w:br/>
        <w:br/>
        <w:t>Общая организационная игра «Зайка серый умывается», игровая ситуация «Мишка принес сундучок сказок»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Мишка нам принес сундучок сказок. Давайте посмотрим, что в нем...</w:t>
        <w:br/>
        <w:br/>
        <w:t>(Воспитатель открывает сундук так, чтобы дети не смогли увидеть все содержимое. Достает фигурки Деда и Бабки из сказки «Колобок»)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Посмотрите, кто это к нам в гости пришел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t xml:space="preserve"> </w:t>
        <w:br/>
        <w:t>Дед и бабка. Пришли дед и бабка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А из какой сказки?</w:t>
        <w:br/>
        <w:br/>
      </w:r>
      <w:r>
        <w:rPr>
          <w:b/>
          <w:bCs/>
          <w:sz w:val="30"/>
          <w:szCs w:val="36"/>
        </w:rPr>
        <w:t>Мишка:</w:t>
      </w:r>
      <w:r>
        <w:rPr>
          <w:sz w:val="30"/>
          <w:szCs w:val="36"/>
        </w:rPr>
        <w:t xml:space="preserve"> </w:t>
        <w:br/>
        <w:t>Теремок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Ребята, как вы думаете, прав наш Мишка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t xml:space="preserve"> </w:t>
        <w:br/>
        <w:t>Нет. В «Теремке» нет бабки с дедом (или подобные ответы)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Ребята как вы думаете, в какой сказке есть дед и баба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t xml:space="preserve"> </w:t>
        <w:br/>
        <w:t>«Колобок», «Курочка ряба», «Репка»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Иди, Рита, расскажи Мишке в каких сказках есть дед и бабка.</w:t>
        <w:br/>
        <w:br/>
      </w:r>
      <w:r>
        <w:rPr>
          <w:b/>
          <w:bCs/>
          <w:sz w:val="30"/>
          <w:szCs w:val="36"/>
        </w:rPr>
        <w:t>Рита:</w:t>
      </w:r>
      <w:r>
        <w:rPr>
          <w:sz w:val="30"/>
          <w:szCs w:val="36"/>
        </w:rPr>
        <w:t xml:space="preserve"> </w:t>
        <w:br/>
        <w:t>Мишка, дед и баба есть в сказке «Репка» (другие варианты).</w:t>
        <w:br/>
        <w:br/>
        <w:t>(Можно спросить несколько детей, если не все сказки перечислены одним ребенком)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 xml:space="preserve">(Ставит на мольберт иллюстрацию к сказке «Репка».) Посмотрите, к какой сказке эта иллюстрация. (Ответы детей). Правильно, к сказке «Репка». </w:t>
        <w:br/>
        <w:br/>
      </w:r>
      <w:r>
        <w:rPr>
          <w:b/>
          <w:bCs/>
          <w:sz w:val="30"/>
          <w:szCs w:val="36"/>
        </w:rPr>
        <w:t>Мишка:</w:t>
      </w:r>
      <w:r>
        <w:rPr>
          <w:sz w:val="30"/>
          <w:szCs w:val="36"/>
        </w:rPr>
        <w:t xml:space="preserve"> </w:t>
        <w:br/>
        <w:t>Я знаю, там они все вместе колобка пекли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Ребята, что там за герои? Чем они заняты?</w:t>
        <w:br/>
        <w:br/>
        <w:t>Дети поясняют (полилог), затем воспитатель предлагает одному из детей объяснить Мишке кто нарисован и чем они заняты.</w:t>
        <w:br/>
        <w:br/>
      </w:r>
      <w:r>
        <w:rPr>
          <w:b/>
          <w:bCs/>
          <w:sz w:val="30"/>
          <w:szCs w:val="36"/>
        </w:rPr>
        <w:t>Ребенок:</w:t>
      </w:r>
      <w:r>
        <w:rPr>
          <w:sz w:val="30"/>
          <w:szCs w:val="36"/>
        </w:rPr>
        <w:t xml:space="preserve"> </w:t>
        <w:br/>
        <w:t>Мишка, здесь дед, бабка, внучка. Они тянут репку.</w:t>
        <w:br/>
        <w:br/>
      </w:r>
      <w:r>
        <w:rPr>
          <w:b/>
          <w:bCs/>
          <w:sz w:val="30"/>
          <w:szCs w:val="36"/>
        </w:rPr>
        <w:t>Мишка:</w:t>
      </w:r>
      <w:r>
        <w:rPr>
          <w:sz w:val="30"/>
          <w:szCs w:val="36"/>
        </w:rPr>
        <w:t xml:space="preserve"> </w:t>
        <w:br/>
        <w:t>Я понял, они репку вытянули.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t xml:space="preserve"> </w:t>
        <w:br/>
        <w:t>Нет. Они не вытянули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А что же было дальше? (Полилог детей и итоговое объяснение одного ребенка).</w:t>
        <w:br/>
        <w:br/>
      </w:r>
      <w:r>
        <w:rPr>
          <w:b/>
          <w:bCs/>
          <w:sz w:val="30"/>
          <w:szCs w:val="36"/>
        </w:rPr>
        <w:t>Мишка:</w:t>
      </w:r>
      <w:r>
        <w:rPr>
          <w:sz w:val="30"/>
          <w:szCs w:val="36"/>
        </w:rPr>
        <w:t xml:space="preserve"> </w:t>
        <w:br/>
        <w:t>Ну, вот теперь я понял, что это сказка «Репка». Еще я вам послушать сказку принес. Сможете угадать? (Слушание отрывка из сказки «Гуси-лебеди»).</w:t>
        <w:br/>
        <w:br/>
        <w:t>Дети отгадывают, воспитатель их хвалит.</w:t>
        <w:br/>
        <w:br/>
        <w:t xml:space="preserve">Воспитатель приглашает всех детей выйти на ковер и поиграть в «гусей-лебедей»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  <w:lang w:val="ru-RU"/>
        </w:rPr>
        <w:t>Подвижная игра «Гуси-лебеди»</w:t>
      </w:r>
      <w:r>
        <w:rPr>
          <w:sz w:val="30"/>
          <w:szCs w:val="36"/>
        </w:rPr>
        <w:br/>
        <w:t>Воспитатель произносит слова: «Гуси-лебеди полетали, полетали, покричали, покричали…» - дети летают по ковру, «и ни с чем вернулись к Бабе Яге» - садятся на стульчики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Где же нашла своего братца девочка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t xml:space="preserve"> </w:t>
        <w:br/>
        <w:t>У Бабы Яги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А где стояла избушка Бабы Яги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t xml:space="preserve"> </w:t>
        <w:br/>
        <w:t>В лесу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Когда в лесу потеряешься, нужно кричать «Ау». Давайте покричим вместе. Хорошо слышно, потому что помогает эхо. Давайте поиграем в эхо. Я – потерялась в лесу, а вы будете мое эхо. Я буду кричать, а вы повторять, как я, только тише.</w:t>
        <w:br/>
        <w:br/>
        <w:t>Воспитатель произносить поочередно звуки  а, о, и, у, э, а дети повторяют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30"/>
          <w:szCs w:val="36"/>
          <w:lang w:val="ru-RU"/>
        </w:rPr>
        <w:t>(Достает</w:t>
      </w:r>
      <w:r>
        <w:rPr>
          <w:b w:val="false"/>
          <w:bCs w:val="false"/>
          <w:sz w:val="30"/>
          <w:szCs w:val="36"/>
        </w:rPr>
        <w:t xml:space="preserve"> из сундука Внучку).</w:t>
      </w:r>
      <w:r>
        <w:rPr>
          <w:b/>
          <w:bCs/>
          <w:sz w:val="30"/>
          <w:szCs w:val="36"/>
        </w:rPr>
        <w:t xml:space="preserve"> </w:t>
      </w:r>
      <w:r>
        <w:rPr>
          <w:sz w:val="30"/>
          <w:szCs w:val="36"/>
        </w:rPr>
        <w:t>А вот и девочка к нам в гости пришла. Из какой она сказки?</w:t>
        <w:br/>
        <w:br/>
      </w:r>
      <w:r>
        <w:rPr>
          <w:b/>
          <w:bCs/>
          <w:sz w:val="30"/>
          <w:szCs w:val="36"/>
        </w:rPr>
        <w:t>Мишка:</w:t>
      </w:r>
      <w:r>
        <w:rPr>
          <w:sz w:val="30"/>
          <w:szCs w:val="36"/>
        </w:rPr>
        <w:t xml:space="preserve"> </w:t>
        <w:br/>
        <w:t>Я знаю, из сказки «Заюшкина избушка».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t xml:space="preserve"> </w:t>
        <w:br/>
        <w:t>Нет. Там нет девочки. «Репка»,  «Гуси-лебеди»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Давайте спросим у девочки «Как тебя зовут?»</w:t>
        <w:br/>
        <w:br/>
        <w:t xml:space="preserve">Девочка-куколка: </w:t>
        <w:br/>
        <w:t>Меня зовут Машенька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Так из какой сказки Машенька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t xml:space="preserve"> </w:t>
        <w:br/>
        <w:t>«Маша и медведь»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Машенька долго жила у Медведя в лесу и там, наверное видела много зверей. Давайте поиграем с вами и Машенькой. Она вам будет называть лесных зверей, а вы – их детенышей.</w:t>
        <w:br/>
        <w:br/>
        <w:t>Лиса - …</w:t>
        <w:br/>
        <w:t>Медведь - …</w:t>
        <w:br/>
        <w:t>Волчица - …</w:t>
        <w:br/>
        <w:t>Белка - …</w:t>
        <w:br/>
        <w:t>Ёж - …</w:t>
        <w:br/>
        <w:br/>
      </w:r>
      <w:r>
        <w:rPr>
          <w:b/>
          <w:bCs/>
          <w:sz w:val="30"/>
          <w:szCs w:val="36"/>
        </w:rPr>
        <w:t>Машенька:</w:t>
      </w:r>
      <w:r>
        <w:rPr>
          <w:sz w:val="30"/>
          <w:szCs w:val="36"/>
        </w:rPr>
        <w:t xml:space="preserve"> </w:t>
        <w:br/>
        <w:t>Спасибо вам, мне очень понравилось с Вами играть.</w:t>
        <w:br/>
        <w:br/>
      </w:r>
      <w:r>
        <w:rPr>
          <w:b/>
          <w:bCs/>
          <w:sz w:val="30"/>
          <w:szCs w:val="36"/>
        </w:rPr>
        <w:t>Мишка:</w:t>
      </w:r>
      <w:r>
        <w:rPr>
          <w:sz w:val="30"/>
          <w:szCs w:val="36"/>
        </w:rPr>
        <w:t xml:space="preserve"> </w:t>
        <w:br/>
        <w:t>И мне помогли в сказках разобраться. Спасибо вам.</w:t>
        <w:br/>
        <w:br/>
      </w:r>
      <w:r>
        <w:rPr>
          <w:b/>
          <w:bCs/>
          <w:sz w:val="30"/>
          <w:szCs w:val="36"/>
        </w:rPr>
        <w:t xml:space="preserve">Воспитатель: </w:t>
      </w:r>
      <w:r>
        <w:rPr>
          <w:sz w:val="30"/>
          <w:szCs w:val="36"/>
        </w:rPr>
        <w:br/>
        <w:t>А еще в сказочном сундучке нам приготовлен подарок – сказка. Называется сказка «Лиса и заяц». Послушаем ее и узнаем, есть ли в этой сказке Дедушка, Бабушка или Машенька.</w:t>
      </w:r>
    </w:p>
    <w:sectPr>
      <w:type w:val="nextPage"/>
      <w:pgSz w:w="11906" w:h="16838"/>
      <w:pgMar w:left="1134" w:right="1134" w:gutter="0" w:header="0" w:top="10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12-21T10:49:32Z</dcterms:modified>
  <cp:revision>4</cp:revision>
  <dc:subject/>
  <dc:title/>
</cp:coreProperties>
</file>