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ированное занятие во второй младшей группе «Зайчик заблудился»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Продолжать формировать  знания у детей о жизни диких животных зимой, месте их обитания;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ать формировать знания о геометрических  фигурах: треугольник, круг, квадрат, прямоугольник;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ять умение сравнивать предметы по размеру: большой, поменьше, еще поменьше, маленький;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ать развивать навыки счета до четырех.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умение ориентироваться  в пространстве глазами;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ать учить детей рисовать нетрадиционным способом рисования «тычком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должить развивать мелкую моторику пальцев ру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ывать отзывчивость, желание помогать друг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Style16"/>
        <w:shd w:fill="FFFFFF" w:val="clear"/>
        <w:spacing w:lineRule="atLeast" w:line="315"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ушка Зайчик, набор картин «Жилище животных», схема  с изображением дорожки в лесу для зрительной гимнастики, раздаточный материал: дикие животные, домики по количеству детей разного размера и геометрической формы, цвета, трафареты зайца, белая гуашь, кисти с поролоном, салфетки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Воспитатель</w:t>
      </w:r>
      <w:r>
        <w:rPr>
          <w:color w:val="000000"/>
          <w:sz w:val="28"/>
          <w:szCs w:val="28"/>
        </w:rPr>
        <w:t xml:space="preserve">: Проходите, дети, поздоровайтесь с гостями.    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дравствуйте!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Сделаем круг, повернёмся друг к другу лицом и улыбнёмся.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встают в круг)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от мы руки развели, словно удивились.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до земли низко поклонились!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, ниже – не ленись, поклонись,  встань  и улыбнись!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ие у вас добрые лица! Какие вы все красивые! Какие вы все веселые! Давайте подарим свои улыбки нашим гостям.  Но посмотрите, дети, кто это у нас еще в гостях? 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, это Зайчик!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 это Зайчик! Какой он? Но почему он такой грустный? Как вы думаете? (Каждый ребенок высказывает свое предположение). 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я   думаю, что знаю, что с ним произошло. В лесу разыгралась метель, все дорожки в лесу замело, Зайчик заблудился. И теперь не может найти дорогу домой. Дети, кто мне скажет, а откуда Зайчик прибежал, где он живет?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 лесу.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то еще живет с зайчиком в лесу?                                                                          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олк, белка, лиса, медведь.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2.Воспитатель:</w:t>
      </w:r>
      <w:r>
        <w:rPr>
          <w:color w:val="000000"/>
          <w:sz w:val="28"/>
          <w:szCs w:val="28"/>
        </w:rPr>
        <w:t xml:space="preserve"> А у них дома есть?  Подходите сюда , посмотрите внимательно на картины.  Дети подходят к магнитной доске, на которой картины диких животных в своих «домиках» зимой.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 называется домик медведя?   (берлога)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к называется домик волка?  (логово)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к называется домик  лисы?    (нора)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к называется домик белки?     (дупло).</w:t>
      </w:r>
    </w:p>
    <w:p>
      <w:pPr>
        <w:pStyle w:val="Style16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Физкультминутка:</w:t>
      </w:r>
    </w:p>
    <w:p>
      <w:pPr>
        <w:pStyle w:val="P10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сть у каждого свой дом</w:t>
      </w:r>
    </w:p>
    <w:p>
      <w:pPr>
        <w:pStyle w:val="P10"/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>У лисы в лесу глухом (походка лисы)</w:t>
      </w:r>
    </w:p>
    <w:p>
      <w:pPr>
        <w:pStyle w:val="P10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>Есть нора – надёжный дом. (руки домиком)</w:t>
      </w:r>
    </w:p>
    <w:p>
      <w:pPr>
        <w:pStyle w:val="P10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>Не страшны зимой метели (пальчиком машут)</w:t>
      </w:r>
    </w:p>
    <w:p>
      <w:pPr>
        <w:pStyle w:val="P10"/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>Белочке в дупле на ели.(руки поднимают вверх)</w:t>
      </w:r>
    </w:p>
    <w:p>
      <w:pPr>
        <w:pStyle w:val="P9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>Спит в берлоге косолапый,(руки под щекой)</w:t>
      </w:r>
    </w:p>
    <w:p>
      <w:pPr>
        <w:pStyle w:val="P10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 весны сосёт там лапу.</w:t>
      </w:r>
    </w:p>
    <w:p>
      <w:pPr>
        <w:pStyle w:val="P10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>Есть у каждого свой дом,(руки домиком над головой)</w:t>
      </w:r>
    </w:p>
    <w:p>
      <w:pPr>
        <w:pStyle w:val="P10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>Всем тепло уютно в нём.(руками обнять себя)</w:t>
      </w:r>
    </w:p>
    <w:p>
      <w:pPr>
        <w:pStyle w:val="Style16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  </w:t>
      </w:r>
      <w:r>
        <w:rPr>
          <w:color w:val="000000"/>
          <w:sz w:val="28"/>
          <w:szCs w:val="28"/>
        </w:rPr>
        <w:t xml:space="preserve">Но ребята, из-за сильной вьюги  все домики     снегом замело.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Подходите сюда,  посмотрите вот домики, они все разного размера.  (Дети подходят к другому мольберту, на котором 4 домика разного размера, из разных геометрических фигур).  Посчитайте, сколько домиков?   (четыре).</w:t>
      </w:r>
    </w:p>
    <w:p>
      <w:pPr>
        <w:pStyle w:val="Style16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каких геометрических фигур построены домики?     ( из квадратов, треугольников, кругов, прямоугольников).      </w:t>
      </w:r>
    </w:p>
    <w:p>
      <w:pPr>
        <w:pStyle w:val="Style16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е к столам, у вас у каждого есть набор домиков, разложите их от самого большого до самого маленького. Поселите в эти домики животных. (Дети раскладывают животных соответственно размеру домиков).</w:t>
      </w:r>
    </w:p>
    <w:p>
      <w:pPr>
        <w:pStyle w:val="Style16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теперь у всех животных уже есть дом. А зайчику мы еще не помогли. А сейчас давайте Зайчику покажем глазами вот по этой схеме, как ему добраться до своего дома. ( Дети глазами идут по дороге: вверх, влево, вниз, Вправо, вверх). Вот и пришли в лес.</w:t>
      </w:r>
    </w:p>
    <w:p>
      <w:pPr>
        <w:pStyle w:val="Style16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5.Воспитатель:</w:t>
      </w:r>
      <w:r>
        <w:rPr>
          <w:color w:val="000000"/>
          <w:sz w:val="28"/>
          <w:szCs w:val="28"/>
        </w:rPr>
        <w:t xml:space="preserve"> А, чтобы Зайчику было не грустно одному и было с кем поиграть, давайте нарисуем ему друзей – Зайчиков.</w:t>
      </w:r>
    </w:p>
    <w:p>
      <w:pPr>
        <w:pStyle w:val="Style16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крашивают контур зайца «тычками» белой гуашью поролоном, накрученным на ручку кисти для рисования.</w:t>
      </w:r>
    </w:p>
    <w:p>
      <w:pPr>
        <w:pStyle w:val="Style16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ы закрашиваем зайчиков белой краской?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у него шерстка?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6. Итог.</w:t>
      </w:r>
    </w:p>
    <w:p>
      <w:pPr>
        <w:pStyle w:val="Style16"/>
        <w:shd w:fill="FFFFFF" w:val="clear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:</w:t>
      </w:r>
      <w:r>
        <w:rPr>
          <w:rStyle w:val="Emphasis"/>
          <w:i w:val="false"/>
          <w:color w:val="000000"/>
          <w:sz w:val="28"/>
          <w:szCs w:val="28"/>
        </w:rPr>
        <w:t xml:space="preserve"> Дети, что мы сегодня делали? </w:t>
      </w:r>
    </w:p>
    <w:p>
      <w:pPr>
        <w:pStyle w:val="Style16"/>
        <w:shd w:fill="FFFFFF" w:val="clear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Что вам понравилось больше всего? </w:t>
      </w:r>
    </w:p>
    <w:p>
      <w:pPr>
        <w:pStyle w:val="Style16"/>
        <w:shd w:fill="FFFFFF" w:val="clear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кое доброе дело мы сделали?</w:t>
      </w:r>
    </w:p>
    <w:p>
      <w:pPr>
        <w:pStyle w:val="Style16"/>
        <w:shd w:fill="FFFFFF" w:val="clear"/>
        <w:spacing w:lineRule="atLeast" w:line="315" w:before="0" w:after="12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Arial Narrow" w:hAnsi="Arial Narrow" w:cs="Arial Narrow"/>
      <w:spacing w:val="-10"/>
      <w:shd w:fill="FFFFFF" w:val="clear"/>
      <w:lang w:bidi="ar-SA"/>
    </w:rPr>
  </w:style>
  <w:style w:type="character" w:styleId="1ptExact">
    <w:name w:val="Основной текст + Интервал 1 pt Exact"/>
    <w:basedOn w:val="Style15"/>
    <w:qFormat/>
    <w:rPr>
      <w:color w:val="000000"/>
      <w:spacing w:val="23"/>
      <w:w w:val="100"/>
      <w:position w:val="0"/>
      <w:sz w:val="21"/>
      <w:sz w:val="21"/>
      <w:szCs w:val="21"/>
      <w:vertAlign w:val="baseline"/>
      <w:lang w:val="ru-RU"/>
    </w:rPr>
  </w:style>
  <w:style w:type="character" w:styleId="S11">
    <w:name w:val="s11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 Narrow" w:hAnsi="Arial Narrow" w:cs="Arial Narrow"/>
      <w:spacing w:val="-10"/>
      <w:sz w:val="20"/>
      <w:szCs w:val="20"/>
      <w:shd w:fill="FFFFFF" w:val="clear"/>
      <w:lang w:val="en-US" w:eastAsia="en-US"/>
    </w:rPr>
  </w:style>
  <w:style w:type="paragraph" w:styleId="P10">
    <w:name w:val="p10"/>
    <w:basedOn w:val="Normal"/>
    <w:qFormat/>
    <w:pPr>
      <w:spacing w:before="280" w:after="280"/>
      <w:jc w:val="center"/>
    </w:pPr>
    <w:rPr>
      <w:rFonts w:eastAsia="Calibri"/>
      <w:sz w:val="20"/>
      <w:szCs w:val="20"/>
    </w:rPr>
  </w:style>
  <w:style w:type="paragraph" w:styleId="P9">
    <w:name w:val="p9"/>
    <w:basedOn w:val="Normal"/>
    <w:qFormat/>
    <w:pPr>
      <w:spacing w:before="280" w:after="199"/>
      <w:jc w:val="center"/>
    </w:pPr>
    <w:rPr>
      <w:rFonts w:eastAsia="Calibri"/>
      <w:sz w:val="20"/>
      <w:szCs w:val="20"/>
    </w:rPr>
  </w:style>
  <w:style w:type="paragraph" w:styleId="P11">
    <w:name w:val="p11"/>
    <w:basedOn w:val="Normal"/>
    <w:qFormat/>
    <w:pPr>
      <w:spacing w:before="280" w:after="199"/>
      <w:jc w:val="both"/>
    </w:pPr>
    <w:rPr>
      <w:rFonts w:eastAsia="Calibri"/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7:00Z</dcterms:created>
  <dc:creator>aaa</dc:creator>
  <dc:description/>
  <cp:keywords/>
  <dc:language>en-US</dc:language>
  <cp:lastModifiedBy>PC</cp:lastModifiedBy>
  <dcterms:modified xsi:type="dcterms:W3CDTF">2015-02-09T10:41:00Z</dcterms:modified>
  <cp:revision>36</cp:revision>
  <dc:subject/>
  <dc:title>1</dc:title>
</cp:coreProperties>
</file>