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редняя общеобразовательна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интегрированной Н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Художественное творчеств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(подразделы «Рисование» и «Аппликация»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средней групп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спешим весне на помощ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ябова Я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 и познавательных способностей детей среднего дошкольного возраста через использование нетрадиционной техники рисования картофельными печатками в интеграции с аппликатив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накомить детей с техникой оттиска картофельными печат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вать творческое воображение, чувство ритма, ком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репить знание сенсорных эталонов цвета и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репить экологические представления детей о сезонных изменениях в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ывать эстетическое отношение к природе через изображение цветов, любование её красо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ывать экологическую культур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«Художественное творчество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ознание», «Коммуникация», «Музы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продуктивная, коммуникативная, игровая, восприятие художественной литературы, двигательная, музыкально-художеств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ое сопровождение НОД (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ноутбук, экран); аудиозаписи со звуками природы; картофель; тарелочки с поролоном, пропитанным гуашью разных цветов по количеству детей; «бумажная дорога»; дидактическая игра «Волшебные палочки» (коробка, в которой лежат цветные капельки, коробка закрыта, но из-под крышки свисают верёвочки длиной 1 метр, каждая одним концом прикреплена к капельке, а другим к палочке или карандашу); клей, клеёнки, салфетки, набор кружочков диаметром 2-3 см по количеству детей (6 штук, один меньшего диаметра для серединки цветка и пять большего диаметра контрастного цвета для лепестков); листы белой бумаги по количеству детей (форматом ½ от А-4); лист ватмана на доске; стульчики по количеству детей, выстроенные заранее в виде поезда; «билеты» по количеству детей, представляющие собой круги, треугольники и квадраты разных цветов; тазик с водой, мыло, полотенце на отдельном столике; ёмкость для му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ход 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1 – титу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эта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Дети заходят в группу, здороваются с гост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, солнце золо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небо голуб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вас рада видеть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я хочу пригласить вас в необыкновенное путешествие в страну, где происходят чудеса. Вы любите чудеса?  А страна эта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вой повтор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находится она очень далеко, нам придётся добираться туда на волшебном поезде. Чтобы сесть в поезд, вам необходимо будет купить билетики. Это сделать очень просто – нужно назвать свою фамилию и имя, а если кто-то знает, то можно назвать и отчество. </w:t>
      </w:r>
      <w:r>
        <w:rPr>
          <w:rFonts w:cs="Times New Roman" w:ascii="Times New Roman" w:hAnsi="Times New Roman"/>
          <w:i/>
          <w:sz w:val="28"/>
          <w:szCs w:val="28"/>
        </w:rPr>
        <w:t>(Дети по очереди выполняют задания, за правильный ответ им выдаются разноцветные геометрические фигуры; получая билет, дети называют его форму и ц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билетики есть у всех, можно занимать места. Давайте подойдём к экрану и посмотрим, на какое место пригласит вас ваш биле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№2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д каждым стульчиком поочерёдно появляется изображение билета, дети соотносят эти изображения с имеющимися у них «билетами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имают определённый стульчик и отдают билети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м удобно в вагончиках? Тогда поехали! А пока мы едем, я расскажу вам об удивительной стране Весна! Посмотрите на экран! </w:t>
      </w:r>
      <w:r>
        <w:rPr>
          <w:rFonts w:cs="Times New Roman" w:ascii="Times New Roman" w:hAnsi="Times New Roman"/>
          <w:i/>
          <w:sz w:val="28"/>
          <w:szCs w:val="28"/>
        </w:rPr>
        <w:t>(Включается аудиозапись со звуками приро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этой стране солнце ласково смеётся, звонко бежит ручей, сугробы тают, снег становится тяжёлым, тёмным; солнце своим теплом согревает всё вокруг; из маленьких почек появляются зелёные листочки, купаются в лужах, щебечут и поют птички, зелёная травка появляется под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ещё в этой стране есть чудесная цветочная поляна, усыпанная разными цветами: жёлтыми одуванчиками, голубыми подснежниками, белыми ромашками, нежными фиалк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т и снега там, нет и хол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м всё проснулось ото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приехали из сад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трану чудесную – Весна! </w:t>
      </w:r>
      <w:r>
        <w:rPr>
          <w:rFonts w:cs="Times New Roman" w:ascii="Times New Roman" w:hAnsi="Times New Roman"/>
          <w:i/>
          <w:sz w:val="28"/>
          <w:szCs w:val="28"/>
        </w:rPr>
        <w:t>(Аудиозапись выключ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Этап вовлечения детей в решение проблем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ята, выходите! Только что-то тут совсем не весело… Почему-то всё белым-бело. И солнышко совсем нам не улыбается. Наверное, у красавицы Весны в её волшебной стране случилась беда. Налетела опять злая зимняя Вьюга, занесла Весну снегом, заморозила все цветы.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тить внимание на бумажную «дорогу» на полу). </w:t>
      </w:r>
      <w:r>
        <w:rPr>
          <w:rFonts w:cs="Times New Roman" w:ascii="Times New Roman" w:hAnsi="Times New Roman"/>
          <w:sz w:val="28"/>
          <w:szCs w:val="28"/>
        </w:rPr>
        <w:t xml:space="preserve">Снежные сугроба такие глубокие, как же нам отыскать цветочную полянку? </w:t>
      </w:r>
      <w:r>
        <w:rPr>
          <w:rFonts w:cs="Times New Roman" w:ascii="Times New Roman" w:hAnsi="Times New Roman"/>
          <w:i/>
          <w:sz w:val="28"/>
          <w:szCs w:val="28"/>
        </w:rPr>
        <w:t>(Предположения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ята, я предлагаю растопить снег волшебными цветными камешками, которые мы сейчас будем рисовать на нашей дороге. Есть у нас краска? </w:t>
      </w:r>
      <w:r>
        <w:rPr>
          <w:rFonts w:cs="Times New Roman" w:ascii="Times New Roman" w:hAnsi="Times New Roman"/>
          <w:i/>
          <w:sz w:val="28"/>
          <w:szCs w:val="28"/>
        </w:rPr>
        <w:t>(Внимание детей обращается на столик с красками).</w:t>
      </w:r>
      <w:r>
        <w:rPr>
          <w:rFonts w:cs="Times New Roman" w:ascii="Times New Roman" w:hAnsi="Times New Roman"/>
          <w:sz w:val="28"/>
          <w:szCs w:val="28"/>
        </w:rPr>
        <w:t xml:space="preserve"> А кисточки? </w:t>
      </w:r>
      <w:r>
        <w:rPr>
          <w:rFonts w:cs="Times New Roman" w:ascii="Times New Roman" w:hAnsi="Times New Roman"/>
          <w:i/>
          <w:sz w:val="28"/>
          <w:szCs w:val="28"/>
        </w:rPr>
        <w:t>(Кисточек нет, педагог предлагает решить проблему, как можно нарисовать камешки без помощи кисточек; выход из проблемы – печатки из картоф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Этап усвоения новых знаний (новой техники рис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мы с вами так ещё никогда не рисовали, поэтому давайте посмотрим на экран, как же это нужно правильно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 алгоритма оттиска печатками из картофеля; после показа дети алгоритм повторя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д тем, как рисовать, мы с вами поигра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«волшебными палочками». </w:t>
      </w:r>
      <w:r>
        <w:rPr>
          <w:rFonts w:cs="Times New Roman" w:ascii="Times New Roman" w:hAnsi="Times New Roman"/>
          <w:sz w:val="28"/>
          <w:szCs w:val="28"/>
        </w:rPr>
        <w:t xml:space="preserve">Подходите к моей коробочке, берите одну палочку и начинайте наматывать верёвочку до тех пор, пока она не дойдёт до крышки коробки. Когда крышка откроется, вы узнаете, какой краской вы будете рисовать. Теперь, когда у всех есть краски, мы можем начинать выкладывать дорогу цветными камешками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упражнение, выбирают краску, берут картофель, ещё раз проговаривают алгоримт печатания, рисуют камешки по всей длине дороги, которая приводит их к листу ватмана на доске; далее оборудование ставится на место; при необходимости моются руки в тазу с вод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т и дошли мы с вами до нашей цветочной поляны. Ай да Вьюга, всё замела снегом, ни одного цветочка не пожалела! Давайте мы восстановим цветочную полянку и освободим весенние цветочки. А для этого нам нужно потренировать наши глазки, чтобы в снегу ни одного цветочка не пропустить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7-11. </w:t>
      </w:r>
      <w:r>
        <w:rPr>
          <w:rFonts w:cs="Times New Roman" w:ascii="Times New Roman" w:hAnsi="Times New Roman"/>
          <w:i/>
          <w:sz w:val="28"/>
          <w:szCs w:val="28"/>
        </w:rPr>
        <w:t>(Дети занимают места у экрана, проводится гимнастика для глаз посредством мультимедийного и музыкального сопровождения. После окончания гимнастики дети садятся за столы для проведения апплик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д работой сделаем </w:t>
      </w:r>
      <w:r>
        <w:rPr>
          <w:rFonts w:cs="Times New Roman" w:ascii="Times New Roman" w:hAnsi="Times New Roman"/>
          <w:b/>
          <w:i/>
          <w:sz w:val="28"/>
          <w:szCs w:val="28"/>
        </w:rPr>
        <w:t>зарядку для п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и пять пошли гулять,        </w:t>
      </w:r>
      <w:r>
        <w:rPr>
          <w:rFonts w:cs="Times New Roman" w:ascii="Times New Roman" w:hAnsi="Times New Roman"/>
          <w:i/>
          <w:sz w:val="28"/>
          <w:szCs w:val="28"/>
        </w:rPr>
        <w:t>(показ ладо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весело играть!               </w:t>
      </w:r>
      <w:r>
        <w:rPr>
          <w:rFonts w:cs="Times New Roman" w:ascii="Times New Roman" w:hAnsi="Times New Roman"/>
          <w:i/>
          <w:sz w:val="28"/>
          <w:szCs w:val="28"/>
        </w:rPr>
        <w:t>(сгибание-разгибание пальч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улись,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ращение кист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лись,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се пальцы сложены к большому, показ улыб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лачок вот так свернулись,  </w:t>
      </w:r>
      <w:r>
        <w:rPr>
          <w:rFonts w:cs="Times New Roman" w:ascii="Times New Roman" w:hAnsi="Times New Roman"/>
          <w:i/>
          <w:sz w:val="28"/>
          <w:szCs w:val="28"/>
        </w:rPr>
        <w:t>(кула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ие молодцы!                   </w:t>
      </w:r>
      <w:r>
        <w:rPr>
          <w:rFonts w:cs="Times New Roman" w:ascii="Times New Roman" w:hAnsi="Times New Roman"/>
          <w:i/>
          <w:sz w:val="28"/>
          <w:szCs w:val="28"/>
        </w:rPr>
        <w:t>(постучать кулачками друг о друга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Этап актуализации имеющихся знаний. Аппликация из кругов «Собери цвет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од музыку делают аппликацию индивидуально, затем каждый отдаёт педагогу, а он прикрепляет всё на лист ватма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ите, как мы восстановили полян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, два, три – выросли ц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солнцу потянулись высок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ло им приятно и теп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ть они цветут, рас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м радость нес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Этап релак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йдёмте посмотрим, какие красивые цветы распустились на месте холодной зимней полянки! Давайте и мы с вами превратимся в такие же красивые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расивые цветки                       </w:t>
      </w:r>
      <w:r>
        <w:rPr>
          <w:rFonts w:cs="Times New Roman" w:ascii="Times New Roman" w:hAnsi="Times New Roman"/>
          <w:i/>
          <w:sz w:val="28"/>
          <w:szCs w:val="28"/>
        </w:rPr>
        <w:t>(плавно раскрыть паль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 чуть дышит,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махать руками перед собой)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красивые цв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вают лепестки,                     </w:t>
      </w:r>
      <w:r>
        <w:rPr>
          <w:rFonts w:cs="Times New Roman" w:ascii="Times New Roman" w:hAnsi="Times New Roman"/>
          <w:i/>
          <w:sz w:val="28"/>
          <w:szCs w:val="28"/>
        </w:rPr>
        <w:t>(плотно закрыть паль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й качают.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лавно опуститься на п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ая часть. Подведение итогов занятия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от и пора нам возвращаться в детский сад. Постарайтесь вспомнить, кто в каком вагончике ехал, и занять своё место правиль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 наше путешествие? В какой стране мы сегодня побывали? Кто хотел обидеть красавицу Весну? Какое необычное рисование было у нас сегодня? Вы когда-нибудь знали о том, что можно рисовать картошкой? Кому понравилось рисовать картошкой? Расскажите об этом дома своим родителям, попробуйте нарисовать что-нибудь сами и завтра принести в детский с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мотрите на экран, какое настроение осталось у вас после нашего путешествия – весёлое или грустное? </w:t>
      </w:r>
      <w:r>
        <w:rPr>
          <w:rFonts w:cs="Times New Roman" w:ascii="Times New Roman" w:hAnsi="Times New Roman"/>
          <w:i/>
          <w:sz w:val="28"/>
          <w:szCs w:val="28"/>
        </w:rPr>
        <w:t>(Весёлое, тёплое, весеннее – дополняет педагог, ведь мы сделали такое доброе дело – помогли красавице Весне избавиться от зимней Вьюг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вайте мы поделимся нашим настроением с нашими гостями. </w:t>
      </w:r>
      <w:r>
        <w:rPr>
          <w:rFonts w:cs="Times New Roman" w:ascii="Times New Roman" w:hAnsi="Times New Roman"/>
          <w:i/>
          <w:sz w:val="28"/>
          <w:szCs w:val="28"/>
        </w:rPr>
        <w:t>(Включается аудиозапи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№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рейте ладошки своим теплом </w:t>
      </w:r>
      <w:r>
        <w:rPr>
          <w:rFonts w:cs="Times New Roman" w:ascii="Times New Roman" w:hAnsi="Times New Roman"/>
          <w:i/>
          <w:sz w:val="28"/>
          <w:szCs w:val="28"/>
        </w:rPr>
        <w:t>(дуют в ладошки, сильно потирают их).</w:t>
      </w:r>
      <w:r>
        <w:rPr>
          <w:rFonts w:cs="Times New Roman" w:ascii="Times New Roman" w:hAnsi="Times New Roman"/>
          <w:sz w:val="28"/>
          <w:szCs w:val="28"/>
        </w:rPr>
        <w:t xml:space="preserve"> А теперь передайте своё тепло и нежность нашим гостям. Подходите, не стесняйтесь! </w:t>
      </w:r>
      <w:r>
        <w:rPr>
          <w:rFonts w:cs="Times New Roman" w:ascii="Times New Roman" w:hAnsi="Times New Roman"/>
          <w:i/>
          <w:sz w:val="28"/>
          <w:szCs w:val="28"/>
        </w:rPr>
        <w:t>(Дети подходят к гостям и берут их за руки)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 всем стало тепло и хорошо! Пойдёмте передадим наше тепло и другим детям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5:00Z</dcterms:created>
  <dc:creator>Your User Name</dc:creator>
  <dc:description/>
  <cp:keywords/>
  <dc:language>en-US</dc:language>
  <cp:lastModifiedBy>Your User Name</cp:lastModifiedBy>
  <dcterms:modified xsi:type="dcterms:W3CDTF">2014-01-19T13:13:00Z</dcterms:modified>
  <cp:revision>15</cp:revision>
  <dc:subject/>
  <dc:title/>
</cp:coreProperties>
</file>