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ые задач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олжать знакомить детей с мордовской росписью - ее калоритом, составляющими элемент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креплять, располагать узор на издели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ершенствовать навыки работы с кисть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вивать чувство ритма и композици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ормировать эстетическое отношение к народному творчеств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: игрушки, предметы, образцы с различными элементами росписи: хохлома, гжель, дымка, татарские, мордовские силуэты рубах, краски, кисти, салфетки, гуашь, баночки с вод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 приглашает детей в групп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 нам сюда скорее проси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ходи честной наро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ее, не зевайт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ех вас ярмарка зов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рмарка, ярмарк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селая ярмар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то на ярмарку прид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захочет – все найд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х, добры молодцы и красны девицы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упите у коробейника дымковскую барыню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 не хотите дымковскую игрушк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ак купите мордовскую матрешк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может татарские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агаю Городецкую посуду, наряды, игру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пришли за мордовской рубахой - панар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рядов у меня много. Выбирайте (предлагает русский наряд, татарский, только не мордовский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не беру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ъясните тогда, что же это за рубаха - панар и чем она отличается от всех остальных, что у мен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ъясняют признаки мордовской росписи, называют ее элемент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ного у меня товара, а вот этого, - рубахи такой, у меня нет. Не поможете ли вы мне ее приобрест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 вас есть рубахи белые, а давайте их ребята распишут мордовским узор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дает силуэты руба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амостоятельная работа дете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вучит песня «Ярмарк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ие чудесные рубахи у вас получились. Вы настоящие мастер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ря говорят: «Каков мастер, такова и работ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ведь на ярмарку народ ходит не только чтобы на людей посмотреть и себя показать, а чтобы и что-нибудь себе куп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вайте попробуем продать свои рубах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для этого нужно расхвалить свой товар, чтобы гостям захотелось его купи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расхваливают свои работы и «продают» и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тель-коробейни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вот и солнышко садится, пора нам всем расходиться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43:00Z</dcterms:created>
  <dc:creator>Екатерина</dc:creator>
  <dc:description/>
  <cp:keywords/>
  <dc:language>en-US</dc:language>
  <cp:lastModifiedBy>Екатерина</cp:lastModifiedBy>
  <dcterms:modified xsi:type="dcterms:W3CDTF">2014-01-21T17:43:00Z</dcterms:modified>
  <cp:revision>2</cp:revision>
  <dc:subject/>
  <dc:title/>
</cp:coreProperties>
</file>