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 Детский сад общеразвивающего вида № 141» Коминтерновский район, город 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рогулка в 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О «ПОЗНАНИЕ» С ИНТЕГРАЦИЕЙ ОО «КОММУНИКАЦИЯ», «ХУДОЖЕСТВЕННОЕ 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НЕВА ЛИД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НОЕ 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Расширить знания детей об обитателях зоопарка. Формировать представление детей о диких экзотических животных: льве, слоне, жирафе, обезьянах, крокодиле, тигре, зебре и т. д.; дать элементарные сведения о том, где они проживают в природе, чем питаются, как добывают себе пищу, учить внимательно рассматривать игрушки-зверюшки. Продолжать развивать у детей познавательные способности, творческое воображение. Обогащать словарь и совершенствовать грамматический строй речи.(ОО «Познание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Развивать речь, внимание, мышление, память. слуховое восприятие,  воображение, фантазию, наблюдательность. Развивать умение выслушивать ответы товарищей, дополнять их.(ОО «Коммуникаци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Развивать добрые чувства, эмоциональную отзывчивость, интеллектуальные способности и т.д.(ОО «Социализаци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Воспитывать любовь к животным, бережное отношение к ним, интерес у художественному творчеству через рисование.(ОО «Художественное творчеств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ультиммид. до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ушки-живот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летки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ниги о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ртинки с силуэтным изображением на экра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иллюстрации с изображением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готовленные рисунки животных с недорисованными деталя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цветные каранда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резные картинки с изображением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ение худ. литературы: С. Я. Маршак «Детки в клетке», «Где обедал воробей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еседы о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гадывание загад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ссматривание иллюстраций о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идактические и словес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ктивизировать словарь по лексической т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знакомить с образованием и значением слова «зоопарк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знакомить с понятием «хищник», «видимо-невидимо», «волье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 НЕПОСРЕДСТВЕННО-ОБРАЗОВАТЕЛЬ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ходят в з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Сегодня у нас гости! Поздоровайтесь с гост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Ребята! Мы с вами знаем много сказок о животных, читали о них рассказы, стихи, рассматривали картинки с изображением разных животных. Сегодня я вам принесла еще несколько новых интересных книг о животных, посмотрите.(дети смотрят на эти книги) Вы вспомнили много разных животных. А где ещё можно их увиде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в зоопарке, в телевизоре, в ки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кто из вас уже был в зоопарке с родителям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Кого вы там видели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Вслушайтесь внимательно в это слово- «зоопарк». На иностранном языке слово «зоо»  означает-животное, а слово «парк» всем вам хорошо известно. Что получится, если соединить эти два сло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арк, в котором живут животные, т. е. зоопар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Животных в нём «видимо-невидимо».Ребята, а что означает это выражение «видимо-невидимо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чень м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Да что я вам всё говорю да книги показываю. А хотите прямо сейчас отправиться в зоопар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, д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Я вам давно обещала, что когда-нибудь свожу вас в зоопар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Чтобы наше путешествие не оказалось вам слишком утомительным, мы перенесёмся туда при помощи волшебного заклинания. Закрывайте глаза(дети закрывают глаза, воспитатель произносит волшебное заклин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прошу закрыть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м чуд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оопарке в тот же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окажутся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ткрывают глаза и оказываются перед входом в зоопар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ляются ворота в зоопарк и открывается занавес с животны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И вот перед вами зоопарк. Но прежде чем начнётся наша прогулка по зоопарку, давайте вспомним правила поведения в нём.Как нужно себя вести в зооп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кормить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дразнить 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заходить за огражд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ислоняться к н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просовывать ру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ать чистоту и ти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Заходите в зоопар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билетов, просто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и клетка-то загад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загадка- там отгад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Посмотрите, ребята! Здесь много клеток с животными. Подойдём к клеткам с правой стороны. Все эти животные живут далеко отсюда, в других странах и если бы не зоопарк, то этих животных мы могли бы увидеть только на картинках или в ки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Давайте подойдём поближе к первой клетке. Кого вы видите? Кто здесь сид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Это сл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взгляните на экран, попробуйте угадать, кому принадлежит эта тень?(показ тени на экране) Это слон.(показ настоящего слона на экра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что вы знаете о слонах? (дети по очереди рассказывают о нем ,воспитатель добавляет, обобщает),(рассказывают о внешнем виде, об отличительных особенностях. где живут. чем питают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 --Слоны- это самые огромные животные на земле, они питаются листьями деревьев, которые срывают своим хоботом. Живут слоны в тёплых странах- в Африке, в Индии, там круглый год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А что такое хобо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Хобот-это длинный , необычный нос. Ни у одного животного такого хобота нет. С его помощью слон втягивает, набирает воду для питья или обливает себя в жаркий день. Он пользуется им как душем, как лейкой. Хоботом он чувствует запахи, может достать хоботом , как рукой, брать разные предметы-ветки с деревьев, свёклу из ведра, щипать тра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чем, ребята, слон отличается от слонихи?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У слона-папы есть огромные бивни, а у слонихи –мамы их нет. Бивнями слон защищается от врагов. Бивни-это такие р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что можно сказать про уши и хвос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Огромными ушами слон отмахивается как веером, чтобы не было жарко. Хвост короткий, с кисточкой волос на конце. Слонята ходит, держась хоботком за хвост слонихи-м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Ребята, слоны очень интересные и добрые животные. Они очень хорошо плавают, живут семьями(стад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им к следующей кле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А в этой клетке кто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Л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Посмотрите на экран. Это чья тень? Льва. Как вы его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По густой и большой гри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вот и он.(показ настоящего льва на экране, можно показать сем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Что вы знаете о львах?(дети рассказывают о не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 ЛЕВ-это царь зверей, так его называют. Житель теплых стран. Он мощный. красивый, с огромной лохматой головой и большими сильными лапами с острыми ког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А чем отличается лев от львиц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У папы льва на голове и шее длинная густая грива. А у мамы львицы гривы нет. Рыжевато-желтая шерсть, она гладкая, короткая, под цвет пожелтевшей травы. как песок. Хвост длинный, с пушистой кисточкой на конце. Львы очень привыкают к челове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Ребята! а что за родственники льва встречаются в каждом дворе и зовут их Мурками и Васьками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кошки!!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Да, кошки бывают огромными как льва, и маленькие- как наши домашние котята,  все они похожи друг на друга и обличьем и нра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Львы любят подолгу дремать и бездельничать, нападают они только тогда, когда голодны или их кто-то пытается обидеть. Львы –хищ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А что это знач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Они питаются мясом, поедают и убивают други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Живут они большими семьями, взрослые львы любят поиграть с малышами-льв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Продолжаем нашу прогулку. А кого мы видим в этой клет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Жираф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Посмотрите на экран, кому принадлежит эта тень? Жираф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Как вы узнали? По ч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По длинной шее и маленькой гол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является изображение настоящего жираф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Кто расскажет о нё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ссказывают, воспитатель дополняет, вносит нов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ЖИРАФ- самый высокий зверь на земле .У него длинные тонкие ноги, узкая грудь, длинная шея и маленькая головка с рожками. Он житель жарк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А чем питаются жираф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Длинная шея жирафа позволяет лакомиться нежными листочками с самых макушек деревьев. А длинные ноги дают возможность очень быстро бегать. даже быстрее льва. который может напасть на жира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Когда чаще всего наподдают на ни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Чтобы попить воды или взять корм с земли, для этого жираф должен широко расставить передние ноги, чтобы наклониться. В этом положении он не может сразу убежать, этим пользуются хищники и наподдают на пьющих воду жираф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Жираф весь в пятнышках. А для чего они ему нуж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Пятнышки нужны жирафу чтобы он меньше был заметен среди деревьев и кустарников. Это защитный цвет, он помогает спрятаться и укрыться от враг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Ребята!!! Ещё одно открытие сделали учёные.(учёные- это люди которые наблюдают за животными, изучают их, следят за ними).Жирафы-мамы отводят своих маленьких жирофят в «детские ясельки», где за ними ухаживают, смотрят старые жирафы- бабушки, а в это время мамы идут кормиться. Сытые жирафы-мамы возвращаются и забирают своих жирофят. Удивительно, как они их узнают? Некоторые люди думали, что жирафы не спят, но это не так. Они спят стоя и очень мало, около пяти минут, положив голову на спину. А ещё они умеют блеять и похрюк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а давайте немного отдохнём. Становитесь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разминка «У жирафа пят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 жирафа пятна, пятна, пятна, пятнышки везде-2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-в: На лбу, ушах, на шее, на локтя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на носах и животах, коленях и н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 слонов есть складки, складки, складки, складочки везде-2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-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 котяток шерстка, шерстка, шерстка, шерсточка везде-2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-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 у зебры есть полоски, полоски, полоски, есть полосочки везде-2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-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 Отдохнули? А теперь продолжим нашу прогулку по зоопар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Подходим к следующей клетке. Кто здесь живё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Обезья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Посмотрите, дети ,на экран, чья это тень? (обезья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А как вы 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По длинному хво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Вот и настоящие обезья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Расскажите, что вы знаете о ни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рассказывают по тому же плану: где живут, чем питаются, внешний вид, отличительные признаки, воспитатель дополня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Обезьяны живут в жарких странах, где нет зимы и морозов, живут большими стадами(семьями) на деревьях, на землю редко спускаются, только напиться. Питаются листьями и плодами, могут съесть птичьи яйца, насеком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А какой у неё хвост, шерст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У неё длинный хвост, он помогает им держаться за ветви деревьев. Передние лапы длиннее задних. Шерсть серо-коричневая, длинная, мягкая, шелковист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Днём они переходят с места на место в поисках пищи, греются на солнышке. Подвижные и шаловливые. Мамы обезьяны очень заботливые: купают своих детёнышей, обкусывают им ногти, расчесывают шерсть, покрикивают на непослуш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ходят к водоё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Ребята, посмотрите, а кто же здесь живет, пла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Кроко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Посмотрите на экран, а чья это тень? (крокоди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Что вы знаете о н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Крокодил-грозное и опасное животное. У него острые и сильные зубы для того чтобы схватить добычу, разрывать и пережевывать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А чем питается крокоди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Молодые крокодилы едят рыбу, птиц, насекомых, а взрослые могут загрызть даже зебру, прибежавшую к водоёму попить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Если они питаются другими  животными, то кто 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Хищн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Крокодил может жить и на земле и в воде. В воде он чувствует себя спокойнее. Плавать ему помогают лапы ,которыми они  гребут , и хвост, который он использует как руль. Крокодилиха-мама откладывает яйца в ямку недалеко от воды. Детёныши крокодила вылупляются из яиц, совсем как цыплята и ут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я предлагаю вам поиграть в игру «Сложи картин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надо составить из частей целую картинку и определить, какое животное на ней изображено.(каждому ребёнку раздаю конверт с заданием, они выполня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Какое животное у тебя ? (воспитатель спрашивает у каждого ребё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Молодцы, справились с заданием. А где же эти животные живут? Где мы можем их встрет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Это животные наших ле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Правильно! Вы их можете увидеть не только в зоопарке, но и в наших лесах, в поле. Давайте подойдём поближе к клеткам и назовём, кого здесь видим. (заяц, лиса, волк, белка. ёж, барсу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Ребята!!! Мы с вами много говорили о разных животных. Но у всех у них появляются на свет детёныши. Давайте подойдём поближе к вольеру с детёнышами и рассмотрим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АЯ ИГРА: «Родители и детёныш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называет животное, а дети их детёны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дведей …..(медвеж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айцев…..         (зайч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лонов         (слон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лисиц…….(лис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львов………(льв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волков……..(волч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оленей………(олен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тигров……….(тигр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жирафов          (жираф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ежей………. (еж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белок……….(бельч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ышей…….(мыш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енгуру……..(кенгур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Молодцы! Справил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Наша прогулка по зоопарку подошла к концу. Вам понравилась? Каждый из вас узнал что-то новое, важное, интересное. На память о ней закончите вот эти рисунки. Надо дорисовать чего не хватает у животных.(показ заготовленных рисунков: зебре дорисовать полоски, льву- гриву, слону- хобот, крокодилу- зубы, жирафу- пятна, обезьяне- длинный хвост и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Перед тем как приступить к заданию, давайте подготовим наши пальчики к работе, поиграем с ними не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ЧИКОВАЯ ГИМНАСТИКА: «Крокоди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-то раз по речке Н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ыл огромный кроко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ом вынырнул друг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ичал ему: «Посто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ступают к заданию, рис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шиваем рисунки на до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наша прогулка по зоопарку закончила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ук в дверь. Сюрпризный момент. Появляется «МЕДВЕДЬ» с пода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А. Пожиленко. Артикуляционная гимнастика. Издательство КАРО СПб 2006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А. Новиковская. Конспекты комплексных занятий с детьми 4-5 лет «Паритет» СПб 2011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Я. Маршак «Детки в клетке», «Где обедал воробей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Жыдков «Зоопарк», «Что я видел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ина В. Планета Земля – наш общий Дом (из опыта работы)  Дошкольное воспитание. – 1996. – № 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укова П.Г. Систематизация знаний детей о природе // Дошкольное воспитание. – 1973. – № 4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57:00Z</dcterms:created>
  <dc:creator>AdminCom</dc:creator>
  <dc:description/>
  <cp:keywords/>
  <dc:language>en-US</dc:language>
  <cp:lastModifiedBy>Игорь</cp:lastModifiedBy>
  <dcterms:modified xsi:type="dcterms:W3CDTF">2015-02-14T14:36:00Z</dcterms:modified>
  <cp:revision>3</cp:revision>
  <dc:subject/>
  <dc:title>Муниципальное бюджетное дошкольное образовательное учреждение « Детский сад общеразвивающего вида № 141» Коминтерновский район, город Воронеж</dc:title>
</cp:coreProperties>
</file>