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ясельно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2 до 3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2 часов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иём и осмотр детей, самостоятельная деятель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00 – 7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завтра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50 – 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 – 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Игровая деятель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20 – 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ованная образовательная деятельность (по подгруппам)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8.30 – 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ва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30 – 8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тора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50 – 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00 – 9.0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05 – 9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20 – 11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20 – 11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обе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30 – 11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40 – 12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о с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 – 12.0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5 – 15.0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епенный подъём, игров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5 – 15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олдн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10 – 15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15 – 15.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ы, 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5 – 16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ованная образовательная деятельность (по подгрупп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45 – 16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ва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45 – 15.5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торая 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05 – 16.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16.13 – 16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 – 18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, игров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 – 1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ход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до  19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32"/>
        </w:rPr>
        <w:t>Всего 10 НОД в неделю. НОД проводится по подгруппам.</w:t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32"/>
        </w:rPr>
        <w:t>Продолжительность НОД  8- 10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>
          <w:sz w:val="32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млад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3 до 4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32"/>
                <w:szCs w:val="32"/>
              </w:rPr>
              <w:t>Приём и осмотр ,  самостоятельная деятельность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 – 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няя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10 – 8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завтра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20 – 8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8.30 – 8.5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гровая и самостоятельная деятель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5 – 9.0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5 – 9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 – 9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намическая па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– 9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5 - 9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0 – 10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- 12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вращение с прогу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2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обе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5 – 12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 – 13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о с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3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 – 15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епенный подъё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 – 15.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ные процедуры, подготовка к полдн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25 – 15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 – 16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, 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– 16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6.20 – 16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 – 16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 – 18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вращение с прогулки, игров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45 – 1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ход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9.0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32"/>
          <w:szCs w:val="32"/>
        </w:rPr>
        <w:t>Всего 10 занятий в неделю. Продолжительность занятия 15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редн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4 до 5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2 часов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941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ём детей в группу, осмотр, самостоятельная де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– 8.1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тренняя гимнаст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5 – 8.2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завтра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25 – 8.3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втра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30 – 8.5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овая и самостоятельная де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55 – 9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ованная образовательная де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00 – 9.2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9.30 – 9.5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намическая пауз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9.20 - 9.3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50 – 9.5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55– 10.0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5 – 12.0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5 – 12.1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обед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15 – 12.2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20 – 12.5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о сн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50 – 13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 – 15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епенный подъё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 – 15.1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дные процедуры, подготовка к полдни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15 – 15.2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дн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5 – 15.5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ы, самостоятельная де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50 – 16.15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тение художественной литера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16.15 – 16.3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 – 16.4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0 – 18.4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, игровая деятель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8.40 – 19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ход дом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 19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32"/>
          <w:szCs w:val="32"/>
        </w:rPr>
        <w:t>Всего 10 занятий в неделю. Продолжительность занятия 20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rPr/>
      </w:pPr>
      <w:r>
        <w:rPr>
          <w:sz w:val="32"/>
        </w:rPr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тар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32"/>
              </w:rPr>
              <w:t>Приём детей в группу, осмотр, самостоятельная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5 -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завтр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25 – 8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35 - 8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овая и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8.55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00 – 9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35 – 10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0 – 10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 – 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намическая па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9.25 -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35 – 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40 -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40 -12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об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50 - 13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о сну,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0 – 15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епенный подъ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10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дные процедуры, подготовка к полд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5 - 15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ы, самостоятельная деятельность, труд, дос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15.40 -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20 – 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 -  1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, игр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 – 1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 19.0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32"/>
        </w:rPr>
        <w:t>Всего 13 занятий в неделю. Продолжительность занятия 25 минут.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32"/>
              </w:rPr>
              <w:t>Приём детей в группу, осмотр, самостоятельная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5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завтр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25 – 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30 - 8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овая и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50 -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00 – 9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9.40 – 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10.20– 10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0 – 10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намическая па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30-9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50 – 11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 – 12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об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50 – 12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55 - 13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о с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5 – 13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20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епенный подъ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0 –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дные процедуры, подготовка к полд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5 - 15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30 - 15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полнительное занятие (2 раза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45 – 16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ы,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15 – 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 – 16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0 – 1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Уход дом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 19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32"/>
        </w:rPr>
        <w:t>Всего 14 НОД в неделю. Продолжительность НОД 30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млад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3 до 4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ём детей в группу, индивидуальное и подгрупповое общение и обучение разным видам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ивация образова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готовка к завтра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5 – 8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 – 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9.1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0 – 9.3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ческая пау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0 – 9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5 – 9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45 – 9.5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</w:rPr>
              <w:t>9.55 – 11.5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щение с прогулки, игры, индивидуальное обучение ребёнка деятельности вторым воспит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5 - 12.0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обеду (умывание, опыты, развивающие иг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</w:rPr>
              <w:t>12.05 – 12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5 – 12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 – 12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0 – 14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ндивидуальный подъём, воздушно-водные процедуры, речевое общение,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50 – 15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зыкальная разми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 – 15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ы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0 – 15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ая и 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0 - 15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олдн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0 – 16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 – 16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ние книг,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5 – 16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 – 16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5 – 18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щение с прогулки, игры, индивидуально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45 – 1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ход детей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9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28"/>
        </w:rPr>
        <w:t>Всего 10 НОД в неделю. Продолжительность НОД 15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редн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4 до 5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ём детей в группу, индивидуальное и подгрупповое общение и обучение разным видам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8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ивац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завтраку (умы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5 – 8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8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ая и самостоя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 – 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ованная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9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5 – 9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ческая пауза «Минутка шал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5 – 9.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45 – 9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рогулке («минута тишины», оде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0 – 9.5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</w:rPr>
              <w:t>9.55 – 11.5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щение с прогулки, игры, индивидуальное обучение ребёнка деятельности вторым воспит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5 - 12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обеду (умы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0 – 12.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5 – 12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 – 12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5 – 14.4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й подъём, воздушно-водные процедуры, речевое общение,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45 – 15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ая разминка, умы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 – 15.2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направленно организованная деятельность (игра, труд, дос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0 - 15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олднику (умы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40 – 15.5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0 – 16.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ние и чтение книг,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0 – 16.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рогул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 – 16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0 – 18.4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щение с прогулки, игры, индивидуально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40 – 19.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ход детей дом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9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28"/>
        </w:rPr>
        <w:t>Всего  10  НОД в неделю. Продолжительность НОД  20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13860" w:leader="none"/>
        </w:tabs>
        <w:rPr/>
      </w:pPr>
      <w:r>
        <w:rPr/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р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3004"/>
      </w:tblGrid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ём детей в группу, индивидуальные занятия в соответствии с личными интересами,  подгрупповое общение и самостоятельные игры, тру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8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ряд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1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ивация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завтраку  (умыв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5 – 8.3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8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 – 9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ованная образователь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9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9.25 – 9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2.15 – 12.3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ческая пауз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5 – 9.2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0 – 9.5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ивация третьего занятия (продуктивная деятельность), «минутка тишины», подготовка к прогулке, оде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5 – 10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5 – 12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щение с прогулки, умы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5 – 12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обеду (умыв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5 – 12.4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 – 13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 – 13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 – 15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ндивидуальный подъём, воздушно-водные процедуры, речевое общение, иг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5 – 15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ая разминка,  умы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5 – 15.2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черняя целенаправленно организованная деятельность (игра, труд, досуг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0 - 15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олдни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0 – 16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 – 16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ние и чтение кни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5 – 16.4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рогул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0 – 16.4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5 – 18.4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щение с прогулки, игры, индивидуальное обуч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45 – 19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ход детей дом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9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28"/>
        </w:rPr>
        <w:t>Всего 13 НОД в неделю. Продолжительность НОД  25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rPr/>
      </w:pPr>
      <w:r>
        <w:rPr/>
        <w:t>Типово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3004"/>
      </w:tblGrid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ём детей в группу, индивидуальные занятия в соответствии с личными интересами,  подгрупповое общение и самостоятельные игры, тру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 – 8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ряд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8.1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тивация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завтраку  (умыв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5 – 8.3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– 8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ая и самостоятель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 – 9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ованная образователь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9.2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1.10 – 11.4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.50 – 12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ивация третьего занятия (продуктивная деятельность), «минутка тишин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0 – 9.2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Завтрак </w:t>
            </w:r>
            <w:r>
              <w:rPr>
                <w:b/>
                <w:sz w:val="32"/>
                <w:lang w:val="en-US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5 – 9.3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 – 9.3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5 – 11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щение с прогулки, умы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 – 11.1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инутка тишин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0 – 11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обеду (умыв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5 – 12.2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20 – 12.4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о сн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40 – 12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ой с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0 – 14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ндивидуальный подъём, воздушно-водные процедуры, речевое общение, иг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50 – 15.1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ая разминка,  умыв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0 – 15.2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ое занятие (2 раза в неделю) или вечерняя целенаправленно организованная деятельность (игра, труд, досуг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</w:rPr>
              <w:t>15.20 - 15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олдник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0 – 15.5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дни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5 – 16.1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ние и чтение кни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0 – 16.2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к прогулк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0 – 16.2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5 – 19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ход детей дом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19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>
          <w:b/>
          <w:bCs/>
          <w:sz w:val="28"/>
        </w:rPr>
        <w:t>Всего 14 НОД в неделю. Продолжительность занятия  30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огопедической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тар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0,5 час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ём детей в группу, индивидуальная и подгрупповая работа, самостоятельная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5 -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завтраку (умы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25 – 8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8.35 - 8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овая и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55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35 – 10.0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0 – 10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25 – 9.3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 – 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35 – 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10.40 -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40 -12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обеду (умы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50 - 13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о с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0 – 13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епенный подъ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15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дные процедуры, подготовка к полд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5 - 15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мостоятельная деятельность, коррекционная работа, дос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40 -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20 – 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 -  1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ход домой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 18.30</w:t>
            </w:r>
          </w:p>
        </w:tc>
      </w:tr>
      <w:tr>
        <w:trPr>
          <w:trHeight w:val="1492" w:hRule="atLeast"/>
        </w:trPr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Всего 13 НОД в неделю. Продолжительность НОД 25 минут.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Согласовано: ___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 w:val="32"/>
        </w:rPr>
      </w:pPr>
      <w:r>
        <w:rPr>
          <w:sz w:val="32"/>
        </w:rPr>
        <w:t>Врач Веселова Л.В.                                                    Заведующая Кузнецова М.Ю.</w:t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</w:r>
    </w:p>
    <w:p>
      <w:pPr>
        <w:pStyle w:val="Heading6"/>
        <w:tabs>
          <w:tab w:val="clear" w:pos="708"/>
          <w:tab w:val="left" w:pos="13860" w:leader="none"/>
        </w:tabs>
        <w:rPr>
          <w:sz w:val="32"/>
        </w:rPr>
      </w:pPr>
      <w:r>
        <w:rPr>
          <w:sz w:val="32"/>
        </w:rPr>
        <w:t>Типовой режим дн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огопедической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жим работы – 10,5 час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ём детей в группу, индивидуальная и подгрупповая работа, самостоятельная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15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завтр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25 – 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30 - 8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гровая и самостоя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50 -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00 – 9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35 – 10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0 – 10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II</w:t>
            </w:r>
            <w:r>
              <w:rPr>
                <w:b/>
                <w:sz w:val="32"/>
              </w:rPr>
              <w:t xml:space="preserve">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 – 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инамическая па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25 –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35 – 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40 –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вращение с прогу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40 – 12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об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50 - 13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о с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0 – 13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невной 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епенный подъ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15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дные процедуры, подготовка к полд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л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32"/>
              </w:rPr>
              <w:t>15.25 - 15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полнительное занятие (2 раза в недел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40 – 16.0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мостоятельная деятельность, 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05 –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готовка к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20 – 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 – 1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 18.30</w:t>
            </w:r>
          </w:p>
        </w:tc>
      </w:tr>
    </w:tbl>
    <w:p>
      <w:pPr>
        <w:sectPr>
          <w:type w:val="nextPage"/>
          <w:pgSz w:w="11906" w:h="15874"/>
          <w:pgMar w:left="198" w:right="35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Всего 14 НОД в неделю. Продолжительность НОД 30 мину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ельно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2 до 3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16+20*, тщательное вытирание рук,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 – 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00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 по подгруппам (отмена или снижение нагрузки по бегу и прыжкам на 50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8.4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9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11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2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1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 – 15.0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по мере просыпания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 – 15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олднику (умывание водой +16+20*, тщательное вытирание рук, лиц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– 16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ход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до 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лад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3 до 4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Игровая и самостоятельн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9.4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9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0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2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.10 – 15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по мере просыпания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2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процедуры, подготовка к полдник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, учитывать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4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5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  <w:szCs w:val="28"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4 до 5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Игровая и самостоятельн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9.5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- 9.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 – 12.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0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2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по мере просыпания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процедуры, подготовка к полдник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 – 15.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, учитывать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057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(снижение нагрузки по бегу и прыжкам на 50 %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-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16+20*, тщательное вытирание рук, лиц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Игровая и самостоятельн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(снижение нагрузки по бегу и прыжкам на 50 %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.35 – 9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-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1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по мере просыпания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 -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процедуры, подготовка к полднику (умывание водой +16+20*, тщательное вытирание рук, лиц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- 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Игровая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-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 10.0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- 10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1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 – 12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по мере просыпания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процедуры, подготовка к полднику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- 15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 – 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ладшей группы (дети с 3 до 4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– дом радости»</w:t>
      </w:r>
    </w:p>
    <w:tbl>
      <w:tblPr>
        <w:tblW w:w="11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0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50 – 8.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дка (снижение нагрузки по бегу и прыжкам на 50 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.10 – 8.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16+20*, тщательное вытирание рук, лиц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Игры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нагрузки по бегу и прыжкам на 50 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– 9.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9.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 – 11.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 – 14.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по мере просыпания, снимается пижама, надевается сухая футбол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 – 15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разминк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 (умывание водой +16+20*, тщательное вытирание рук, лиц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6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6.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5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группы  (дети с 4 до 5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– дом радости»</w:t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3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50 – 8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дка (снижение нагрузки по бегу и прыжкам на 50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16+20*, тщательное вытирание рук,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Игры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нагрузки по бегу и прыжкам на 50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5 – 9.2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9.5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1.5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5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10 – 12.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2.15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4.4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й подъём  (по мере просыпания, снимается пижама, надевается сухая футбо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 – 15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разминка (умеренная двигательная активность), умывание водой +16+20*, тщательное вытирание рук,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 (умывание водой +16+20*, тщательное вытирание рук,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5.5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5.50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 – 16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ей группы  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3004"/>
      </w:tblGrid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в детский са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0 – 8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Зарядка (снижение нагрузки по бегу и прыжкам на 50 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 – 8.1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деятель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к завтраку  (умывание водой +16+20*, тщательное вытирание рук, лица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15 – 8.3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8.3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Игры и самостоятельная деятельнорсть (предлагать места, удалённые от окон и дверей, учитывается настроение и жел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.25 -9.4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.15 – 12.3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 xml:space="preserve">Подготовка к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нятию (музыкальное, физкультурное) (снижение нагрузки по бегу и прыжкам на 50 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.15 – 9.2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9.5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отивация третьего занятия (продуктивная деятельность), «минутка тишины», подготовка к прогулке, 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рогулка (умеренная двигательная активност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5 – 12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  <w:r>
              <w:rPr>
                <w:b/>
              </w:rPr>
              <w:t>, умывание водой +16+20*, тщательное вытирание рук, лиц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2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к обеду (умывание водой +16+20*, тщательное вытирание рук, лица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35 – 12.4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Обед (первым садится за сто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.4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о сну (укладывается первы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13.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5 – 15.0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ый подъём (по мере просыпания, снимается пижама, надевается сухая футболк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05 – 15.1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ая разминка (умеренная двигательная активност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5 – 15.2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20 - 15.5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олднику (умывание водой +16+20*, тщательное вытирание рук, лиц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50 – 16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16.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5 – 16.4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6.45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45 – </w:t>
            </w:r>
            <w:r>
              <w:rPr>
                <w:b/>
                <w:u w:val="single"/>
              </w:rPr>
              <w:t>18.00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Уход детей домо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</w:rPr>
      </w:pPr>
      <w:r>
        <w:rPr>
          <w:b/>
          <w:bCs/>
        </w:rPr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2104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в детский са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0 – 8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Зарядка (снижение нагрузки по бегу и прыжкам на 50 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0 – 8.1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завтраку  (умывание водой +16+20*, тщательное вытирание рук, лиц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15 – 8.3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8.3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Игры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50 – 9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нижение нагрузки по бегу и прыжкам на 50 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11.10 – 11.3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u w:val="single"/>
              </w:rPr>
              <w:t>11.50 – 12.1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третьего занятия (продуктивная деятельность), «минутка тишин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20 – 9.2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9.3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рогулка (умеренная двигательная актив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35 – 11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  <w:r>
              <w:rPr>
                <w:b/>
              </w:rPr>
              <w:t>, умывание водой +16+20*, тщательное вытирание рук,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«Минутка тишин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40 – 11.5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обеду (умывание водой +16+20*, тщательное вытирание рук, лиц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5 – 12.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12.2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о сну (укладывается первы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12.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невной с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50 – 14.5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ый подъём (по мере просыпания, снимается пижама, надевается сухая футбол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50 – 15.1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ая разминка (умеренная двигательная актив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0 – 15.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20 – 15.5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олднику (умывание водой +16+20*, тщательное вытирание рук, лиц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50 – 15.5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15.5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0 – 16.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6.2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25 – </w:t>
            </w:r>
            <w:r>
              <w:rPr>
                <w:b/>
                <w:u w:val="single"/>
              </w:rPr>
              <w:t>18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ход домо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  <w:sz w:val="28"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 режим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гопедиче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0,5 час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енняя гимнастика </w:t>
            </w:r>
            <w:r>
              <w:rPr>
                <w:b/>
              </w:rPr>
              <w:t>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-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завтраку 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втрак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подготовка к занятиям </w:t>
            </w:r>
            <w:r>
              <w:rPr>
                <w:b/>
              </w:rPr>
              <w:t>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нагрузки по бегу и прыжкам на 5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5 – 9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-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обеду (умывание </w:t>
            </w:r>
            <w:r>
              <w:rPr>
                <w:b/>
              </w:rPr>
              <w:t>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b/>
              </w:rPr>
              <w:t>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1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евной 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Индивидуальный подъём (по мере просыпания, снимается пижама, надевается сухая футбол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е процедуры, подготовка к полднику (</w:t>
            </w:r>
            <w:r>
              <w:rPr>
                <w:b/>
              </w:rPr>
              <w:t>умы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деятельность, коррекционная работа, досуг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-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- 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jc w:val="both"/>
        <w:rPr/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>Щадящий режим выполняется персоналом, работающим с ребёнком.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Щадящий режим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ой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0,5 час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детей в группу, индивидуальная и подгрупповая работа, самостоятельная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ренняя гимнастика (снижение нагрузки по бегу и прыжкам на 5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завтраку  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- 8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подготовка к занятиям </w:t>
            </w:r>
            <w:r>
              <w:rPr>
                <w:b/>
              </w:rPr>
              <w:t>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-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35 – 9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.10 – 10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20 –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55 – 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–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обеду </w:t>
            </w:r>
            <w:r>
              <w:rPr>
                <w:b/>
              </w:rPr>
              <w:t>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b/>
              </w:rPr>
              <w:t>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3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евной 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дивидуальный подъём (по мере просыпания, снимается пижама, надевается сухая футбол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ные процедуры, подготовка к полднику </w:t>
            </w:r>
            <w:r>
              <w:rPr>
                <w:b/>
              </w:rPr>
              <w:t>(умывание водой +16+20*, тщательное вытирание рук,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деятельность, коррекционная работа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</w:tbl>
    <w:p>
      <w:pPr>
        <w:sectPr>
          <w:type w:val="nextPage"/>
          <w:pgSz w:w="11906" w:h="15874"/>
          <w:pgMar w:left="198" w:right="35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Щадящий режим назначается детям с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. здоровья, детям, перенесшим заболевания, для снижения физической и интеллектуальной нагрузки. Щадящий режим после перенесённого заболевания назначается по рекомендации участкового педиатра или врача ДОУ на определённый срок, в зависимости от состояния здоровья ребёнка, диагноза заболевания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сельной группы  (дети с 2 до 3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 – 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8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м/о от занятий физкультурой, ритмикой 2-3 неде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9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11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2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1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 – 15.0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ъём (в последнюю очередь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5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олдни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, докарм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– 16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ход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до 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 xml:space="preserve">Индивидуальный режим назначается после перенесённого острого заболевания: </w:t>
      </w:r>
    </w:p>
    <w:p>
      <w:pPr>
        <w:sectPr>
          <w:type w:val="nextPage"/>
          <w:pgSz w:w="11906" w:h="15874"/>
          <w:pgMar w:left="198" w:right="35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  <w:tab w:val="left" w:pos="13860" w:leader="none"/>
        </w:tabs>
        <w:jc w:val="left"/>
        <w:rPr/>
      </w:pPr>
      <w:r>
        <w:rPr/>
        <w:t>ОРВИ, грипп, острый отит, аденоидит, ветряная оспа, краснуха, коклюш, острый бронхит, острая пневмония, скарлатина, пароти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лад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3 до 4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–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завтра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трак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Игровая и самостоятельн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учебной нагрузки 1-2 недели, м\о от занятий физкультурой 2-3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5 – 9.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5 – 9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 xml:space="preserve">Завтрак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обед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2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 – 15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в последнюю очередь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5.2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дник (первым садится за стол, докармл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, учитывать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4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5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 xml:space="preserve">Индивидуальный режим назначается после перенесённого острого заболевания: 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/>
        <w:t>ОРВИ, грипп, острый отит, аденоидит, ветряная оспа, краснуха, коклюш, острый бронхит, острая пневмония, скарлатина, пароти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4 до 5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завтра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Игровая и самостоятельная деятельность(предлагать места, удалённые от окон и дверей, учитывается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Организованная образовательная деятельность (снижение учебной нагрузки 1-2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5 – 9.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(М/о от занятий физкультурой 2-3 недел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 xml:space="preserve">Завтрак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 – 12.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0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обед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2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о сну 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ъём (в последнюю очередь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5.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олдни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 – 15.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ы, самостоятельная деятельность (предлагать места, удалённые от окон и дверей, учитывать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 xml:space="preserve">Индивидуальный режим назначается после перенесённого острого заболевания: 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/>
        <w:t>ОРВИ, грипп, острый отит, аденоидит, ветряная оспа, краснуха, коклюш, острый бронхит, острая пневмония, скарлатина, паротит.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 xml:space="preserve">_________________________                                          _____________________________                                  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завтра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Игровая и самостоятельн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(снижение учебной нагрузки 1-2 недели, м\о от занятий физкультурой 2-3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20 –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-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обед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1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в последнюю очередь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олднику (умывание водой +16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, учитывается желание и настро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- 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завтра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Игровая и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-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учебной нагрузки 1-2 недели, м\о от занятий физкультурой 2-3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 10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 – 9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обед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 – 12.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– 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ъём (в последнюю очередь, снимается пижама, надевается сухая футболка), игровая деятельность (по желанию и настро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олдни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 - 15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 – 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ладшей группы (дети с 3 до 4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– дом радости»</w:t>
      </w:r>
    </w:p>
    <w:tbl>
      <w:tblPr>
        <w:tblW w:w="11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0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50 – 8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завтра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Игроваая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Организованная образовательная деятельность (снижение учебной нагрузки 1-2 недели, м/о от занятий физкультурой 2-3 недел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– 9.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9.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5 – 11.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обед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 (укладывается первы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 – 14.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ём (в последнюю очередь, снимается пижама, надевается сухая футболк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5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разминк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олдни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6.0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6.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5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группы  (дети с 4 до 5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– дом радости»</w:t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3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 в детский с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50 – 8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– 8.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завтра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 – 8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Игровая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учебной нагрузки 1-2 недели, м\о от занятий физической культурой 2-3 неде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 – 9.2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втра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4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9.5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5 – 11.5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1.5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обед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2.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1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о сну (укладывается первы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4.4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й подъём  (в последнюю очередь, снимается пижама, надевается сухая футбо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5.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ыкальная разминка (умеренная двигательная активность), умывание водой +20*, тщательное вытирание рук,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2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полднику (умывание водой +20*, тщательное вытирание рук, лица). 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5.5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5.50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 – 16.3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4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ршей группы  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/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98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в детский с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.50 – 8.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0 – 8.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 xml:space="preserve">Подготовка к завтраку  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5 – 8.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трак (первым садится за ст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8.3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Игровая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 – 9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>Организованная образовательная деятельность (снижение учебной нагрузки 1-2 недели, м\о от занятий физкультурой 2-3 нед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5 – 12.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 xml:space="preserve">Завтрак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(первым садится за ст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9.5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Мотивация третьего занятия (продуктивная деятельность), «минутка тишины», подготовка к прогулке, одеваетс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10.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рогулка (умеренная двигательная актив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5 – 12.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  <w:r>
              <w:rPr>
                <w:b/>
              </w:rPr>
              <w:t xml:space="preserve">, 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12.05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 xml:space="preserve">Подготовка к обеду 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5 – 12.4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Обед (первым садится за ст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12.4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о сну (укладывается первы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13.00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5 – 15.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ый подъём (в последнюю очередь, снимается пижама, надевается сухая футбол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.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ая разминка (умеренная двигательная актив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5 – 15.2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0 - 15.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к полднику 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0 – 16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дник (первым садится за ст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16.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5 – 16.4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16.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.45 – </w:t>
            </w:r>
            <w:r>
              <w:rPr>
                <w:b/>
                <w:sz w:val="28"/>
                <w:u w:val="single"/>
              </w:rPr>
              <w:t>18.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режим дня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2 часов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</w:rPr>
      </w:pPr>
      <w:r>
        <w:rPr>
          <w:b/>
          <w:bCs/>
        </w:rPr>
        <w:t>«Детский сад – дом радости»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2104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в детский са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50 – 8.1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10 – 8.1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к завтраку  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5 – 8.3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8.3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Игры и самостоятельная деятельность (предлагать места, удалённые от окон и дверей, учитывается настроение и жел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0 – 9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</w:t>
            </w:r>
            <w:r>
              <w:rPr>
                <w:b/>
                <w:sz w:val="28"/>
                <w:szCs w:val="28"/>
              </w:rPr>
              <w:t>(снижение учебной нагрузки 1-2 недел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50 – 12.1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третьего занятия (продуктивная деятельность), «минутка тишин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0 – 9.2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9.25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9.3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рогулка (умеренная двигательная актив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35 – 11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  <w:r>
              <w:rPr>
                <w:b/>
              </w:rPr>
              <w:t xml:space="preserve">, умывание водой +20*, тщательное вытирание рук, лица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11.0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М/о от занятий физкультурой 2-3 недел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«Минутка тишин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40 – 11.5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обеду (умывание водой +20*, тщательное вытирание рук, лиц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5 – 12.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u w:val="single"/>
              </w:rPr>
              <w:t>12.20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о сну (укладывается первы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2.40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невной с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50 – 14.5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ый подъём (в последнюю очередь, снимается пижама, надевается сухая футбол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ая разминка (умеренная двигательная актив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0 – 15.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Спокойные игры, рассматривание книг (предлагать места, удалённые от окон и дверей, учитывается настроение и жел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20 – 15.5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к полднику 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50 – 15.5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u w:val="single"/>
              </w:rPr>
              <w:t>15.5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книг, игры (предлагать места, удалённые от окон и дверей, учитывается настроение и жела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0 – 16.2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к прогулке (одевается в последнюю очередь, выходит последни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6.25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улка (умеренная двигательная активн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25 – </w:t>
            </w:r>
            <w:r>
              <w:rPr>
                <w:b/>
                <w:u w:val="single"/>
              </w:rPr>
              <w:t>18.00</w:t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ход домо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 режим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гопедиче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шей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5 до 6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– 10,5 час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 в детский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к завтраку  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  <w:r>
              <w:rPr>
                <w:b/>
                <w:sz w:val="28"/>
                <w:szCs w:val="28"/>
              </w:rPr>
              <w:t>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и самостоятельная денятельность </w:t>
            </w:r>
            <w:r>
              <w:rPr>
                <w:b/>
              </w:rPr>
              <w:t>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снижение учебной нагрузки 1-2 недели, м\о от занятий физкультурой 2-3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-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обеду (умывание </w:t>
            </w:r>
            <w:r>
              <w:rPr>
                <w:b/>
              </w:rPr>
              <w:t xml:space="preserve">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b/>
                <w:sz w:val="28"/>
              </w:rPr>
              <w:t>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1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евной 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дивидуальный подъём (в последнюю очередь, снимается пижама, надевается сухая футбол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 (</w:t>
            </w:r>
            <w:r>
              <w:rPr>
                <w:b/>
              </w:rPr>
              <w:t>умы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деятельность, коррекционная работа, досуг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-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- 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Согласовано: врач________                                        Утверждаю:_______________</w:t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>_________________________                                        _________________________</w:t>
      </w:r>
    </w:p>
    <w:p>
      <w:pPr>
        <w:pStyle w:val="Heading6"/>
        <w:tabs>
          <w:tab w:val="clear" w:pos="708"/>
          <w:tab w:val="left" w:pos="13860" w:leader="none"/>
        </w:tabs>
        <w:rPr>
          <w:szCs w:val="28"/>
        </w:rPr>
      </w:pPr>
      <w:r>
        <w:rPr>
          <w:szCs w:val="28"/>
        </w:rPr>
        <w:t>Индивидуальный  режим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ической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ой к школе группы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ети с 6 до 7 лет) </w:t>
      </w:r>
    </w:p>
    <w:p>
      <w:pPr>
        <w:pStyle w:val="Normal"/>
        <w:tabs>
          <w:tab w:val="clear" w:pos="708"/>
          <w:tab w:val="left" w:pos="13860" w:leader="none"/>
        </w:tabs>
        <w:jc w:val="center"/>
        <w:rPr/>
      </w:pPr>
      <w:r>
        <w:rPr/>
        <w:t>режим работы – 10,5 час.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334" w:hanging="0"/>
              <w:rPr>
                <w:sz w:val="28"/>
                <w:szCs w:val="28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ём детей в группу, индивидуальная и подгрупповая работа, самостоятельная деятельность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00 – 8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/о от утренней гимнастики 1-1,5 недели. Со 2-ой недели число повторений упражнений уменьшить в 2 р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к завтраку  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5 – 8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гры, подготовка к занятиям </w:t>
            </w:r>
            <w:r>
              <w:rPr>
                <w:b/>
              </w:rPr>
              <w:t>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- 9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 (снижение учебной нагрузки 1-2 недели, м\о от занятий физкультурой 2-3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 – 9.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</w:rPr>
              <w:t>Подготовка к прогулке (одеваетс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– 12.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щение с прогулки (Первым, под присмотром взрослого. Снимается влажная одежда, заменяется на суху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4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 xml:space="preserve">Подготовка к обеду </w:t>
            </w:r>
            <w:r>
              <w:rPr>
                <w:b/>
              </w:rPr>
              <w:t xml:space="preserve">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– 12.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  <w:r>
              <w:rPr>
                <w:b/>
                <w:sz w:val="28"/>
              </w:rPr>
              <w:t>(укладывается перв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3.1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невной 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5.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Индивидуальный подъём (в последнюю очередь, снимается пижама, надевается сухая футбол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5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Cs w:val="28"/>
              </w:rPr>
              <w:t xml:space="preserve">Водные процедуры, подготовка к полднику </w:t>
            </w:r>
            <w:r>
              <w:rPr>
                <w:b/>
              </w:rPr>
              <w:t xml:space="preserve">(умывание водой +20*, тщательное вытирание рук, лица). </w:t>
            </w:r>
            <w:r>
              <w:rPr>
                <w:b/>
                <w:szCs w:val="28"/>
              </w:rPr>
              <w:t>М/о от закаливающих процедур 1-2 недели, затем постепенное прибавление времени и интенс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- 15.2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 (первым садится за ст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2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деятельность, коррекционная работа (предлагать места, удалённые от окон и дверей, учитывается настроение и жел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6.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/>
            </w:pPr>
            <w:r>
              <w:rPr>
                <w:b/>
                <w:sz w:val="28"/>
              </w:rPr>
              <w:t>Подготовка к прогулке (одевает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в последнюю очередь, выходит последни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.3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улка (умеренная двигат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30 –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u w:val="single"/>
              </w:rPr>
              <w:t>18.00</w:t>
            </w:r>
          </w:p>
        </w:tc>
      </w:tr>
    </w:tbl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 xml:space="preserve">Индивидуальный режим назначается после перенесённого острого заболевания: 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/>
        <w:t>ОРВИ, грипп, острый отит, аденоидит, ветряная оспа, краснуха, коклюш, острый бронхит, острая пневмония, скарлатина, паро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3860" w:leader="none"/>
        </w:tabs>
        <w:jc w:val="left"/>
        <w:rPr>
          <w:szCs w:val="28"/>
        </w:rPr>
      </w:pPr>
      <w:r>
        <w:rPr>
          <w:szCs w:val="28"/>
        </w:rPr>
        <w:t xml:space="preserve">Индивидуальный режим назначается после перенесённого острого заболевания: </w:t>
      </w:r>
    </w:p>
    <w:p>
      <w:pPr>
        <w:pStyle w:val="Heading6"/>
        <w:tabs>
          <w:tab w:val="clear" w:pos="708"/>
          <w:tab w:val="left" w:pos="13860" w:leader="none"/>
        </w:tabs>
        <w:jc w:val="left"/>
        <w:rPr/>
      </w:pPr>
      <w:r>
        <w:rPr/>
        <w:t>ОРВИ, грипп, острый отит, аденоидит, ветряная оспа, краснуха, коклюш, острый бронхит, острая пневмония, скарлатина, паро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98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86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86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860" w:leader="none"/>
      </w:tabs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860" w:leader="none"/>
      </w:tabs>
      <w:ind w:left="-334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13860" w:leader="none"/>
      </w:tabs>
      <w:jc w:val="center"/>
    </w:pPr>
    <w:rPr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2:00Z</dcterms:created>
  <dc:creator>O</dc:creator>
  <dc:description/>
  <cp:keywords/>
  <dc:language>en-US</dc:language>
  <cp:lastModifiedBy>Наташа</cp:lastModifiedBy>
  <cp:lastPrinted>2014-04-03T13:47:00Z</cp:lastPrinted>
  <dcterms:modified xsi:type="dcterms:W3CDTF">2014-04-03T09:48:00Z</dcterms:modified>
  <cp:revision>67</cp:revision>
  <dc:subject/>
  <dc:title/>
</cp:coreProperties>
</file>