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C14"/>
          <w:b/>
          <w:bCs/>
          <w:color w:val="000000"/>
          <w:sz w:val="32"/>
          <w:szCs w:val="32"/>
        </w:rPr>
        <w:t>«Байкал – священный дар природы»</w:t>
      </w:r>
    </w:p>
    <w:p>
      <w:pPr>
        <w:pStyle w:val="C6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ематическое развлечение для детей подготовительной группы</w:t>
      </w:r>
    </w:p>
    <w:p>
      <w:pPr>
        <w:pStyle w:val="C6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: Обогатить знание детей об озере Байкал. Привлечь внимание к неповторимой красоте озера. Расширить представления детей о природе, богатствах родного края, о людях, проживающих на территории Иркутской области. Воспитывать бережное отношение к окружающему миру.                              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ловарь: нерпа, сосновые, кедровые, еловые, озеро Байкал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рительный ряд: выставка фотографий, рисунков об озере Байкал; карта                                            Иркутской област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йствующие лица: ведущий, лесовичок Сибирячок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орудование: 2 корзины; сосновые шишки, кедровые шишки, еловые; кедровые                     орехи; бумажные рыбки на веревочке 6 шт.; маска-шапочка нерпы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Ход:    </w:t>
      </w:r>
      <w:r>
        <w:rPr>
          <w:rStyle w:val="C2"/>
          <w:i/>
          <w:iCs/>
          <w:color w:val="000000"/>
          <w:sz w:val="28"/>
          <w:szCs w:val="28"/>
        </w:rPr>
        <w:t>Дети под музыку входят в музыкальный зал. В зале оформлена выставка фотографий, рисунков поделок об озере Байкал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ущий: - Дети, пожелайте друг другу доброго утра и улыбните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Дети здороваются друг с другом, присаживаются на стульчики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- На каком языке мы говори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Дети отвечают: на русском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-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: потому, что мы русские, россияне. Мы живем в        России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- Как называется наш гор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: Тайшет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- А, как называют жителей Тайше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: тайшетцы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Мы город свой любим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Мы здесь родились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По праву тайшетцами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Мы назвались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                                          </w:t>
      </w:r>
      <w:r>
        <w:rPr>
          <w:rStyle w:val="C5"/>
          <w:color w:val="000000"/>
          <w:sz w:val="28"/>
          <w:szCs w:val="28"/>
        </w:rPr>
        <w:t>Песня: «Радуга» (подготовительная гр.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                    </w:t>
      </w:r>
      <w:r>
        <w:rPr>
          <w:rStyle w:val="C5"/>
          <w:color w:val="000000"/>
          <w:sz w:val="28"/>
          <w:szCs w:val="28"/>
        </w:rPr>
        <w:t>Дидактическая игра: «Назови жителей соседних городов»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ущий спрашивает у детей, как называются жители города Нижнеудинска?</w:t>
      </w:r>
      <w:r>
        <w:rPr>
          <w:rStyle w:val="C2"/>
          <w:i/>
          <w:iCs/>
          <w:color w:val="000000"/>
          <w:sz w:val="28"/>
          <w:szCs w:val="28"/>
        </w:rPr>
        <w:t>(Нижнеудинцы).</w:t>
      </w:r>
      <w:r>
        <w:rPr>
          <w:rStyle w:val="C5"/>
          <w:color w:val="000000"/>
          <w:sz w:val="28"/>
          <w:szCs w:val="28"/>
        </w:rPr>
        <w:t> Жители города Бирюсинс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Бирюсинцы).</w:t>
      </w:r>
      <w:r>
        <w:rPr>
          <w:rStyle w:val="C5"/>
          <w:color w:val="000000"/>
          <w:sz w:val="28"/>
          <w:szCs w:val="28"/>
        </w:rPr>
        <w:t> Жители Ангарс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Ангарчане).</w:t>
      </w:r>
      <w:r>
        <w:rPr>
          <w:rStyle w:val="C5"/>
          <w:color w:val="000000"/>
          <w:sz w:val="28"/>
          <w:szCs w:val="28"/>
        </w:rPr>
        <w:t> Жители Иркутс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Иркутяне).</w:t>
      </w:r>
      <w:r>
        <w:rPr>
          <w:rStyle w:val="C5"/>
          <w:color w:val="000000"/>
          <w:sz w:val="28"/>
          <w:szCs w:val="28"/>
        </w:rPr>
        <w:t> А все люди планеты Земл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Земляне).</w:t>
      </w:r>
      <w:r>
        <w:rPr>
          <w:rStyle w:val="C5"/>
          <w:color w:val="000000"/>
          <w:sz w:val="28"/>
          <w:szCs w:val="28"/>
        </w:rPr>
        <w:t> Как называются жители таежного края Сибир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Сибиряки).</w:t>
      </w:r>
      <w:r>
        <w:rPr>
          <w:rStyle w:val="C5"/>
          <w:color w:val="000000"/>
          <w:sz w:val="28"/>
          <w:szCs w:val="28"/>
        </w:rPr>
        <w:t> Мы можем называть себя сибиряка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: «Да!»).</w:t>
      </w:r>
      <w:r>
        <w:rPr>
          <w:rStyle w:val="C5"/>
          <w:color w:val="000000"/>
          <w:sz w:val="28"/>
          <w:szCs w:val="28"/>
        </w:rPr>
        <w:t> Почему?</w:t>
      </w:r>
      <w:r>
        <w:rPr>
          <w:rStyle w:val="C2"/>
          <w:i/>
          <w:iCs/>
          <w:color w:val="000000"/>
          <w:sz w:val="28"/>
          <w:szCs w:val="28"/>
        </w:rPr>
        <w:t>(ответы детей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«Наш город находиться в Иркутской области, а Иркутская область – часть Сибири)  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енок:                  Есть своя родная земля                И у нас с тобой есть она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</w:t>
      </w:r>
      <w:r>
        <w:rPr>
          <w:rStyle w:val="C5"/>
          <w:color w:val="000000"/>
          <w:sz w:val="28"/>
          <w:szCs w:val="28"/>
        </w:rPr>
        <w:t>У ручья и у журавля                И земля родная – одна!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ущий: Ребята, обратите внимание, перед нами карта Иркутской области.                            Давайте на ней найдем наш город Тайшет (показывает на карте город), теперь я покажу вам, где находится город Иркутск. Рядом с городом Иркутском расположено уникальное озеро, послушайте загадку: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Уснуло в горной колыбели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Голубоглазое дитя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Над ним пронзительно метели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Полгода скачут и свистят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Древен род его в природе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Кличут озером в народе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</w:t>
      </w:r>
      <w:r>
        <w:rPr>
          <w:rStyle w:val="C5"/>
          <w:color w:val="000000"/>
          <w:sz w:val="28"/>
          <w:szCs w:val="28"/>
        </w:rPr>
        <w:t>Волны моря плещут в нем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Как его мы назовем?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(озеро Байкал)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ущая: Давайте наш ответ найдем на карте и покажем всем озеро Байкал. Знаете сколько Байкалу лет? Ему 25 мил. лет. Он самый древней из всех озер на земле. Поэтому его еще называют «стариком». Байкал – это большой котлован со всех сторон окружен горами. Байкал олицетворяет покой, величие, чистоту, красоту. В озеро Байкал впадает 333 речки, а вытекает только одна Ангара – ее еще называют дочкой Байкала. Посмотрите, какая у нас получилась выставка о Байкале. (Можно вызвать несколько детей для рассказа по фотографии, как отдыхали на Байкале)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ходит лесовичок-Сибирячок.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совичок: Здравствуйте ребята! Я лесовичок-Сибирячок. А, что вы тут делаете?</w:t>
      </w:r>
    </w:p>
    <w:p>
      <w:pPr>
        <w:pStyle w:val="C9c6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ущая:    Говорим об озере Байкал.</w:t>
      </w:r>
    </w:p>
    <w:p>
      <w:pPr>
        <w:pStyle w:val="C6c9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совичок: А, что вы знаете о Байка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)</w:t>
      </w:r>
      <w:r>
        <w:rPr>
          <w:rStyle w:val="C5"/>
          <w:color w:val="000000"/>
          <w:sz w:val="28"/>
          <w:szCs w:val="28"/>
        </w:rPr>
        <w:t> А вы знаете, как появилось озеро? Нет? Тогда я вам сейчас расскажу сказку, о том, как появилось озеро Байкал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«В далекие времена на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том самом месте, где сейчас раскинулось озеро Байкал, рос дремучий лес. Птиц и зверей в нем было видимо-невидимо. Среди птиц и зверей выделялась одна, ее боялись и люди, и звери. Никто не мог ее поймать: когда она летела, от нее такие горячи лучи шли, что охотники замертво падали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Вот родился среди людей необычный мальчик. Вырос он богатырем и никакой силы не боялся. Пошел к нему народ проситься, чтобы он всех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т беды избавил – ту огненную птицу убил. Послушался их богатырь. Из ста деревьев лук сделал, из двухсот лесин стрелу вытесал и отправился на охоту. Вскоре вся земля содрогнулась. Упала сраженная птица, огонь начался такой, что небу жарко стало. Народ разошелся по горам и увидел, как сквозь пламя столбы воды начали пробиваться. Так на том самом месте море появилось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Когда земля и тайга горели, люди кричали: «Байкал! Байкал!». То ли пожар большой Байкалом называли, то ли в ту птицу, а может, «много воды» то слово означало, только запомнили люди, что место это Байкалом зовут»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совичок: В озере много рыбы. Одна из них самая вкусная, на букву «О»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Ох, и любят же его!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Говорят - живет в Байкале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Вы случайно не слыхали?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(Омуль)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- А еще есть очень интересная, необычная рыбка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Что за рыбка – невеличка,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Меньше вашей рукавички?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А на солнце рыбка тает,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Рыбьим жиром истекает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Что за рыбка – иностранка?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Рыбка эта…      (голомянка)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А какая еще водиться рыба в сибирских реках?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</w:t>
      </w:r>
      <w:r>
        <w:rPr>
          <w:rStyle w:val="C5"/>
          <w:color w:val="000000"/>
          <w:sz w:val="28"/>
          <w:szCs w:val="28"/>
        </w:rPr>
        <w:t>Дидактическая игра «Назови речных рыб»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енок:       Я шагаю по родному краю,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А где край у него – не знаю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Полнедели березы белели,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Полнедели чернели ели,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Дальше кедры закрыли свет,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Выше кедров сибирских нет!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                          </w:t>
      </w:r>
      <w:r>
        <w:rPr>
          <w:rStyle w:val="C5"/>
          <w:color w:val="000000"/>
          <w:sz w:val="28"/>
          <w:szCs w:val="28"/>
        </w:rPr>
        <w:t>Песня: «Я и муравей» (подгот. гр.)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                       </w:t>
      </w:r>
      <w:r>
        <w:rPr>
          <w:rStyle w:val="C5"/>
          <w:color w:val="000000"/>
          <w:sz w:val="28"/>
          <w:szCs w:val="28"/>
        </w:rPr>
        <w:t>Танец «Сапожки» (старшая группа)        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           </w:t>
      </w:r>
      <w:r>
        <w:rPr>
          <w:rStyle w:val="C2"/>
          <w:i/>
          <w:iCs/>
          <w:color w:val="000000"/>
          <w:sz w:val="28"/>
          <w:szCs w:val="28"/>
        </w:rPr>
        <w:t>Лесовичок Сибирячок предлагает детям встать и поиграть с ним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</w:t>
      </w:r>
      <w:r>
        <w:rPr>
          <w:rStyle w:val="C5"/>
          <w:color w:val="000000"/>
          <w:sz w:val="28"/>
          <w:szCs w:val="28"/>
        </w:rPr>
        <w:t>Физкультминутка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99bb3945534e9191c7b283bea65baa4137199feb"/>
      <w:bookmarkStart w:id="2" w:name="0"/>
      <w:bookmarkStart w:id="3" w:name="99bb3945534e9191c7b283bea65baa4137199feb"/>
      <w:bookmarkEnd w:id="2"/>
      <w:bookmarkEnd w:id="3"/>
    </w:p>
    <w:tbl>
      <w:tblPr>
        <w:tblW w:w="123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кажите, какие высокие деревья растут в нашей тайге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ти тянут руки вверх</w:t>
            </w:r>
          </w:p>
        </w:tc>
      </w:tr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ул сильный ветер – закачались даже деревья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лавные наклоны в стороны</w:t>
            </w:r>
          </w:p>
        </w:tc>
      </w:tr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 молодые, не окрепшие деревца, пригнулись к самой земле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клоны вперед с касанием рук пола</w:t>
            </w:r>
          </w:p>
        </w:tc>
      </w:tr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Я по травке на лугу в красных тапочках бегу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Бег на месте</w:t>
            </w:r>
          </w:p>
        </w:tc>
      </w:tr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 трава хорошая, ну-ка тапки сброшу я!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хи ногами</w:t>
            </w:r>
          </w:p>
        </w:tc>
      </w:tr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й, трава щекочется! Мне смеяться хочется!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ти смеются  </w:t>
            </w:r>
          </w:p>
        </w:tc>
      </w:tr>
    </w:tbl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совичок: На Байкале еще живет необычный зверек. Это нерп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Показывает детям картинку).</w:t>
      </w:r>
      <w:r>
        <w:rPr>
          <w:rStyle w:val="C5"/>
          <w:color w:val="000000"/>
          <w:sz w:val="28"/>
          <w:szCs w:val="28"/>
        </w:rPr>
        <w:t> Она очень любит рыбку ловить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</w:t>
      </w:r>
      <w:r>
        <w:rPr>
          <w:rStyle w:val="C5"/>
          <w:color w:val="000000"/>
          <w:sz w:val="28"/>
          <w:szCs w:val="28"/>
        </w:rPr>
        <w:t>Игра «Нерпа и рыбки»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«рыбки» держат позади себя бумажных рыбок на веревочки, а «нерпа» пытается поймать их (наступить на бумажную рыбку).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совичок: В моем лесу очень много шишек. А на каких деревьях растут шиш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: сосна, ель кедр)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Как называется шишка растущая на сосне? (сосновая)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Как называется шишка, растущая на елке? (еловая). А на кедре? (кедровая)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</w:t>
      </w:r>
      <w:r>
        <w:rPr>
          <w:rStyle w:val="C5"/>
          <w:color w:val="000000"/>
          <w:sz w:val="28"/>
          <w:szCs w:val="28"/>
        </w:rPr>
        <w:t>Молодцы ребята! Умеете весело играть, много знаете о природе родного края. Ну а мне пора прощаться, в свой лес поспешать, за порядкам следить. Берегите природу! И обязательно побывайте на Байкале. Еще я вам гостинцы припас. Это кедровые орешки. Угощайтесь на здоровье!</w:t>
      </w:r>
    </w:p>
    <w:p>
      <w:pPr>
        <w:pStyle w:val="C3"/>
        <w:spacing w:before="0" w:after="0"/>
        <w:ind w:left="108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fizkultura/tematicheskoe-razvlechenie-dlya-detey-baykal-svyashchennyy-dar-prir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7:00Z</dcterms:created>
  <dc:creator>Домик</dc:creator>
  <dc:description/>
  <cp:keywords/>
  <dc:language>en-US</dc:language>
  <cp:lastModifiedBy>Домик</cp:lastModifiedBy>
  <dcterms:modified xsi:type="dcterms:W3CDTF">2014-04-29T12:47:00Z</dcterms:modified>
  <cp:revision>3</cp:revision>
  <dc:subject/>
  <dc:title/>
</cp:coreProperties>
</file>