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ом - моя семья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нятие по познавательному развитию во второй младшей групп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ила: воспитатель МДОУ детский сад №4 «Радуга» п. Ураз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оя друж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мочь детям осознать родственные связи в семье. Учить называть членов своей семьи. Знать, что в семье все заботятся и любят друг друга. Понимать роль взрослых и детей в семье. Воспитывать у детей радость и гордость за то, что у них есть семья. Учить детей строить из строительного материала свои дома. Развивать моторику рук, воображение. Воспитывать любовь к свое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формление фотовыставки 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редлагает поиграть в игру. Игра называется «Спрятан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Слово спряталось ку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пряталось и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йдут меня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то меня на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ши руки были в мы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сами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  мыли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м нашей …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 дню рожденья Кати</w:t>
      </w:r>
    </w:p>
    <w:p>
      <w:pPr>
        <w:pStyle w:val="Normal"/>
        <w:rPr/>
      </w:pPr>
      <w:r>
        <w:rPr>
          <w:sz w:val="28"/>
          <w:szCs w:val="28"/>
        </w:rPr>
        <w:t>Мама сшила …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каток ушла с утра</w:t>
      </w:r>
    </w:p>
    <w:p>
      <w:pPr>
        <w:pStyle w:val="Normal"/>
        <w:rPr/>
      </w:pPr>
      <w:r>
        <w:rPr>
          <w:sz w:val="28"/>
          <w:szCs w:val="28"/>
        </w:rPr>
        <w:t>Моя старшая …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ы в саду сажал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х из лейки по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ы, лилии, тюльпаны,</w:t>
      </w:r>
    </w:p>
    <w:p>
      <w:pPr>
        <w:pStyle w:val="Normal"/>
        <w:rPr/>
      </w:pPr>
      <w:r>
        <w:rPr>
          <w:sz w:val="28"/>
          <w:szCs w:val="28"/>
        </w:rPr>
        <w:t>Пусть растут для нашей…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ма, папа, брат и я</w:t>
      </w:r>
    </w:p>
    <w:p>
      <w:pPr>
        <w:pStyle w:val="Normal"/>
        <w:rPr/>
      </w:pPr>
      <w:r>
        <w:rPr>
          <w:sz w:val="28"/>
          <w:szCs w:val="28"/>
        </w:rPr>
        <w:t>Вот и вся моя…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 Волина, Н. Алтух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- Дети, а теперь посмотрим на нашу фотовыставку. Кого вы видите на фотограф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Себя, своих родных: маму, папу, брата, сест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- А какие вы на фотограф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>-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е хочу расти я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ет сын упрям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хочу расти я, мама!</w:t>
      </w:r>
    </w:p>
    <w:p>
      <w:pPr>
        <w:pStyle w:val="Normal"/>
        <w:rPr/>
      </w:pPr>
      <w:r>
        <w:rPr>
          <w:sz w:val="28"/>
          <w:szCs w:val="28"/>
        </w:rPr>
        <w:t xml:space="preserve">Мама сыну сво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го?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смахнул слезу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, взглянул на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, что из рогатки</w:t>
      </w:r>
    </w:p>
    <w:p>
      <w:pPr>
        <w:pStyle w:val="Normal"/>
        <w:rPr/>
      </w:pPr>
      <w:r>
        <w:rPr>
          <w:sz w:val="28"/>
          <w:szCs w:val="28"/>
        </w:rPr>
        <w:t>Стыдно дяденьке стр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- А что еще не делают взрослые?</w:t>
      </w:r>
    </w:p>
    <w:p>
      <w:pPr>
        <w:pStyle w:val="Normal"/>
        <w:rPr/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грают с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не стреляют из рогаток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 взрослые относятся к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>- Они нас любят, всему 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вам нужна забота взрослых. Дети, в каждой семье так заведено, что старшие заботятся о младших,  младшие любят и уважают старших. И я надеюсь, что после нашего занятия вы будете чаще обращаться к бабушкам и дедушкам с добрыми славами, слушать своих родителей. И тогда в каждом доме будет царить мир и дружба. </w:t>
      </w:r>
    </w:p>
    <w:p>
      <w:pPr>
        <w:pStyle w:val="Normal"/>
        <w:rPr/>
      </w:pPr>
      <w:r>
        <w:rPr>
          <w:sz w:val="28"/>
          <w:szCs w:val="28"/>
        </w:rPr>
        <w:t>« Там, где лад - там и клад»,- гласит народная пословица. Это значит, что в доме посилилось добро и хорошее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где вы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>-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у вас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станьте друг за другом и под музыку пойдем, посмотрим, какие бывают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правой н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ют на прав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этой же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на левой н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ют на левой ноге.</w:t>
      </w:r>
    </w:p>
    <w:p>
      <w:pPr>
        <w:pStyle w:val="Normal"/>
        <w:rPr/>
      </w:pPr>
      <w:r>
        <w:rPr>
          <w:sz w:val="28"/>
          <w:szCs w:val="28"/>
        </w:rPr>
        <w:t>По тропинке побежим, до лужайки добеж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, на лужайке, мы попрыгаем как за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ют на месте на двух ногах.</w:t>
      </w:r>
    </w:p>
    <w:p>
      <w:pPr>
        <w:pStyle w:val="Normal"/>
        <w:rPr/>
      </w:pPr>
      <w:r>
        <w:rPr>
          <w:sz w:val="28"/>
          <w:szCs w:val="28"/>
        </w:rPr>
        <w:t>Стоп. Немного отдохнем, и домой пешком по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- Дети, на этой выставке изображены разные дома. Они бывают большие, маленькие, одноэтажные, многоэтажные. У нас у всех есть свой дом: уютный, теплый, красивый. Сегодня каждый построит с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 из строительного материал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строить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дома у вас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самое сложное в «строительстве»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считает, что он сегодня хорошо потр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у вас дома получились. В них будут жить дружные, крепки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7:00Z</dcterms:created>
  <dc:creator>Дмитрий Каленюк</dc:creator>
  <dc:description/>
  <cp:keywords/>
  <dc:language>en-US</dc:language>
  <cp:lastModifiedBy>Лиза</cp:lastModifiedBy>
  <dcterms:modified xsi:type="dcterms:W3CDTF">2015-03-13T16:08:00Z</dcterms:modified>
  <cp:revision>10</cp:revision>
  <dc:subject/>
  <dc:title>«Мой дом- моя семья</dc:title>
</cp:coreProperties>
</file>