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ru-RU"/>
        </w:rPr>
        <w:t>КОНСПЕКТ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КОМПЛЕКСНОГО ЗАНЯТИЯ ПО ОЗНАКОМЛЕНИЮ С ХУДОЖЕСТВЕННОЙ ЛИТЕРАТУРОЙ ЭКОЛОГИЧЕСКОЙ НАПРАВЛЕННОСТИ В МЛАДШЕЙ ГРУППЕ.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32"/>
          <w:szCs w:val="32"/>
          <w:lang w:val="ru-RU"/>
        </w:rPr>
        <w:t xml:space="preserve">                                                                           </w:t>
      </w:r>
      <w:r>
        <w:rPr>
          <w:b/>
          <w:i/>
          <w:sz w:val="32"/>
          <w:szCs w:val="32"/>
          <w:lang w:val="ru-RU"/>
        </w:rPr>
        <w:t>ПОДГОТОВИЛА И ПРОВЕЛА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32"/>
          <w:szCs w:val="32"/>
          <w:lang w:val="ru-RU"/>
        </w:rPr>
        <w:t xml:space="preserve">                                                                                </w:t>
      </w:r>
      <w:r>
        <w:rPr>
          <w:b/>
          <w:i/>
          <w:sz w:val="32"/>
          <w:szCs w:val="32"/>
          <w:lang w:val="ru-RU"/>
        </w:rPr>
        <w:t>ВОСПИТАТЕЛЬ ВЫСШЕЙ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rFonts w:eastAsia="Calibri" w:cs="Calibri"/>
          <w:b/>
          <w:i/>
          <w:sz w:val="32"/>
          <w:szCs w:val="32"/>
          <w:lang w:val="ru-RU"/>
        </w:rPr>
        <w:t xml:space="preserve">                                                            </w:t>
      </w:r>
      <w:r>
        <w:rPr>
          <w:b/>
          <w:i/>
          <w:sz w:val="32"/>
          <w:szCs w:val="32"/>
          <w:lang w:val="ru-RU"/>
        </w:rPr>
        <w:t>КВАЛИФИКАЦИОННОЙ КАТЕГОРИИ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32"/>
          <w:szCs w:val="32"/>
          <w:lang w:val="ru-RU"/>
        </w:rPr>
        <w:t xml:space="preserve">                                               </w:t>
      </w:r>
      <w:r>
        <w:rPr>
          <w:b/>
          <w:i/>
          <w:sz w:val="32"/>
          <w:szCs w:val="32"/>
          <w:lang w:val="ru-RU"/>
        </w:rPr>
        <w:t>МДОУ САПОЖКОВСКИЙ ДЕТСКИЙ САД №3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32"/>
          <w:szCs w:val="32"/>
          <w:lang w:val="ru-RU"/>
        </w:rPr>
        <w:t xml:space="preserve">                                                           </w:t>
      </w:r>
      <w:r>
        <w:rPr>
          <w:b/>
          <w:i/>
          <w:sz w:val="32"/>
          <w:szCs w:val="32"/>
          <w:lang w:val="ru-RU"/>
        </w:rPr>
        <w:t>АФАНАСЬЕВА ИРИНА НИКОЛАЕВНА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.п. Сапож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 для воспитателе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Май 2011 г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граммное содержание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знакомить детей со стихотворением А. Плещеева «Весна», напомнить стихотворение А. Плещеева «Осень наступила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чить называть и сопоставлять характерные признаки весны и осен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любовь к родной природе посредством народных игр, конструирования из мятой бумаг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звивать мышление, ориентировку в пространстве, мелкую моторику рук, чувство цве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огащение словаря: лазурь, засвищу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ктивизация словаря: соловей, тает, весна, травка, цветы, листочки и т.д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Материал и оборудование:</w:t>
      </w:r>
      <w:r>
        <w:rPr>
          <w:sz w:val="32"/>
          <w:szCs w:val="32"/>
        </w:rPr>
        <w:t xml:space="preserve"> стихи А. Плещеева «Весна», «Осень наступила», мольберт, листы зелёной бумаги с наклеенными цветами, кусочки красной, синей бумаги, клей, салфетки, крупные цветы для лужка, косынки для каждого ребё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занятия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ети, давайте вспомним какое сейчас время года? Правильно, весна. А какие приметы весны мы с вами знаем и даже находили их на улице? (Дети называют приметы весны: растаял снег, ярче светит солнышко, люди одеты в лёгкую одежду, появилась травка, распускаются листочки на деревьях, цветут цветы, прилетели с юга птицы и поют свои весенние песни, в воздухе летают бабочки, пчёлы и т.д.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мечательный русский поэт Алексей Николаевич Плещеев о приметах весны написал в своём стихотворении «Весна». Послушайте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Уж тает снег, бегут ручьи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окно повеяло весною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свищут скоро соловьи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лес оденется листвою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иста небесная лазурь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плей и ярче солнце стало,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ра метелей злых и бурь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пять надолго миновала…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нравилось вам это стихотворение? О каких приметах весны написал поэт? Кто такие соловьи? Как лес одевается листвою? и т.д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лушайте стихотворение ещё раз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бята, а кроме весны какие ещё времена года вы знаете? Давайте с вами вспомним, а что же бывает осенью. (Дети называют приметы осени: желтеют и опадают листья, засыхает трава, улетают на юг птицы, почти не видно солнышка, люди одевают тёплую одежду и т.д.). Алексей Николаевич Плещеев и об осени написал стихотворение. Послушайте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Осень наступила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ысохли цвет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глядят уныло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олые куст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янет и желтеет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равка на лугах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олько зеленеет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зимь на полях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уча небо кроет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лнце не блестит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етер в поле воет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ждик мороси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ды зашумели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ыстрого ручья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тички улетели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тёплые края.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 вы догадались, это стихотворение о приметах осен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теперь давайте поиграем в игру «Когда это бывает?». Я вам буду называть приметы, а вы попробуйте догадаться, о весне или осени идёт речь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травка зеленеет, солнышко блестит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тички улетели в тёплые края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вянет и желтеет травка на лугах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тало холоднее, высохли цветы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туча небо кроет, солнце не блестит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тицы поют, гнездышки вьют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на зелёном лугу много одуванчик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закончим на этой нот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авильно, это бывает весно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что дети любят делать весной на лугу? Правильно, играть. Вот и мы с вами сейчас поиграе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водится музыкальная игра «Сидит Коля на лугу»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Ребята, а что же цветёт весной на лугу? Да, на лугу цветут цветочки. А кто прилетает их понюхать? Правильно, бабочки, пчёлки. Вот и у нас есть лужок с цветочками. Только нет бабочек. А хотите, я вам покажу, как сделать бабочку из бумаги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возьму кусочек бумаги и сомну его пальчиками, сильно мять не будем, ведь у бабочки есть крылышки. Они лёгкие, воздушные. Теперь, обмакну эту смятую бумажку в клей и приклею над цветком. Чтобы работа была аккуратной, промокну лишний клей салфеткой. Теперь сделаю ещё одну бабочку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ша, а ты хочешь сделать бабочку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Приглашаю 2-3детей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бята, посмотрите, на ваших столах тоже лежит «лужок» с цветочками, только не хватает бабочек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вайте их сделаем из бумаги. Но для того, чтобы наши пальчики стали ловкими, умелыми и смогли сделать бабочек, мы с ними поиграем. (Проводится пальчиковая гимнастика «Наши пальчики друзья»). А теперь занимайте свои места за столом. Из чего мы будем делать бабочек? Правильно, из бумаги. Что нужно сделать с бумагой, чтобы получилась бабочка? Кусочек бумаги надо смять, обмакнуть его в клей и приклеить над цветочком. Приступайте к работе. (В ходе работы воспитатель помогает, подсказывает последовательность работы, оказывает индивидуальную помощь, хвалит детей за самостоятельность и т.д.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лужайке, что за диво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тало ярче и красиво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о мы с малышами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расоту создали са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и, а вы хотите превратиться в бабочек? Тогда подходите ко мне. (Воспитатель повязывает на плечи детей разноцветные косынки – крылышки). Вот мы и бабочки. Расправляйте свои крылышки. Давайте с вами полетаем около цветочков, бабочки ещё умеют кружиться. А теперь присели около цветочк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ши крылышки устали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ни бегали, летали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зки закрываются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снички опускаются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зки отдыхают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абочки засыпают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сидят около цветов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зки открываются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абочки просыпаются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гра повторяется 2 раза)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теперь бабочки опять превратились в детей. Скажите мне, ребята, вам интересно было заниматься сегодня? А какое у вас настроение после занятия весёлое или грустное? Я хочу вам пожелать, чтобы хорошее настроение сопровождало вас весь ден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1:00Z</dcterms:created>
  <dc:creator>Катенок</dc:creator>
  <dc:description/>
  <cp:keywords/>
  <dc:language>en-US</dc:language>
  <cp:lastModifiedBy>Пользователь Windows</cp:lastModifiedBy>
  <cp:lastPrinted>2011-12-20T11:29:00Z</cp:lastPrinted>
  <dcterms:modified xsi:type="dcterms:W3CDTF">2011-12-20T07:30:00Z</dcterms:modified>
  <cp:revision>3</cp:revision>
  <dc:subject/>
  <dc:title>Программное содержание</dc:title>
</cp:coreProperties>
</file>