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 в  музее  по миру искусства и художественной деятельно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ация областей «Познание», «Художественное творчество», «Коммуникация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Цветущий сад в моей станице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 Учить детей создавать композицию из отдельных деталей, используя имеющие умения и навыки работы с пластилином – скатывание, расплющивание, разглаживание поверхностей в создаваемых предметах, используя нетрадиционную технику работы -  пластилин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эстетического восприятия, умения восхищаться природными формами 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, композицион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е детское творчество, инициативу, способность вносить в композицию дополнения, соответствующие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доставлять радость окружающим своей рабо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налеп, крона, яблоневый цв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деревьев  в разное время года, наблюдение за цветущими деревьями (абрикоса, алыча), рассматривание картин художников и работы детей подготовительной группы в технике пластилинограф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ый картон размером ½ А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пласт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фетка для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для л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цветущ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убочи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дратики бумажных салфеток 1+1 см. белого и розового цвета для яблоне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еселит, летом холод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питает, зимой согре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ер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в какое время года можно встретить красиво цветущие деревья? Предлагает рассмотреть схему и объяснить, что происходит с деревьями в каждое время года.</w:t>
      </w:r>
    </w:p>
    <w:p>
      <w:pPr>
        <w:pStyle w:val="Heading3"/>
        <w:shd w:fill="FFFBF1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вариант рассказа.</w:t>
      </w:r>
    </w:p>
    <w:p>
      <w:pPr>
        <w:pStyle w:val="Heading3"/>
        <w:shd w:fill="FFFBF1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сна. Светит солнышко. На деревьях распускаются почки, а некоторые, такие как вишня, яблонька зацвет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еревья растут. Летом солнышко светит ярко, идет дождик на деревьях большие зеленые листочки. К осени, когда солнце не так сильно греет, на деревьях созревают плоды или семена как у клена, липы, ясеня. Осенью деревья одевают, самые дорогие свои наряды. Кто желтый, кто красный. Семена с деревьев падают на землю, где они под слоем снега спят всю зиму. Деревья сбрасывают свои осенние наряды и стоят без листьев укутанные серебром. А весной все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  рассматривает с детьми  иллюстрации цветущих дерев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вам на время стать художниками и  создать картину «Цветущий сад», а рисовать мы будем не красками, а пластилином. Показывает приемы работы в технике пластилинографии.  На фоне  музыки дети работают. После того как они сделают ствол дерева, воспитатель проводит физминутку.</w:t>
      </w:r>
    </w:p>
    <w:p>
      <w:pPr>
        <w:pStyle w:val="Style9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, развитие диафрагмального типа дыхания</w:t>
      </w:r>
    </w:p>
    <w:p>
      <w:pPr>
        <w:pStyle w:val="Style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для релаксации. Дети сидят на своих местах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Сядьте ближе к краю стульчиков, обопритесь об их спинки, руки свободно положите на колени, закройте глазки. Не открывая глаз, по</w:t>
        <w:softHyphen/>
        <w:t>ложите ладонь на живот и почувствуйте, как он поднимается, когда вы делаете вдох, и опускается, когда вы выдыхаете. Плечи не поднимайте. Вдох — выдох, вдох — выдох, вдох — выдох... (Дети выполняют движения)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рирода пробуждается от зимнего сна, и мы с вами сейчас от</w:t>
        <w:softHyphen/>
        <w:t>кроем глазки, опустим ручки, встряхнем  кистям, (дети открывают глаза и вы</w:t>
        <w:softHyphen/>
        <w:t>полняют движени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оявляются первые весен</w:t>
        <w:softHyphen/>
        <w:t xml:space="preserve">ние цветочки, они тянутся к солнышку. И мы с вами медленно поднимем руки вверх, встанем и потянемся, (дети потягиваютс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дети продолжают работу (делают цветы, вырезают деревья ). После все деревья  наклеиваются на общий фон, и получается «Цветущий са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Вам нравится наш са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просим об этом и у наших гостей. Кто желает взять у них интервью? Кто будет корреспондентом, репортером? Один из детей берет интервью, другой снимает происходящее на камеру. Вам понравилось наше занятие? Что больше всего  запомнилось? Какое впечатление у Вас от того, как мы работали? Спасибо за интервью. Приходите. Будем рады видеть в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олодцы, ребята. Наше занятие законч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0" w:after="120"/>
    </w:pPr>
    <w:rPr/>
  </w:style>
  <w:style w:type="paragraph" w:styleId="Style111">
    <w:name w:val="style11"/>
    <w:basedOn w:val="Normal"/>
    <w:qFormat/>
    <w:pPr>
      <w:spacing w:before="0" w:after="120"/>
    </w:pPr>
    <w:rPr/>
  </w:style>
  <w:style w:type="paragraph" w:styleId="Style61">
    <w:name w:val="style6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0:00Z</dcterms:created>
  <dc:creator>007</dc:creator>
  <dc:description/>
  <cp:keywords/>
  <dc:language>en-US</dc:language>
  <cp:lastModifiedBy>007</cp:lastModifiedBy>
  <dcterms:modified xsi:type="dcterms:W3CDTF">2013-01-14T05:13:00Z</dcterms:modified>
  <cp:revision>5</cp:revision>
  <dc:subject/>
  <dc:title/>
</cp:coreProperties>
</file>