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е интерактивное дидактическое мультимедийное пособие для детей дошкольного возрас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особия:</w:t>
      </w:r>
      <w:r>
        <w:rPr>
          <w:sz w:val="28"/>
          <w:szCs w:val="28"/>
        </w:rPr>
        <w:t xml:space="preserve"> «Мы Россияне...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целевой группы:</w:t>
      </w:r>
      <w:r>
        <w:rPr>
          <w:sz w:val="28"/>
          <w:szCs w:val="28"/>
        </w:rPr>
        <w:t xml:space="preserve"> 5-6 л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Цель пособия: </w:t>
      </w:r>
      <w:r>
        <w:rPr>
          <w:sz w:val="28"/>
          <w:szCs w:val="28"/>
        </w:rPr>
        <w:t>определить, знаком ли ребенок с  социально-культурными ценностями нашей стран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особ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крепить знания о  Родине, развить интерес к своему народу и его культу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ывать доброжелательное отношение между детьми — умение объединятся в игре, стремиться к согласованности действий, быть внима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Алгоритм работы со слайдами:</w:t>
      </w:r>
    </w:p>
    <w:tbl>
      <w:tblPr>
        <w:tblW w:w="1020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9072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а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Название дидактического пособия. Подготовка детей к началу игры, привлечение внимания с помощью гимна.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флаги разных стран. Дети пытаются найти флаг нашей страны. При щелчке неправильные картинки пропадают, появляется улыбающийся смайлик.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Дети рассматривают картинки с символикой России, предлагается убрать неподходящую. При нажатии на кнопу неправильная картинка исчезает. Педагог может предложить еще перечислить символы России.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Из представленных картинок предлагается выбрать герб нашей страны. При нажатии на кнопку остается правильный ответ и появляется смайлик.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Дети рассматривают двух матрешек(символы России) одинаковых на вид. Предлагается найти 8 отличий по форме и цвету.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представлены три пары в разных национальных костюмах. Предлагается выбрать пару в русско-народном национальном костюме. По щелчку неправильные пары пропадают и появляется улыбающийся смайлик.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Дети рассматривают  разные архитектурные сооружения, памятники. Предлагается убрать ту картинку, которая не относится к достопримечательностям нашей страны. По щелчку остаются правильные ответы и смайлик.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Дети рассматривают картинки, на которых представлены православные праздники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бсуждают действия, представленные на них, отвечают на вопросы воспитателя. Предлагается убрать картинку с праздником, который не является православным и не празднуется в нашей стране. По щелчку неправильная картинка улетает и появляется улыбающийся смайлик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На экран появляется русско-народный сарафан. Воспитатель предлагает определить , какие народы носили такую одежду и выбрать к сарафану головной убор. По щелчку выплывают головные уборы. По второму щелчку пропадают неправильные ответы и появляется смайлик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На экране появляются картинки со сказочными  героями.  Нужно выбрать положительных героев сказок. Воспитатель так же предлагает определить к каким русско-народным сказкам  они относятся, обсудить хорошие и плохие поступки героев, выслушивает мнение детей. При нажатии кнопки мышки картинки с отрицательными героями исчезают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водит итог игры, хвалит детей. При окончании еще раз звучит гимн Росс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32:00Z</dcterms:created>
  <dc:creator>olga ha</dc:creator>
  <dc:description/>
  <cp:keywords/>
  <dc:language>en-US</dc:language>
  <cp:lastModifiedBy>Maria</cp:lastModifiedBy>
  <dcterms:modified xsi:type="dcterms:W3CDTF">2015-03-14T08:24:00Z</dcterms:modified>
  <cp:revision>2</cp:revision>
  <dc:subject/>
  <dc:title/>
</cp:coreProperties>
</file>