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Игры и упражнения на развитие воображения и творческого мышления у дошколь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 – уменьше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бавление одного или нескольких фантастических свойств одному человеку или многим людя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живший рисунок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ключение некоторых качеств челове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вращение человека в любой объек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тропоморфиз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дание объектам неживой природы способностей и качеств живых сущест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дание объектам неживой природы необычайных свойст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живление героев художественных картин и скульпту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менение привычных отношений между героями сказок (волк дружит с зайцем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йте новое название картин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нтастическое объединение (рыба – человек – русалка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нтастическое дробление (апельсин распался на дольки и …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"Как мне повезло"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ем ускорение – замедле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шина времен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 Л. Н. Толстого (ежедневное описание предмета с точки зрения другого предмета: рассказать о зиме , если ты – снеговик; стол – с точки зрения ножки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ободное фантазирование (Удивительный арбуз, внутри которого мармелад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Придумайте фантастическое сооружение. </w:t>
      </w:r>
      <w:r>
        <w:rPr>
          <w:sz w:val="28"/>
          <w:szCs w:val="28"/>
        </w:rPr>
        <w:br/>
        <w:t>Придумайте новый вид транспорта. Покрытие дороги волнистое или треугольной формы. Придумай колесо, чтобы не трясло на такой дорог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8"/>
          <w:szCs w:val="28"/>
        </w:rPr>
        <w:t xml:space="preserve">Придумайте новый праздник или конкурс. </w:t>
      </w:r>
      <w:r>
        <w:rPr>
          <w:sz w:val="28"/>
          <w:szCs w:val="28"/>
        </w:rPr>
        <w:br/>
        <w:t xml:space="preserve">– Праздник цветов. Конкурс фантазер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8"/>
          <w:szCs w:val="28"/>
        </w:rPr>
        <w:t>Придумайте драматический сюжет.</w:t>
      </w:r>
      <w:r>
        <w:rPr>
          <w:sz w:val="28"/>
          <w:szCs w:val="28"/>
        </w:rPr>
        <w:br/>
        <w:t xml:space="preserve">Мама сверх всякой меры баловала дочку. Что произошло с мамой и дочкой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8"/>
          <w:szCs w:val="28"/>
        </w:rPr>
        <w:t xml:space="preserve">Придумайте новую фантастическую игру. </w:t>
      </w:r>
      <w:r>
        <w:rPr>
          <w:sz w:val="28"/>
          <w:szCs w:val="28"/>
        </w:rPr>
        <w:br/>
        <w:t xml:space="preserve">– Шахматные фигуры сделаны из шоколада; выиграл фигуру противника и можешь ее тут же съес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8"/>
          <w:szCs w:val="28"/>
        </w:rPr>
        <w:t>Комбинация прие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8"/>
          <w:szCs w:val="28"/>
        </w:rPr>
        <w:t>Учимся выдвигать гипотез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  <w:sz w:val="28"/>
          <w:szCs w:val="28"/>
        </w:rPr>
        <w:t>Упражнения на обстоятельств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8:00Z</dcterms:created>
  <dc:creator>Гость</dc:creator>
  <dc:description/>
  <cp:keywords/>
  <dc:language>en-US</dc:language>
  <cp:lastModifiedBy>Admin</cp:lastModifiedBy>
  <dcterms:modified xsi:type="dcterms:W3CDTF">2013-01-27T10:18:00Z</dcterms:modified>
  <cp:revision>2</cp:revision>
  <dc:subject/>
  <dc:title>В Приложении “36 приёмов развития фантазирования” рассмотрены различные методы и приёмы, способствующие развитию воображения и фантазии у детей 4–7 лет, а именно: </dc:title>
</cp:coreProperties>
</file>