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кологическое развлечение для детей старшей группы.</w:t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Юные спасатели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нтеграция областей: познавательная, речевое развитие, художественно – эстетическое, социально – коммуникативное, физическое развитие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Виды деятельности: коммуникативная, игрова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Форма организации детей: группова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Формы работы: игры, беседа, чтение художественной литературы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Задачи: 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Verdana" w:hAnsi="Verdana"/>
          <w:sz w:val="28"/>
          <w:szCs w:val="28"/>
        </w:rPr>
        <w:t xml:space="preserve">Образовательные: закрепить знания  детей о природе. формировать умение выражать свое отношение к роли, как определенной жизненной позиции (смелость, доброта, забота, отзывчивость) </w:t>
      </w:r>
    </w:p>
    <w:p>
      <w:pPr>
        <w:pStyle w:val="Style13"/>
        <w:shd w:fill="FFFFFF" w:val="clear"/>
        <w:spacing w:lineRule="atLeast" w:line="293" w:before="150" w:after="150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Развивающие: </w:t>
      </w:r>
      <w:r>
        <w:rPr>
          <w:rFonts w:cs="Verdana" w:ascii="Verdana" w:hAnsi="Verdana"/>
          <w:sz w:val="28"/>
          <w:szCs w:val="28"/>
        </w:rPr>
        <w:t>создать условия для развития логического мышления, сообразительности, внимания. Способствовать формированию мыслительных операций, развитию речи, умению аргументировать свои высказывания. Развивать память, внимание, творческие способност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спитывающие: понимание необходимость соблюдения человеком правил поведения в природе.</w:t>
      </w:r>
    </w:p>
    <w:p>
      <w:pPr>
        <w:pStyle w:val="Heading1"/>
        <w:rPr/>
      </w:pPr>
      <w:r>
        <w:rPr/>
        <w:t>ход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Ведущий: ребята сорока из лесу принесла срочную телеграмму читает: помогите ,спасите в лесу пожар. Мальчики Федя и Витя разожгли костер. Но вдруг огонь быстро пополз по сухой траве. дети испугались и убежали из лесу домой.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Пламя продолжает разгораться. Спасите лес , помогите!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Ребята нужно помочь  лесу ,мы недопустим ,чтобы лес сгорел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авайте мальчики будут пожарными ,а девочки санитаркам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бы потушить пожар и спасти животных пожарные должны преодолеть препятствия: пробежать по наклонной  доске, выполнить прыжки из круга в круг, бег змейкой. Преодолевая препятствия, они переносят пострадавших зверей девочкам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анитаркам в больницу и девочки оказывают помощь.(после того как потушен пожар появляется Баба –Яга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Баба-Яга: Здравствуйте ребята я видела ,как вы потушили пожар и спасли животных. Вы очень смелые и дружные. А вы любите отгадывать загадки?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ти: д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1 Домовитая хозяйк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летает над лужайко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хлопочет над цветком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поделится медко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пчела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Идет, иглы на себе несе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уть,  кто подойде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вернется в клубок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и головы ни ног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ежик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В воде купался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ухой осталс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гусь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Летом бродит вдоль дороги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ежду сосен и берез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зимой он спит в берлоге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 мороза прячет нос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медведь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 Хитрая плутовка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ыжая головк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Хвост пушистый крас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зовут ее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лиса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Баба-Яга : Молодцы ребята, правильно отгадали загадки. А вы знаете зачем зверям хвосты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веты детей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аба –Яга: правильно ребята ,кому для полета, другим для защиты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аба-Яга: друзья  а вы знаете как вести себя и лесу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 можно делать, а чего нельзя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Баба-Яга: Я 100 лет живу в лесу а многих правил не знала. Теперь строго буду их соблюдат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Баба – Яга: теперь предлагаю конкурс на лучшее стихотворение о природ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ти рассказывают стих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Баба-Яга :   молодцы ребятишки порадовали старушку заслужили от меня гостинцы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баба-яга угощает детей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Баба-Яга : но вот пришло время прощаться,  я с нетерпением буду ждать новой встречи с вами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.</w:t>
      </w:r>
    </w:p>
    <w:p>
      <w:pPr>
        <w:pStyle w:val="Heading2"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41:00Z</dcterms:created>
  <dc:creator>Саня</dc:creator>
  <dc:description/>
  <cp:keywords/>
  <dc:language>en-US</dc:language>
  <cp:lastModifiedBy>Людмила</cp:lastModifiedBy>
  <dcterms:modified xsi:type="dcterms:W3CDTF">2015-03-13T16:16:00Z</dcterms:modified>
  <cp:revision>68</cp:revision>
  <dc:subject/>
  <dc:title/>
</cp:coreProperties>
</file>