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0" w:leader="none"/>
        </w:tabs>
        <w:ind w:firstLine="900"/>
        <w:rPr/>
      </w:pPr>
      <w:r>
        <w:rPr/>
        <w:tab/>
        <w:t>Муниципальное бюджетное</w:t>
      </w:r>
    </w:p>
    <w:p>
      <w:pPr>
        <w:pStyle w:val="Normal"/>
        <w:tabs>
          <w:tab w:val="clear" w:pos="708"/>
          <w:tab w:val="left" w:pos="5660" w:leader="none"/>
        </w:tabs>
        <w:ind w:firstLine="900"/>
        <w:rPr/>
      </w:pPr>
      <w:r>
        <w:rPr/>
        <w:tab/>
        <w:t>дошкольное образовательное</w:t>
      </w:r>
    </w:p>
    <w:p>
      <w:pPr>
        <w:pStyle w:val="Normal"/>
        <w:tabs>
          <w:tab w:val="clear" w:pos="708"/>
          <w:tab w:val="left" w:pos="5660" w:leader="none"/>
        </w:tabs>
        <w:ind w:firstLine="900"/>
        <w:rPr/>
      </w:pPr>
      <w:r>
        <w:rPr/>
        <w:tab/>
        <w:t>учреждение « Детский сад №1</w:t>
      </w:r>
    </w:p>
    <w:p>
      <w:pPr>
        <w:pStyle w:val="Normal"/>
        <w:tabs>
          <w:tab w:val="clear" w:pos="708"/>
          <w:tab w:val="left" w:pos="5660" w:leader="none"/>
        </w:tabs>
        <w:ind w:firstLine="900"/>
        <w:rPr/>
      </w:pPr>
      <w:r>
        <w:rPr/>
        <w:tab/>
        <w:t>общеразвивающего вида</w:t>
      </w:r>
    </w:p>
    <w:p>
      <w:pPr>
        <w:pStyle w:val="Normal"/>
        <w:tabs>
          <w:tab w:val="clear" w:pos="708"/>
          <w:tab w:val="left" w:pos="5660" w:leader="none"/>
        </w:tabs>
        <w:ind w:firstLine="900"/>
        <w:rPr/>
      </w:pPr>
      <w:r>
        <w:rPr/>
        <w:tab/>
        <w:t>с приоритетгым осуществлением</w:t>
      </w:r>
    </w:p>
    <w:p>
      <w:pPr>
        <w:pStyle w:val="Normal"/>
        <w:tabs>
          <w:tab w:val="clear" w:pos="708"/>
          <w:tab w:val="left" w:pos="5660" w:leader="none"/>
        </w:tabs>
        <w:ind w:firstLine="900"/>
        <w:rPr/>
      </w:pPr>
      <w:r>
        <w:rPr/>
        <w:tab/>
        <w:t>деятельности по социально-</w:t>
      </w:r>
    </w:p>
    <w:p>
      <w:pPr>
        <w:pStyle w:val="Normal"/>
        <w:tabs>
          <w:tab w:val="clear" w:pos="708"/>
          <w:tab w:val="left" w:pos="5660" w:leader="none"/>
        </w:tabs>
        <w:ind w:firstLine="900"/>
        <w:rPr/>
      </w:pPr>
      <w:r>
        <w:rPr/>
        <w:tab/>
        <w:t>личностному развитию детей</w:t>
      </w:r>
    </w:p>
    <w:p>
      <w:pPr>
        <w:pStyle w:val="Normal"/>
        <w:tabs>
          <w:tab w:val="clear" w:pos="708"/>
          <w:tab w:val="left" w:pos="5660" w:leader="none"/>
        </w:tabs>
        <w:ind w:firstLine="900"/>
        <w:rPr/>
      </w:pPr>
      <w:r>
        <w:rPr/>
        <w:tab/>
        <w:t>города Бокситогорска».</w:t>
      </w:r>
    </w:p>
    <w:p>
      <w:pPr>
        <w:pStyle w:val="Normal"/>
        <w:tabs>
          <w:tab w:val="clear" w:pos="708"/>
          <w:tab w:val="left" w:pos="566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5660" w:leader="none"/>
        </w:tabs>
        <w:ind w:firstLine="900"/>
        <w:jc w:val="center"/>
        <w:rPr/>
      </w:pPr>
      <w:r>
        <w:rPr>
          <w:sz w:val="32"/>
          <w:szCs w:val="32"/>
        </w:rPr>
        <w:t>« Мой родной край - люби и знай»</w:t>
      </w:r>
    </w:p>
    <w:p>
      <w:pPr>
        <w:pStyle w:val="Normal"/>
        <w:tabs>
          <w:tab w:val="clear" w:pos="708"/>
          <w:tab w:val="left" w:pos="5660" w:leader="none"/>
        </w:tabs>
        <w:ind w:firstLine="900"/>
        <w:jc w:val="center"/>
        <w:rPr/>
      </w:pPr>
      <w:r>
        <w:rPr>
          <w:sz w:val="32"/>
          <w:szCs w:val="32"/>
        </w:rPr>
        <w:t>Для детей 6-7 лет</w:t>
      </w:r>
    </w:p>
    <w:p>
      <w:pPr>
        <w:pStyle w:val="Normal"/>
        <w:tabs>
          <w:tab w:val="clear" w:pos="708"/>
          <w:tab w:val="left" w:pos="5660" w:leader="none"/>
        </w:tabs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77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воспитатель</w:t>
      </w:r>
    </w:p>
    <w:p>
      <w:pPr>
        <w:pStyle w:val="Normal"/>
        <w:tabs>
          <w:tab w:val="clear" w:pos="708"/>
          <w:tab w:val="left" w:pos="6877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1 квалификационной категории</w:t>
      </w:r>
    </w:p>
    <w:p>
      <w:pPr>
        <w:pStyle w:val="Normal"/>
        <w:tabs>
          <w:tab w:val="clear" w:pos="708"/>
          <w:tab w:val="left" w:pos="6877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Хватаева И.В.</w:t>
      </w:r>
    </w:p>
    <w:p>
      <w:pPr>
        <w:pStyle w:val="Normal"/>
        <w:tabs>
          <w:tab w:val="clear" w:pos="708"/>
          <w:tab w:val="left" w:pos="6877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ab/>
        <w:t>2014 г.</w:t>
      </w:r>
      <w:r>
        <w:br w:type="page"/>
      </w:r>
    </w:p>
    <w:p>
      <w:pPr>
        <w:pStyle w:val="Normal"/>
        <w:tabs>
          <w:tab w:val="clear" w:pos="708"/>
          <w:tab w:val="left" w:pos="3426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«Человеку никак нельзя жить без Родины,</w:t>
      </w:r>
    </w:p>
    <w:p>
      <w:pPr>
        <w:pStyle w:val="Normal"/>
        <w:tabs>
          <w:tab w:val="clear" w:pos="708"/>
          <w:tab w:val="left" w:pos="3426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ельзя жить без сердца».</w:t>
      </w:r>
    </w:p>
    <w:p>
      <w:pPr>
        <w:pStyle w:val="Normal"/>
        <w:tabs>
          <w:tab w:val="clear" w:pos="708"/>
          <w:tab w:val="left" w:pos="3426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. Паустовский</w:t>
      </w:r>
    </w:p>
    <w:p>
      <w:pPr>
        <w:pStyle w:val="Normal"/>
        <w:tabs>
          <w:tab w:val="clear" w:pos="708"/>
          <w:tab w:val="left" w:pos="3426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tabs>
          <w:tab w:val="clear" w:pos="708"/>
          <w:tab w:val="left" w:pos="342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на, Отечество… В корнях этих слов близкие каждому образы: мать и отец, родители, кто дает жизнь новому существу.</w:t>
      </w:r>
    </w:p>
    <w:p>
      <w:pPr>
        <w:pStyle w:val="Normal"/>
        <w:tabs>
          <w:tab w:val="clear" w:pos="708"/>
          <w:tab w:val="left" w:pos="3426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оспитание чувства патриотизма у дошкольников – процесс сложный и длительный. Любовь к близким людям, к детскому саду, к родному городу и родной стране играют огромную роль в становлении личности ребенка.</w:t>
      </w:r>
    </w:p>
    <w:p>
      <w:pPr>
        <w:pStyle w:val="Normal"/>
        <w:tabs>
          <w:tab w:val="clear" w:pos="708"/>
          <w:tab w:val="left" w:pos="342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родным краем: с историко-культурными, национальными, географическими, природными особенностями формируют у них такие черты характера, которые помогут им стать патриотом и гражданином своей Родины. Ведь яркие впечатления о родной природе, об истории родного края, полученные в детстве, нередко остаются в памяти человека на всю жизнь.</w:t>
      </w:r>
    </w:p>
    <w:p>
      <w:pPr>
        <w:pStyle w:val="Normal"/>
        <w:tabs>
          <w:tab w:val="clear" w:pos="708"/>
          <w:tab w:val="left" w:pos="3426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:</w:t>
      </w:r>
    </w:p>
    <w:p>
      <w:pPr>
        <w:pStyle w:val="Normal"/>
        <w:tabs>
          <w:tab w:val="clear" w:pos="708"/>
          <w:tab w:val="left" w:pos="342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воспитателя чувства патриотизма, любви к малой Родине  традиционно решалась в детском саду, но результаты исследования показали необходимость усиления работы в данном направлении, наполнении ее новым содержанием. Поэтому возникла необходимость изменить формы организации педагогического процесса по ознакомлению детей с достопримечательностями города Бокситогорска и района. </w:t>
      </w:r>
    </w:p>
    <w:p>
      <w:pPr>
        <w:pStyle w:val="Normal"/>
        <w:tabs>
          <w:tab w:val="clear" w:pos="708"/>
          <w:tab w:val="left" w:pos="3426" w:leader="none"/>
        </w:tabs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На мой взгляд, решением данной проблемы стала реализация проекта:    « Родной свой край - люби и знай».</w:t>
      </w:r>
    </w:p>
    <w:p>
      <w:pPr>
        <w:pStyle w:val="Normal"/>
        <w:tabs>
          <w:tab w:val="clear" w:pos="708"/>
          <w:tab w:val="left" w:pos="3426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:</w:t>
      </w:r>
    </w:p>
    <w:p>
      <w:pPr>
        <w:pStyle w:val="Normal"/>
        <w:tabs>
          <w:tab w:val="clear" w:pos="708"/>
          <w:tab w:val="left" w:pos="342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ждать от детей и взрослых форм проявления любви к родному городу Бокситогорску, но если в ходе реализации проекта дети приобретут знания об истории города, символике, достопримечательностях, будут знать имена тех, кто основал и прославил город, начнут проявлять интерес к событиям городской жизни и отражать свои впечатления в продуктивной деятельности, то можно считать, что цель и задачи проекта выполнены. </w:t>
      </w:r>
    </w:p>
    <w:p>
      <w:pPr>
        <w:pStyle w:val="Normal"/>
        <w:tabs>
          <w:tab w:val="clear" w:pos="708"/>
          <w:tab w:val="left" w:pos="3426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цель проекта:</w:t>
      </w:r>
    </w:p>
    <w:p>
      <w:pPr>
        <w:pStyle w:val="Normal"/>
        <w:tabs>
          <w:tab w:val="clear" w:pos="708"/>
          <w:tab w:val="left" w:pos="342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у детей гражданских чувств: чувства любви к Родине, родному городу и району. Развитие способностей к практическому и умственному экспериментированию, речевому планированию, логическим операция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дготовительной группы детского сада 6-7 л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групп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групп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tabs>
          <w:tab w:val="clear" w:pos="708"/>
          <w:tab w:val="left" w:pos="3426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оекта:</w:t>
      </w:r>
    </w:p>
    <w:p>
      <w:pPr>
        <w:pStyle w:val="Normal"/>
        <w:tabs>
          <w:tab w:val="clear" w:pos="708"/>
          <w:tab w:val="left" w:pos="3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, групповой, среднесрочный (3 месяца)</w:t>
      </w:r>
    </w:p>
    <w:p>
      <w:pPr>
        <w:pStyle w:val="Normal"/>
        <w:tabs>
          <w:tab w:val="clear" w:pos="708"/>
          <w:tab w:val="left" w:pos="3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tabs>
          <w:tab w:val="clear" w:pos="708"/>
          <w:tab w:val="left" w:pos="3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етьми национальной культуры родного края и формирование в детях гражданских чувств, чувства любви к Родине, родному краю, развитие способности к практическому и умственному экспериментированию логическим операция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коммуникативное развит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ение и взаимодействие ребенка с взрослыми и сверстниками эмоциональной отзывчивости, сопереживания, уважительного и доброжелательного отношения к окружающи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асширения знаний об окружающем воспитывать патриотические и интернациональные чувства, любовь к Родине. Познакомить с именами тех, кто основал и прославил город Бокситогорс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городу Бокситогорску. Умение видеть прекрасное и этим гордить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ечь детей, как средство общ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с правилами поведения на природ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учать детей проявлять инициативу с целью получения новых зна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определять способ получения необходимой информации в соответствии с условиями и цели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Расширять представления о родном Бокситогорском крае. Продолжать знакомить с достопримечательностями района, в котором живут дети, промышленные объекты: их вред и польз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новы экологической культуры. Расширять знания детей о флоре и фауне Бокситогорского района. Расширять и уточнять представления детей о деревьях, кустарниках, травянистых растениях родного кра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 гербе Бокситогорского района и гербе города Бокситогорс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обогащению словаря детей: достопримечательность, бокситогорцы, горожане, улицы Павлова, Вишнякова, Красные Следопыты, Спортивная, Заводская, Школьная, Глиноземный завод, полезные ископаемые – бокситы, ярмарка, сенечки, вышивка, лапта, чугун, ухват, прялка, рушник и т.д. Умение применять их в ре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диалогическую и монологическую формы ре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ести диалог между воспитателем и ребенком, воспитывать культуру речевого общ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 эстетическо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искусству родного края, любовь и бережное отношение к произведениям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ять активное участие детей в художественной деятельности по собственному желанию и под руководством взрослог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ты проекта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Макеты природных объектов, фотографии, рисунки, выставки, дидактические игры, изготовление национальных кукол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занятия, развлечения, анкетирование, наблюдения, экскурсии, совместные игры, познавательные игровые занятия, беседы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ектной деятельности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lang w:val="en-US"/>
        </w:rPr>
        <w:t>Yandex/ru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sportal.ru/ detskiy-sad/regionalnyy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acher.ru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gabaza.ru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rtal iv-edu.ru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neta detstva/net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ezhaika.ru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rupenichka.ru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d-kopilk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одические ресурсы: (Литератур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танько И.В. «Проектная деятельность с детьми старшего дощкольного возраста» Упр,.ДОУ 2002 №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ожакова Т.И. «Воспитание патриотизма у детей старшего дошкольного возраста» Упр., ДОУ 2006 №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цакова Л.В. «Нравственно трудовое воспитание в детском саду» изд. Мозаика-Синтез, Москва 200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ова Л.Д. «Педагогическое проектирование в ДОУ: от теории к практике» , Москва 20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ыжова Н., Логинова Л. «Мини-музей в детском саду», Москва 200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ирякова И. В. «Нравственно-патриотическое воспитание дошкольников через музейную педагогику» Упр.,ДОУ 2008 №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анова Ю.В. «Страницы памяти» (из истории Бокситогорского район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Горлова И.В. «Краеведение»,Бокситогорск 2005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432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320" w:leader="none"/>
        </w:tabs>
        <w:spacing w:lineRule="auto" w:line="360"/>
        <w:rPr/>
      </w:pPr>
      <w:r>
        <w:rPr>
          <w:b/>
          <w:sz w:val="28"/>
          <w:szCs w:val="28"/>
        </w:rPr>
        <w:t>этап - подготовительный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работа велась по трем направлениям: работа с детьми, работа с родителями, работа по обогащению развивающей среды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етьми была проведена первичная диагностика по выявлению уровня общих знаний и представлений о родном крае, его культуре и быту(см. приложения)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о результатам диагностики был сделан вывод, что у 70 % детей отсутствует познавательный интерес к истории и культурному наследию города и края, у 65% детей отмечается низкий уровень знания истории города и края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Анкетирование родителей показало следующие результаты: 80% родителей не имеют возможности посещать культурные учреждения города из-за высокой занятости, 40% родителей затрудняются в знании истории города. 20% родителей не знают и не хотят знать историю города и края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агностики был сделан вывод, что детям необходимо патриотическое воспитание. Изучение национальной культуры и гражданских чувств к своему краю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атериально-технические ресурсы необходимые при выполнении проек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исторической литера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произведений русского народного творче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наглядного материа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изобразительного материала для продуктивн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ие иг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и книг, рисунков, подел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остюмов для проведения открытого мероприятия, оформление зала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- практический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4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альбомов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рый-новый год», «Мои любимые места», «Обряды и обычаи народов живущих на территории Бокситогорского района», «Реки и озера Бокситогорского района», «Рагуша-заповедные места», «Городской парк», «Народные праздники»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сть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-глазами ребенка, роспись матрешки, изготовление оберега-кук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идактических игр по краеведению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«Узнай, где я нахожусь», «собери картошку», «вот моя улица, вот мой дом родной»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рассказывать о своей улице, домашний адрес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«Я фотограф»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чить детей рассказывать о том, что изображено на его фотографии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43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едметами русского бы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Экскурсия в краеведческий музей. Рассматривание экспонатов музея народного быта. Беседа: история промышленных предприятий города Бокситогорска. Создание мини-музея предметов народного быта в детском саду (с привлечением родителей) тихая жизнь вещей. Рассматривание и тактильное обследование предметов народного быта в свободное врем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432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Знакомство детей с народной музыкой, пение народных песен (музыкальнее развлечения и праздники) Масленица и Посидел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43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ей России через народные былины и сказания. Чтение и рассказывание былин, сказок о русских богатырях, просмотр мультфильмов о богатырях, развлечение «что за прелесть эти сказк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43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ворчеством поэтов наших земляков. Чтение произведений, заучивание стихотвор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43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ворчеством художников бокситогорского кр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43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по родному городу Бокситогорску. Почему так названы улиц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43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ссказы детей на тему что я расскажу о Бокситогорске друзьям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3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этап – обобщающий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был проведен в МБДОУ «Детский сад № 1» в 2014-2015 учебном году (сентябрь-ноябрь) с детьми подготовительной группы 6-7 лет, в специально организованной деятельности, совместной деятельности педагога и ребенка, деятельности детей и родителей, самостоятельной дет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екта мы пришли к выводу, что подобнве занятия, игры, продуктивная деятельность оъединяют детей общими впечатлениями, переживаниями, способствуют формированию коллективных взаимоотношений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подлинная встреча» с культурным наследием города и района помогла раскрыть интеллектуальные, и творческие способности детей, сформировало некоторые суждения и оценки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среда, созданная в группе, помогла осуществить основные напрвления музейной педагогики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Оформление музыкального зала и создание мини-музея «тихая жизнь вещей» дали представление о жизни людей, их семейном укладе, одежде, предметах быта. Дети узнали о народных промыслах, познакомились с художественным и речевым творчеством народа (потешки, поговорки, песнями и танцами)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Занятия по изобразительному искусству приобщили детей к художественному труду (изготовление кукол-оберегов и украшений для них, роспись русской матрешки), а так же налаживанию коммуникаций с взрослыми и сверстниками на основе совместной деятельности и взаимной помощи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Занятия, построенные на народных играх разных видов (соревновательные, речевые на внимание) дали возможность с успехом решать задачи физического развития детей с учетом индивидуальных способностей. Кроме того, игры способствовали развитию нравственных качеств (взаимопомощь, взаимовыдержка)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ым результатом является диагностика, где дети покажут свои знания. Учитывается активное участие детей в выставках, конкурсах, спортивно-патриотических мероприятиях, дискуссиях, других видов деятельности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выражать собственное мнение, анализировать, живо реагировать на происходящее оказывать посильную помощь. Освоение достигнутых знаний об истории родного отечества. Приобретение детьми дошкольного возраста навыков социального общения со взрослыми. Проявление внимания и уважения к пожилым людям, оказание посильной помощи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43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познавательной активности детей повысился и сотавил 75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43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усвоения занятий по теме «Мой край люби и знай» показал среднее развитие у 73% детей, а выше среднего у 2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43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родителей в делах группы составил 80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43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работа помогла детям испытать любовь и привязанность к родному дому, семье, городу. Испытать гордость и уважение за свою нацию, русскую культуру, язык, традиции, гордится своим народом, его достижениями, научила любоваться природой, бережно относиться к ней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32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иагностика по теме « История Возникновения города Бокситогорс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наш горо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его так назва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значает это назва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знаменит наш город? (достопримечательности, красивые мес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редприятия города вы знаете? История их возникнов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ете ли вы народные игр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ете ли вы природу родного края, растения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родителей по теме « Что я знаю о Бокситогорске?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4320" w:leader="none"/>
        </w:tabs>
        <w:spacing w:lineRule="auto" w:line="360"/>
        <w:ind w:left="1260" w:hanging="900"/>
        <w:jc w:val="both"/>
        <w:rPr/>
      </w:pPr>
      <w:r>
        <w:rPr>
          <w:sz w:val="28"/>
          <w:szCs w:val="28"/>
        </w:rPr>
        <w:t>Когда возник город Бокситогорс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4320" w:leader="none"/>
        </w:tabs>
        <w:spacing w:lineRule="auto" w:line="360"/>
        <w:ind w:left="900" w:hanging="540"/>
        <w:jc w:val="both"/>
        <w:rPr/>
      </w:pPr>
      <w:r>
        <w:rPr>
          <w:sz w:val="28"/>
          <w:szCs w:val="28"/>
        </w:rPr>
        <w:t>Как назывался город раньш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4320" w:leader="none"/>
        </w:tabs>
        <w:spacing w:lineRule="auto" w:line="360"/>
        <w:ind w:left="900" w:hanging="540"/>
        <w:jc w:val="both"/>
        <w:rPr/>
      </w:pPr>
      <w:r>
        <w:rPr>
          <w:sz w:val="28"/>
          <w:szCs w:val="28"/>
        </w:rPr>
        <w:t>Какие предприятия находились в городе раньш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4320" w:leader="none"/>
        </w:tabs>
        <w:spacing w:lineRule="auto" w:line="360"/>
        <w:ind w:left="900" w:hanging="540"/>
        <w:jc w:val="both"/>
        <w:rPr/>
      </w:pPr>
      <w:r>
        <w:rPr>
          <w:sz w:val="28"/>
          <w:szCs w:val="28"/>
        </w:rPr>
        <w:t>Показываете ли вы детям достопримечательности города и райо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4320" w:leader="none"/>
        </w:tabs>
        <w:spacing w:lineRule="auto" w:line="360"/>
        <w:ind w:left="900" w:hanging="540"/>
        <w:jc w:val="both"/>
        <w:rPr/>
      </w:pPr>
      <w:r>
        <w:rPr>
          <w:sz w:val="28"/>
          <w:szCs w:val="28"/>
        </w:rPr>
        <w:t>Часто ли вы рассказываете детям про город и райо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4320" w:leader="none"/>
        </w:tabs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ие народные праздники проходят в районе?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укты проекта</w:t>
      </w:r>
    </w:p>
    <w:p>
      <w:pPr>
        <w:pStyle w:val="Normal"/>
        <w:tabs>
          <w:tab w:val="clear" w:pos="708"/>
          <w:tab w:val="left" w:pos="3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еты природных объектов, фотографии, рисунки, выставки, дидактические игры, изготовление национальных кукол.</w:t>
      </w:r>
    </w:p>
    <w:p>
      <w:pPr>
        <w:pStyle w:val="Normal"/>
        <w:tabs>
          <w:tab w:val="clear" w:pos="708"/>
          <w:tab w:val="left" w:pos="3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:</w:t>
      </w:r>
    </w:p>
    <w:p>
      <w:pPr>
        <w:pStyle w:val="Normal"/>
        <w:tabs>
          <w:tab w:val="clear" w:pos="708"/>
          <w:tab w:val="left" w:pos="3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занятия, развлечения, анкетирование, наблюдения, экскурсии, совместные игры, познавательные игровые занятия, беседы.</w:t>
      </w:r>
    </w:p>
    <w:p>
      <w:pPr>
        <w:pStyle w:val="Normal"/>
        <w:tabs>
          <w:tab w:val="clear" w:pos="708"/>
          <w:tab w:val="left" w:pos="3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5:00Z</dcterms:created>
  <dc:creator>Иринка)</dc:creator>
  <dc:description/>
  <cp:keywords/>
  <dc:language>en-US</dc:language>
  <cp:lastModifiedBy>Ирина</cp:lastModifiedBy>
  <dcterms:modified xsi:type="dcterms:W3CDTF">2014-12-18T10:53:00Z</dcterms:modified>
  <cp:revision>23</cp:revision>
  <dc:subject/>
  <dc:title/>
</cp:coreProperties>
</file>