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 9 «Теремок» комбинированно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интегрированн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На бабушкином двор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вко Надежды Владими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лене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грация образовательных облас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Коммуникация»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в активный словарь детей обобщающее слово: корм; глаголы, характеризующие действия: грызёт, лакает, жуёт, ласкает, мяукает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в речи родовые и видовые обобщения: «продукты», «посуда», «домашние животные»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жнять согласовывать слова в распространенном предложении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умение использовать в речи простые предлоги (на, под, около);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практическом усвоении способов словообразовании: использование существительных с уменьшительно – ласкательных суффиксом; умение образовывать форму множественного числа существительных обозначающих детёнышей животных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Познание»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ять представления детей о  домашних животных и их детёнышах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 едят,  какую пользу приносят людям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крепить знания о некоторых трудовых процессах людей по уходу за домашними животными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Социализация»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 действовать со сверстниками сообща, договариваясь друг с другом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оздавать коллективную работу по творческому замыслу (сухая аппликация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: корова, собака, кошка, кролик. Жилище домашних животных: клетка, конура. Корм для животных: сено, молоко, косточка, морковка, капуста, вода. Фланелеграф, готовые геометрические формы.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меня есть знакомая бабушка, она живет в деревне. Бабушка     пригласила нас к себе в г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ём поедем в деревню? /на машине, на поезде/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 с детьми  отправляются в путешеств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 Дальше лес, там узкие тропинки. Давайте пройдём пешком.  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, кто нас встречает? /нас встречает собака/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ласково можно назвать?  /собачка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аку зовут Друж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зачем во дворе живет собака? /собака живет во дворе, чтобы сторожить дом /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чужую собаку гладить, дразнить  нельзя?   /потому что собака может укусить/.  </w:t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жилище, в котором живет собака? /конура, будка/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меня Дружок знает. Он добрый. Он нас пропустит в дом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 с детьми заходят в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е бабушк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е лежит записка. Воспитатель читает записку дет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гие ребята! Я вас очень ждала. Но мне нужно срочно уйти из дома. Посмотрите моё хозяйство. </w:t>
        <w:tab/>
        <w:t>Бабушка».</w:t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- Бабушки дома нет. Давайте сами посмотрим, кто у неё живет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лушайте загадку.  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умывается,</w:t>
      </w:r>
    </w:p>
    <w:p>
      <w:pPr>
        <w:pStyle w:val="Normal"/>
        <w:spacing w:before="0" w:after="0"/>
        <w:ind w:left="993"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водой не зн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 /кошка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еще можно сказать: ласково?  /кошеч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же кошечка? Давайте ее позовем /зовут: кис-кис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вот и кошка. Она на чем спит? /Кошка спит на коврике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спит кошка? /Кошка спит под кроватью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еще может спать? /на кресле, на диване, в корзине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она здесь не одн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это маленький у кошки? /маленький котенок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ще как можно сказать? Какой котенок? /котенок маленький, черный, пушистый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ушайте что делает котенок. /мурлычет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котенок мурлычет? /мур-мур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ёнок один, а если их много? /котята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кошки острые когти и зубы. Покажите, как кошка сердится? / ш-ш-ш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 слышно как ходит кошка /У кошки на лапках мягкие подушки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в доме у бабушки кошка живет? /Кошка у бабушки ловит мышей /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иглашает детей «во двор», посмотреть, кто еще живет у бабушки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лушайте загадку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 день и ночь жуёт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олока даёт. /корова/</w:t>
      </w:r>
    </w:p>
    <w:p>
      <w:pPr>
        <w:pStyle w:val="Normal"/>
        <w:spacing w:lineRule="auto" w:line="240" w:before="0" w:after="0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огадались? /ответы детей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ласково назвать корову?  /коровушка, коровка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коровы кто детеныш? /теленок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если о не один, а много? /телят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ую пользу приносит корова? /молоко дает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вы знаете, что делают из молока? /Из молока делают масло, сыр, кефир, сметану, творог и др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  вы много знаете про корову.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это кто у бабушки? /кролик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 достает из клетки кролика.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мама-крольчиха. Как называется домик, в котором живет крольчиха? /клетка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омните, как зовут у крольчихи деток? /крольчата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он один? /крольчонок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ую пользу они приносят? /Их вычёсывают, а из пуха вяжут теплые варежки, шапки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бабушка как о кролике заботится? /кормит, убирает за ним, чешет шерсть/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 Воспитатель приглашает детей к столу, где находится корм для разных домашних  животных. Задает вопросы.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бабушка оставила? /сено, молоко, косточку, морковку, капусту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бабушка приготовила это? (покормить животн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вать все это одним словом? /корм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можем бабушке покормим животн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ина, кого ты хочешь покормить? /корову/. Чем будешь кормить корову? (Я буду кормить корову сеном). Подойди, возьми корм, отнеси кор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корова будет делать с сеном? /жевать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будет делать с косточкой собака? /грызть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будет делать с молоком кошка? /лакать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ормят домашних животных, воспитатель обращает внимание на название корма и жилище, в котором живет домашнее животное.  Обращает внимание на действие кошка-лакает, собака-грызет, корова-жует и др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каких животных у бабушки видели? Как одним словом сказать? /домашние животные/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их называют домашними? /живут рядом с человеком, они за ними ухаживают: кормят, поят, убирают за ними/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читает  стихотворение  Р. Сефа «Домашние животные»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животные дома живут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ми их потому и зовут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укрываем в тепле от мороза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ормим и поим, коль надо - стрижем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ласково гладим, всегда бережем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к нам привязаны, очень послушн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голосу нашему не равнодуш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что  же это у бабушки? А она хотела себе смастерить коврик, да не успела его украсить. Давайте ей помо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з геометрических фор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ляют узор на прямоугольном планшете (коврике). 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, вы сделали хорошее дело, помогли бабушке. Она вам будет благодар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интересного вы узнали, побывав в гостях у бабушки Матрены? /Ответы детей. Воспитатель обобщает ответы детей/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26:00Z</dcterms:created>
  <dc:creator>Admin</dc:creator>
  <dc:description/>
  <cp:keywords/>
  <dc:language>en-US</dc:language>
  <cp:lastModifiedBy>пользователь</cp:lastModifiedBy>
  <cp:lastPrinted>2011-11-16T12:50:00Z</cp:lastPrinted>
  <dcterms:modified xsi:type="dcterms:W3CDTF">2011-11-16T09:51:00Z</dcterms:modified>
  <cp:revision>9</cp:revision>
  <dc:subject/>
  <dc:title/>
</cp:coreProperties>
</file>