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-310515</wp:posOffset>
                </wp:positionV>
                <wp:extent cx="6629400" cy="965835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5844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5475600"/>
                            <a:gd name="textAreaBottom" fmla="*/ 5292360 h 5475600"/>
                          </a:gdLst>
                          <a:ahLst/>
                          <a:rect l="textAreaLeft" t="textAreaTop" r="textAreaRight" b="textAreaBottom"/>
                          <a:pathLst>
                            <a:path w="21600" h="314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68"/>
                              </a:lnTo>
                              <a:arcTo wR="3600" hR="3600" stAng="10800000" swAng="-5400000"/>
                              <a:lnTo>
                                <a:pt x="18000" y="314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11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е бюджетное дошкольное образовательное учреждение детский сад №1 города Кропоткина муниципального образования    Кавказский рай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Пачкова Л.А.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                                                    </w:t>
                              <w:br/>
                            </w:r>
                          </w:p>
                          <w:p>
                            <w:pPr>
                              <w:tabs>
                                <w:tab w:val="left" w:pos="551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пект подгруппового занятия по образовательной области «Речевое развитие»</w:t>
                            </w:r>
                          </w:p>
                          <w:p>
                            <w:pPr>
                              <w:tabs>
                                <w:tab w:val="left" w:pos="551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ма: «Весёлые скороговорки »</w:t>
                            </w:r>
                          </w:p>
                          <w:p>
                            <w:pPr>
                              <w:tabs>
                                <w:tab w:val="left" w:pos="551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1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4.55pt;margin-top:-24.45pt;width:521.95pt;height:7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511" w:leader="none"/>
                        </w:tabs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е бюджетное дошкольное образовательное учреждение детский сад №1 города Кропоткина муниципального образования    Кавказский райо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Пачкова Л.А.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t xml:space="preserve">                                                      </w:t>
                        <w:br/>
                      </w:r>
                    </w:p>
                    <w:p>
                      <w:pPr>
                        <w:tabs>
                          <w:tab w:val="left" w:pos="5511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пект подгруппового занятия по образовательной области «Речевое развитие»</w:t>
                      </w:r>
                    </w:p>
                    <w:p>
                      <w:pPr>
                        <w:tabs>
                          <w:tab w:val="left" w:pos="5511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ма: «Весёлые скороговорки »</w:t>
                      </w:r>
                    </w:p>
                    <w:p>
                      <w:pPr>
                        <w:tabs>
                          <w:tab w:val="left" w:pos="5511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511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t xml:space="preserve">                             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409315" cy="2628265"/>
            <wp:effectExtent l="0" t="0" r="17145" b="17145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454" r="-680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64541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</a:ln>
                    <a:effectLst>
                      <a:outerShdw dist="24130" dir="2700000">
                        <a:srgbClr val="97470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чкова Ларис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д/с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спект подгруппового занятия по образовательной области «Речевое развитие»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 Весёлые скороговорки»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7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ить чёткое, правильное выполнение артикуляционной гимнастики, необходимой  для произношения сонорного звука «Р». Добиваться лёгкости, быстроты в выполнении артикуляционных  упражн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мелкую моторику пальцев. Продолжать знакомить детей с массажными приёма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чётко произносить слог, опираясь на мнемокарточк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автоматизировать звук в чётком произношении  чистоговорок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знакомить ребенка с наглядной опорой - карточка</w:t>
        <w:softHyphen/>
        <w:t>ми, схематично изображающими слова-антоним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чить ребенка подбирать антонимы в чистоговорк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 мнемодорожкам отгадывать и читать скороговор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писывать схематически мнемодорожку по тексту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 и память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ыполнение артикуляционной гимнастики для  сонорных звуков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артикуляционному укладу по  мнемодорожкам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амостоятельное составление мнемокарточек и  мнемодорожек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учивание комплекса массажа пальцев рук 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атериал для заняти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карточки с артикуляционными упражнениями; карточки  – артикуляционная позиция губ, карточка с чистоговоркой, карточки для записи мнемодорожки, мнемодорожки ранее выученных скороговорок.</w:t>
      </w:r>
    </w:p>
    <w:p>
      <w:pPr>
        <w:pStyle w:val="Normal"/>
        <w:ind w:left="36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Style18"/>
        <w:numPr>
          <w:ilvl w:val="0"/>
          <w:numId w:val="2"/>
        </w:numPr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риветствие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  «Слушай и смотри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дети становятся  возле стола и выполняют движения по тексту)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й и смотр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на уши и гл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, два,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нём сей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гру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ую вниз, правую вперё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</w:t>
      </w: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Вышли пальчики гулять»</w:t>
      </w:r>
    </w:p>
    <w:p>
      <w:pPr>
        <w:pStyle w:val="C6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u w:val="single"/>
        </w:rPr>
        <w:t>(</w:t>
      </w:r>
      <w:r>
        <w:rPr>
          <w:rStyle w:val="C2"/>
          <w:i/>
          <w:color w:val="000000"/>
          <w:sz w:val="28"/>
          <w:szCs w:val="28"/>
        </w:rPr>
        <w:t>Массаж пальцев эластичным кольцом. /Дети поочередно надевают массажные кольца на каждый палец, проговаривая стихотворение пальчиковой гимнастики)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 – два – три – четыре – пять,    /разгибать пальцы по одному/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шли пальцы погулять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т пальчик самый сильный, самый толстый и большой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т пальчик для того, чтоб показывать его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т пальчик самый длинный и стоит он в середине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т пальчик безымянный, он избалованный самый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мизинчик, хоть и мал, очень ловок и удал.</w:t>
      </w:r>
    </w:p>
    <w:p>
      <w:pPr>
        <w:pStyle w:val="Style20"/>
        <w:numPr>
          <w:ilvl w:val="0"/>
          <w:numId w:val="2"/>
        </w:numPr>
        <w:spacing w:lineRule="atLeast" w:line="240" w:before="0" w:after="1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тикуляционная гимнастика перед индивидуальными зеркалами.</w:t>
      </w:r>
    </w:p>
    <w:p>
      <w:pPr>
        <w:pStyle w:val="Style20"/>
        <w:spacing w:lineRule="atLeast" w:line="24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 мы песенку запели</w:t>
      </w:r>
    </w:p>
    <w:p>
      <w:pPr>
        <w:pStyle w:val="Style20"/>
        <w:spacing w:lineRule="atLeast" w:line="24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а уселись на качели</w:t>
      </w:r>
    </w:p>
    <w:p>
      <w:pPr>
        <w:pStyle w:val="Style20"/>
        <w:spacing w:lineRule="atLeast" w:line="24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и в улыбке наши губки</w:t>
      </w:r>
    </w:p>
    <w:p>
      <w:pPr>
        <w:pStyle w:val="Style20"/>
        <w:spacing w:lineRule="atLeast" w:line="24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четыре чистим зубки</w:t>
      </w:r>
    </w:p>
    <w:p>
      <w:pPr>
        <w:pStyle w:val="Style20"/>
        <w:spacing w:lineRule="atLeast" w:line="24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ь на лошади скакали</w:t>
      </w:r>
    </w:p>
    <w:p>
      <w:pPr>
        <w:pStyle w:val="Style20"/>
        <w:spacing w:lineRule="atLeast" w:line="24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сть по зубкам постучали</w:t>
      </w:r>
    </w:p>
    <w:p>
      <w:pPr>
        <w:pStyle w:val="Style20"/>
        <w:spacing w:lineRule="atLeast" w:line="24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 лакали словно кошка</w:t>
      </w:r>
    </w:p>
    <w:p>
      <w:pPr>
        <w:pStyle w:val="Style20"/>
        <w:spacing w:lineRule="atLeast" w:line="24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емь спела нам гармошка</w:t>
      </w:r>
    </w:p>
    <w:p>
      <w:pPr>
        <w:pStyle w:val="Style20"/>
        <w:spacing w:lineRule="atLeast" w:line="24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вять сделали грибок</w:t>
      </w:r>
    </w:p>
    <w:p>
      <w:pPr>
        <w:pStyle w:val="Style20"/>
        <w:spacing w:lineRule="atLeast" w:line="24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сять ротик на замок</w:t>
      </w:r>
    </w:p>
    <w:p>
      <w:pPr>
        <w:pStyle w:val="Style20"/>
        <w:spacing w:lineRule="atLeast" w:line="240" w:before="0" w:after="120"/>
        <w:ind w:left="284" w:hanging="0"/>
        <w:rPr>
          <w:rStyle w:val="Appleconvertedspace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Упражнение “  Цепочка ”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</w:p>
    <w:p>
      <w:pPr>
        <w:pStyle w:val="Style20"/>
        <w:spacing w:lineRule="atLeast" w:line="240" w:before="0" w:after="120"/>
        <w:rPr/>
      </w:pPr>
      <w:r>
        <w:rPr>
          <w:rStyle w:val="Appleconvertedspace"/>
          <w:bCs/>
          <w:color w:val="333333"/>
          <w:sz w:val="28"/>
          <w:szCs w:val="28"/>
        </w:rPr>
        <w:t>Показываю карточку гласного звука , а вы произносите слог со звуком «Р» , работаем по цепочке.</w:t>
      </w:r>
      <w:r>
        <w:rPr>
          <w:i/>
          <w:sz w:val="28"/>
          <w:szCs w:val="28"/>
        </w:rPr>
        <w:t>(Детям показывают карточки  , ответы по цепочке.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скажи словечко» </w:t>
      </w:r>
      <w:r>
        <w:rPr>
          <w:rFonts w:cs="Times New Roman" w:ascii="Times New Roman" w:hAnsi="Times New Roman"/>
          <w:sz w:val="28"/>
          <w:szCs w:val="28"/>
        </w:rPr>
        <w:t xml:space="preserve">  На доске  карточки с чистоговорками, взрослый начинает читать чистоговорку, ребёнок продолжае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-ро-ро- очень лёгкое- …( перо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-ры-ры – мы катаемся с -…(горы)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-ру-ру – вот  я ягод -… (наберу)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а-ра- на кухне-…( пов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ы-ары-ары – хорошие …..(гит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ы-оры-оры – в банках -…..(помид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-тра-тра – вот идёт моя -…(сес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а-дра-дра – дождик льёт как из -…(ведра)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гра « Скажи наобор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зрослый проговаривает чистоговорку, показывая карто</w:t>
        <w:softHyphen/>
        <w:t>чку. Ребенок повторяет чистоговорку, вставляя в нее сло</w:t>
        <w:softHyphen/>
        <w:t xml:space="preserve">во-анто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Ра-ра-ра — высокая г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Ра-ра-ра  – низкая г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-ар-ар –вижу чёрный п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-ар-ар- вижу белый п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-ор-ор – очень острый то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-ор-ор – а у нас тупой  то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-ур-ур – это длинный шн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-ур-ур – вот короткий  шн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Ро-ро-ро — новое п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Ро-ро-ро — старое п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-ры-ры очень крупные ш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-ры-ры –очень мелкие ш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Ра-ра-ра  – мелкая н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Ра-ра-ра  – глубокая н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Ра-ра-ра  – весёлая игра</w:t>
      </w:r>
    </w:p>
    <w:p>
      <w:pPr>
        <w:pStyle w:val="Normal"/>
        <w:spacing w:lineRule="auto" w:line="240" w:before="0" w:after="0"/>
        <w:rPr/>
      </w:pPr>
      <w:r>
        <w:rPr/>
        <w:t>Ра-ра-ра  – скучная игра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1847"/>
        <w:gridCol w:w="1543"/>
        <w:gridCol w:w="1690"/>
      </w:tblGrid>
      <w:tr>
        <w:trPr>
          <w:trHeight w:val="2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93345</wp:posOffset>
                      </wp:positionV>
                      <wp:extent cx="13335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7.35pt;width:10.4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14300</wp:posOffset>
                      </wp:positionV>
                      <wp:extent cx="127635" cy="4572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9pt;width:10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ая мел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-  низ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5475</wp:posOffset>
                      </wp:positionV>
                      <wp:extent cx="490220" cy="1435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49.25pt;width:38.5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8275</wp:posOffset>
                      </wp:positionV>
                      <wp:extent cx="1047750" cy="1435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3.25pt;width:82.4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ая – корот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3345</wp:posOffset>
                      </wp:positionV>
                      <wp:extent cx="381000" cy="4095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7.35pt;width:29.9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93345</wp:posOffset>
                      </wp:positionV>
                      <wp:extent cx="542925" cy="5524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pt;margin-top:7.35pt;width:42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- малень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94640</wp:posOffset>
                      </wp:positionV>
                      <wp:extent cx="483235" cy="323850"/>
                      <wp:effectExtent l="5715" t="5080" r="5080" b="4248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324000"/>
                              </a:xfrm>
                              <a:prstGeom prst="cloudCallout">
                                <a:avLst>
                                  <a:gd name="adj1" fmla="val -38171"/>
                                  <a:gd name="adj2" fmla="val 175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23.2pt;width:38pt;height:25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28015" cy="86741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й- бел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7800</wp:posOffset>
                      </wp:positionV>
                      <wp:extent cx="228600" cy="447675"/>
                      <wp:effectExtent l="6350" t="20320" r="698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15pt;margin-top:14pt;width:17.95pt;height:3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065</wp:posOffset>
                      </wp:positionV>
                      <wp:extent cx="857250" cy="447675"/>
                      <wp:effectExtent l="11430" t="7620" r="1206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4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0.95pt;width:67.45pt;height:3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- туп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53276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ёлая груст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изкультминутка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Вверх рука и вниз рука.»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Вверх рука и вниз рука.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Потянули их слегка.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Быстро поменяли руки!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Нам сегодня не до скуки. (Одна прямая рука вверх, другая вниз, рывком менять руки.)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Приседание с хлопками: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Вниз — хлопок и вверх — хлопок.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Ноги, руки разминаем,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Точно знаем — будет прок. (Приседания, хлопки в ладоши над головой.)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Крутим-вертим головой,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Разминаем шею. Стой! (Вращение головой вправо и влево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Заучивание скороговорок по образным картинкам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 первый раз взрослый читает скороговорку сопровождая показом ярких картинок, затем схематически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Дети рассказывают  скороговорки  по схематическим зарисовкам.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А теперь мы послушаем скороговорку и заполним дорожку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ям  предлагается послушать скороговорку и самостоятельно сделать схематические зарисовки по тексту скороговорки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0.  Логопед читает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хочет разговаривать,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должен выговарива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правильно и внятно,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о всем понят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ти проговаривают с логопедом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разговаривать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дем выговаривать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авильно и внятн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было всем понят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03:00Z</dcterms:created>
  <dc:creator>Митяй</dc:creator>
  <dc:description/>
  <cp:keywords/>
  <dc:language>en-US</dc:language>
  <cp:lastModifiedBy>Митяй</cp:lastModifiedBy>
  <cp:lastPrinted>2015-01-28T13:05:00Z</cp:lastPrinted>
  <dcterms:modified xsi:type="dcterms:W3CDTF">2015-02-01T19:33:00Z</dcterms:modified>
  <cp:revision>4</cp:revision>
  <dc:subject/>
  <dc:title/>
</cp:coreProperties>
</file>