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южетно-ролевой игры «Изобрет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профессиями: конструктор, инженер, архитектор, механик и т.д. Учить детей включать в игру разнообразные сюжеты в новых комбинациях, пояснять партнерам по игре свои ближайшие замыслы о развитии событий в игре. Развивать фантазию, воображение, интерес к познанию окружающего мира, к тому, что человек может создавать предметы и преобразовывать их. Подвести к пониманию общественной значимости труда изобретателей, к пониманию того, что человек – творец, созидатель. Воспитывать дружеские взаимоотношени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б изобретателях и ученых (конструкторах, архитекторах и т.д.), о том, какую пользу приносят изобретения (облегчают тяжелый труд, помогают победить болезни, вырастить урожай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знаменитых изобретателях: И.П. Кулибин, М.В. Ломоносов, А.С. Попов, первопечатник И. Федоров, садовод И. Мичурин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иллюстраций об изобретениях в прошлом и в настояще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медсестры о некоторых опасных болезнях, существовавших ранее (чума, оспа, корь, скарлатина и т.д.) и об изобретении вакцины против этих болез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остро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учение навыкам действия с атрибутами игры (микроскоп, компас, телескоп, карта и т.д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к игре, уточнить их назначения, вариантов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является продолжением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начинается по инициативе воспи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 микрофоном в руке делает объявление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Внимание! Внимание!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ъявляется международный конкурс на лучшее изобретение по следующим направлениям: медицина, техника, космос, машиностроение, архитектура и т.д. Желающие принять участие в конкурсе должны подать заявку до конца месяца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бята, есть желающие принять участие в этом конкурсе? Кто из вас хочет стать изобретател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изобретатели опытные образцы своих изобретений сначала испытывают на прочность и безопасность в работе? Свое изобретение инженеры и конструкторы должны показать на ученом совете, рассказать какую пользу оно принесет для людей, для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вайте распределим роли. Кто будет изобретателем? Кто что будет изобретать? Кто будет в ученом совете, в комисс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вы разрешите мне быть журналистом? Я про ваши изобретения буду рассказывать людям по телевизору, по радио. Кто еще хочет быть журналисто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пределяют роли, берут атрибуты к игре, объединяются в группы по интересам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игровые дейст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в «конструкторском бюро» создают чертежи своих изобре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«институте» или в «лаборатории» испытывают новое лекарство. Сначала прививки делают животным, а потом лю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ы делают макеты зданий, мостов (можно также по чертеж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авты испытывают мощный телескоп: рассматривают звезды или какую-либо планету. Результаты наблюдений записывают в жур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испытывают новую технику на полиго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и испытывают новые модели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грой воспит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в роли журналист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учитывает дружеские привязанности между деть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кем вы отправляетесь в подводную экспедицию? С кем будете держать связь? Маша, кто еще будет работать в вашей клинике? Кто вам будет помогать?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b/>
          <w:sz w:val="28"/>
          <w:szCs w:val="28"/>
        </w:rPr>
        <w:t xml:space="preserve">объединяет отдельно играющие группы, </w:t>
      </w:r>
      <w:r>
        <w:rPr>
          <w:sz w:val="28"/>
          <w:szCs w:val="28"/>
        </w:rPr>
        <w:t>например зоопарк – медицинская клиника.</w:t>
      </w:r>
      <w:r>
        <w:rPr>
          <w:i/>
          <w:sz w:val="28"/>
          <w:szCs w:val="28"/>
        </w:rPr>
        <w:t xml:space="preserve"> (Мне позвонил директор зоопарка. Он сообщил, что в зоопарке – эпидемия. Животные заразились неизвестным вирусом. Просьба к вам: взять анализы, поставить диагноз и вылечить животных. У вас есть возможность опробовать действие вашей вакцины при лечении животных.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ючает в игру застенчивых детей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Лера, ты не согласишься поехать со мной в командировку? Там строят новые дома для людей, пострадавших от пожара. Нужно взять интервью у начальника стройки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ывает индивидуальные особенности личности детей</w:t>
      </w:r>
      <w:r>
        <w:rPr>
          <w:sz w:val="28"/>
          <w:szCs w:val="28"/>
        </w:rPr>
        <w:t xml:space="preserve"> (излишне расторможенных и агрессивных детей). (</w:t>
      </w:r>
      <w:r>
        <w:rPr>
          <w:i/>
          <w:sz w:val="28"/>
          <w:szCs w:val="28"/>
        </w:rPr>
        <w:t>Женя, Костя и Саша – уважаемые члены ученого совета. Они заседают в комиссии, задают вопросы изобретателям, конструкторам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имулирует детей к пользованию предметами заместителями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1. Возьмите с собой в морскую экспедицию эти рации и телефоны – (кубики). Они водонепроницаемые, противоударные. 2. На стройке вам понадобятся вот такие гибкие приборы – рулетки (веревочки, шнурки)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осит в игру момент неожиданности. </w:t>
      </w:r>
      <w:r>
        <w:rPr>
          <w:sz w:val="28"/>
          <w:szCs w:val="28"/>
        </w:rPr>
        <w:t>Сообщение: «В море танкер с нефтью получил пробоину, терпит крушение. Грозит экологическая катастрофа. Нужно направить туда группу спасателей и новейшую технику по сбору нефти с поверхности воды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Звучит объявление по радио</w:t>
      </w:r>
      <w:r>
        <w:rPr>
          <w:sz w:val="28"/>
          <w:szCs w:val="28"/>
        </w:rPr>
        <w:t>: «Внимание! Начинает работу комиссия по выявлению лучшего изобретения. Все изобретатели приглашаются на ученый совет для демонстрации своих изобретений в действ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«научном институте» заседает комиссия – ученый совет (</w:t>
      </w:r>
      <w:r>
        <w:rPr>
          <w:i/>
          <w:sz w:val="28"/>
          <w:szCs w:val="28"/>
        </w:rPr>
        <w:t>дети сидят за столом</w:t>
      </w:r>
      <w:r>
        <w:rPr>
          <w:sz w:val="28"/>
          <w:szCs w:val="28"/>
        </w:rPr>
        <w:t>). «Изобретатели» по очереди представляют свое изобретение и рассказывают о н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ксты выступления «изобретателей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Я изобрел робота, который может превращаться в разные виды транспорта. Он может летать, как самолет, приземлиться на автостраде, сложить крылья и ехать как машина. Если на дороге «пробка» – машина взлетает как вертолет. У нее есть пропелл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задают вопросы: Из какого материала сделан такой робот? Какие еще функции он может выполнять? Сложно ли им управлять? Сколько пассажиров он может перевозить? На каком топливе он работает? С какой скоростью он двигается? Кто управляет этим роботом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нашем научном институте мы изобрели лекарство, которое сможет излечить такие болезни, как птичий грипп и свиной грипп. Мы опробовали лекарство на больных животных. Получили хороший результат. Все животные выздоров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Я спроектировал такое здание, которое погружено на несколько километров в воду и на несколько метров возвышается над поверхностью воды. В таком здании очень долго могут жить ученые, изучающие подводный мир оке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 изобрел учебник с живыми картинками. При нажатии на эту кнопочку картинки оживают. Так быстрее и лучше запоминается 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бъявляет результаты конкурса: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-е место присуждается конструктору робот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2-е место присуждается архитектору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3-е место – в медицин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миссия решила, что это изобретение принесет пользу людям, то выдает изобретателю разрешение на изготовление этого изделия на за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также присутствуют журналисты. Они тоже задают вопросы, берут интервью у изобретателей, поздравляют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, вам понравилась игра? Какая роль вам больше всего понравилась? А чье изобретение вам показалось самым интересным? Почему? Как вы считаете, труд изобретателей полезен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редлагаю вам каждому придумать свое изобретение. Дома сделайте чертеж, схему или рисунок своего изобретения. Вы о нем расскажете друг другу и мы продолжим игру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9:00Z</dcterms:created>
  <dc:creator>Дмитий</dc:creator>
  <dc:description/>
  <cp:keywords/>
  <dc:language>en-US</dc:language>
  <cp:lastModifiedBy>Дмитий</cp:lastModifiedBy>
  <cp:lastPrinted>2010-10-16T19:49:00Z</cp:lastPrinted>
  <dcterms:modified xsi:type="dcterms:W3CDTF">2010-10-16T15:50:00Z</dcterms:modified>
  <cp:revision>5</cp:revision>
  <dc:subject/>
  <dc:title>Конспект сюжетно-ролевой игры «Изобретатели»</dc:title>
</cp:coreProperties>
</file>