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борудования к проведению диагностик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>Первое полугодие жизни ребенка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Диагностика развития ребенка с взрослым </w:t>
      </w:r>
      <w:r>
        <w:rPr>
          <w:sz w:val="20"/>
          <w:szCs w:val="20"/>
        </w:rPr>
        <w:t>проходит без предметов.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Диагностика развития познавательной активности</w:t>
      </w:r>
    </w:p>
    <w:p>
      <w:pPr>
        <w:pStyle w:val="Normal"/>
        <w:rPr>
          <w:b/>
          <w:b/>
          <w:color w:val="00CCFF"/>
          <w:sz w:val="20"/>
          <w:szCs w:val="20"/>
        </w:rPr>
      </w:pPr>
      <w:r>
        <w:rPr>
          <w:b/>
          <w:color w:val="00CCFF"/>
          <w:sz w:val="20"/>
          <w:szCs w:val="20"/>
        </w:rPr>
        <w:t>Ситуация 1 «Разные игруш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ыре игрушки, различающиеся по форме, цвету, фактуре.</w:t>
      </w:r>
    </w:p>
    <w:p>
      <w:pPr>
        <w:pStyle w:val="Normal"/>
        <w:rPr>
          <w:color w:val="00CCFF"/>
          <w:sz w:val="20"/>
          <w:szCs w:val="20"/>
        </w:rPr>
      </w:pPr>
      <w:r>
        <w:rPr>
          <w:sz w:val="20"/>
          <w:szCs w:val="20"/>
        </w:rPr>
        <w:t>Игрушка  с изображением человеческого лица (кукла, пирамидка с верхушкой в виде клоуна), машинка, мягкая игрушка – животное, волчок (мяч с узорами).</w:t>
      </w:r>
      <w:r>
        <w:rPr>
          <w:color w:val="00CCFF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CCFF"/>
          <w:sz w:val="20"/>
          <w:szCs w:val="20"/>
        </w:rPr>
        <w:t>Ситуация 2 «Одна игрушка»</w:t>
      </w:r>
    </w:p>
    <w:p>
      <w:pPr>
        <w:pStyle w:val="Normal"/>
        <w:rPr/>
      </w:pPr>
      <w:r>
        <w:rPr>
          <w:sz w:val="20"/>
          <w:szCs w:val="20"/>
        </w:rPr>
        <w:t>До трех месяцев: блестящий колокольчик с нежным звоном высотой и диаметром 3-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трех месяцев: кукла-неваляшка высотой 25 см. (погремушка или резиновая игрушка-пищалка).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Второе полугодие жизни ребенка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Диагностика развития общения с взрослым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Ситуация 1 «Пассивный взрослый»</w:t>
      </w:r>
    </w:p>
    <w:p>
      <w:pPr>
        <w:pStyle w:val="Normal"/>
        <w:rPr/>
      </w:pPr>
      <w:r>
        <w:rPr>
          <w:sz w:val="20"/>
          <w:szCs w:val="20"/>
        </w:rPr>
        <w:t>Несколько игрушек: погремушка, два кубика, маленький мячик, машинка, небольшая куколка, ложечка, чашечка.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Ситуация 2 «Ситуативно-деловое общение»</w:t>
      </w:r>
    </w:p>
    <w:p>
      <w:pPr>
        <w:pStyle w:val="Normal"/>
        <w:rPr/>
      </w:pPr>
      <w:r>
        <w:rPr>
          <w:sz w:val="20"/>
          <w:szCs w:val="20"/>
        </w:rPr>
        <w:t>Несколько игрушек: кубик, мячик, кукла</w:t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Диагностика развития предметно-манипулятивной деятельности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Ситуация 1 «Разные игрушки»</w:t>
      </w:r>
    </w:p>
    <w:p>
      <w:pPr>
        <w:pStyle w:val="Normal"/>
        <w:rPr/>
      </w:pPr>
      <w:r>
        <w:rPr>
          <w:sz w:val="20"/>
          <w:szCs w:val="20"/>
        </w:rPr>
        <w:t>Мешочек с несколькими игрушками: кольцо от пирамидки, погремушка, резиновая игрушка-пищалка, мяч, телефонная трубка, мягкая игрушка-животное или кукла с разнообразными деталями одежды, ложечка, чашечка.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Ситуация 2 «Незнакомая игрушка»</w:t>
      </w:r>
    </w:p>
    <w:p>
      <w:pPr>
        <w:pStyle w:val="Normal"/>
        <w:rPr/>
      </w:pPr>
      <w:r>
        <w:rPr>
          <w:sz w:val="20"/>
          <w:szCs w:val="20"/>
        </w:rPr>
        <w:t>Незнакомый ребенку привлекательный предмет сложной формы, состоящий из нескольких подвижных или разъемных деталей: старый будильник без стекла, небольшой транзисторный приемник с выдвижной антенной, коробочка для дискет и т.д.</w:t>
      </w:r>
    </w:p>
    <w:p>
      <w:pPr>
        <w:pStyle w:val="Normal"/>
        <w:rPr>
          <w:b/>
          <w:b/>
          <w:color w:val="FF99CC"/>
          <w:sz w:val="16"/>
          <w:szCs w:val="16"/>
        </w:rPr>
      </w:pPr>
      <w:r>
        <w:rPr>
          <w:b/>
          <w:color w:val="FF99CC"/>
          <w:sz w:val="16"/>
          <w:szCs w:val="16"/>
        </w:rPr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Второй год жизни ребенка</w:t>
      </w:r>
    </w:p>
    <w:p>
      <w:pPr>
        <w:pStyle w:val="Normal"/>
        <w:rPr>
          <w:b/>
          <w:b/>
          <w:i/>
          <w:i/>
          <w:color w:val="CC00CC"/>
          <w:sz w:val="20"/>
          <w:szCs w:val="20"/>
        </w:rPr>
      </w:pPr>
      <w:r>
        <w:rPr>
          <w:b/>
          <w:i/>
          <w:color w:val="CC00CC"/>
          <w:sz w:val="20"/>
          <w:szCs w:val="20"/>
        </w:rPr>
        <w:t>Диагностика развития общения с взрослым</w:t>
      </w:r>
    </w:p>
    <w:p>
      <w:pPr>
        <w:pStyle w:val="Normal"/>
        <w:rPr>
          <w:b/>
          <w:b/>
          <w:color w:val="FF99CC"/>
          <w:sz w:val="20"/>
          <w:szCs w:val="20"/>
        </w:rPr>
      </w:pPr>
      <w:r>
        <w:rPr>
          <w:b/>
          <w:color w:val="FF99CC"/>
          <w:sz w:val="20"/>
          <w:szCs w:val="20"/>
        </w:rPr>
        <w:t>Ситуация 1 «Пассивный взросл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 составная матрешка, набор вкладышей, пирамидка в виде человечка или животного, несколько кубиков, заводная машинка с ключом, колокольчик, небольшая кукла, чашка, ложка, расче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уация 2 «Индивидуальная предметная деятель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 же игрушки.</w:t>
      </w:r>
    </w:p>
    <w:p>
      <w:pPr>
        <w:pStyle w:val="Normal"/>
        <w:rPr>
          <w:b/>
          <w:b/>
          <w:color w:val="FF99CC"/>
          <w:sz w:val="20"/>
          <w:szCs w:val="20"/>
        </w:rPr>
      </w:pPr>
      <w:r>
        <w:rPr>
          <w:b/>
          <w:color w:val="FF99CC"/>
          <w:sz w:val="20"/>
          <w:szCs w:val="20"/>
        </w:rPr>
        <w:t>Ситуация 3 « Ситуативно-деловое общ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 же игрушки.</w:t>
      </w:r>
    </w:p>
    <w:p>
      <w:pPr>
        <w:pStyle w:val="Normal"/>
        <w:rPr>
          <w:b/>
          <w:b/>
          <w:color w:val="FF99CC"/>
          <w:sz w:val="20"/>
          <w:szCs w:val="20"/>
        </w:rPr>
      </w:pPr>
      <w:r>
        <w:rPr>
          <w:b/>
          <w:color w:val="FF99CC"/>
          <w:sz w:val="20"/>
          <w:szCs w:val="20"/>
        </w:rPr>
        <w:t>Ситуация 4 «Незнакомый предм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незнакомый предмет: коробочка с сюрпризом, который виден сквозь прозрачную крышку, коробочка должна иметь незнакомый ребенку запор, чтобы открыть который ребенок должен проявить настойчивость.</w:t>
      </w:r>
    </w:p>
    <w:p>
      <w:pPr>
        <w:pStyle w:val="Normal"/>
        <w:rPr>
          <w:b/>
          <w:b/>
          <w:i/>
          <w:i/>
          <w:color w:val="CC00CC"/>
          <w:sz w:val="20"/>
          <w:szCs w:val="20"/>
        </w:rPr>
      </w:pPr>
      <w:r>
        <w:rPr>
          <w:b/>
          <w:i/>
          <w:color w:val="CC00CC"/>
          <w:sz w:val="20"/>
          <w:szCs w:val="20"/>
        </w:rPr>
        <w:t>Диагностика развития предмет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 же ситуации, что и при диагностике развития общения с взрослым.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Третий год жизни ребенка</w:t>
      </w:r>
    </w:p>
    <w:p>
      <w:pPr>
        <w:pStyle w:val="Normal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Диагностика развития общения (сдо и впо) и речи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Ситуация 1 «Пассивный взросл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ский столик на котором находятся предм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решка, пирамидка, кубики, машинка, куколка, игрушечное животное (собачка, мишка, слоник и т.д.), книжка с картинками или набор картин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тинки в книжке должны содержать изображ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5 изображений знакомых ребенку животных (собачка, кошка, птичка, зайчик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изображения детей совершающих определенные действия (девочка ест, мальчик рисует, дети бегут или играют с игрушками, девочка одевается, мальчик сидит на стул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изображения знакомых ребенку транспортных средств различной величины (маленькая и большая машины, самолет, автобус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изображения одного персонажа в разных пространственных положениях (птичка сидит под деревом, на дереве и летит высоко над деревом).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Ситуация 2 «Совместная игра с взрослы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 же игрушки и картинки.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Ситуация 3 «Совместное разглядывание карти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шеперечисленные картинки или книжки.</w:t>
      </w:r>
    </w:p>
    <w:p>
      <w:pPr>
        <w:pStyle w:val="Normal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Диагностика развития предметной деятельности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Ситуация 1 «Знакомые предме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толик выкладывают хорошо знакомые ребенку неигровые предм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ску, наручные часы, шетка для одежды, ложка, градусник, фонендоскоп, ножницы.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Ситуация 2 «Незнакомый предм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тол выкладывают незнакомый ребенку предмет, содержащий секрет: бачок для проявки фотопленки, пенал со скользящей крышкой, прозрачная коробочка. Внутри предмета находится игрушка (маленький колокольчик, шарик или куколка). Важно, чтобы ребенку не был знаком способ открывания предмета.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Ситуация 3 «Действия по образц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стмассовый грузовичок у которого легко снимаются колеса и кузов. Пластмассовый конструктор с жестким креплением, типа «Лего».</w:t>
      </w:r>
    </w:p>
    <w:p>
      <w:pPr>
        <w:pStyle w:val="Normal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Диагностика развития процессуальной игры.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Ситуация 1 «Индивидуальная иг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овой 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Реалистические игрушки: 1-2 персонажа игры (небольшая куколка в платье, шапочке и туфлях, собачка или медвежонок); набор посуды (2 тарелки, чашка, кастрюлька, ложка, вилка, нож); предметы туалета (зубная щетка, расческа, зеркальце, ванночка); крова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>Неоформленный материал, который может быть использован в качестве предметов-заместителей: несколько кубиков разных цветов, палочка, шарик, отдельные детали конструкторов или мозаик разной формы (квадратной, прямоугольной, круг, колечко), кусочек ткани, катушка, несколько больших пуговиц.</w: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Ситуация 2 «Совместная иг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 же игрушки и предметы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3:00Z</dcterms:created>
  <dc:creator>User</dc:creator>
  <dc:description/>
  <cp:keywords/>
  <dc:language>en-US</dc:language>
  <cp:lastModifiedBy>Admin</cp:lastModifiedBy>
  <cp:lastPrinted>2009-06-05T11:01:00Z</cp:lastPrinted>
  <dcterms:modified xsi:type="dcterms:W3CDTF">2012-03-31T11:57:00Z</dcterms:modified>
  <cp:revision>3</cp:revision>
  <dc:subject/>
  <dc:title>Перечень оборудования к проведению диагностики</dc:title>
</cp:coreProperties>
</file>