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материалов для диагностики НПР детей  первого года жи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гремушка с шаром (диаметр 5-10 см., на ручке 10-15 см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-3 яркие погремуш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сящие над грудью ребенка в5-10 см. погремуш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кая устойчивая игруш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кая, звучащая, устойчивая игруш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кая игрушка без звука (диаметр 5-10 см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омко звучащая резиновая игруш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вученная, крупная игрушка на постоянном месте*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яч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ска с шар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стрюлька с крышк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б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щик с игрушками*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ержень с кольц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ток из прозрачной тка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пичики (10х5х2 см.), кубики (5х5х5 см.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ол с отверстиями и грибочками*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ат*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клы разные по величине, мишка, собачка, машинка, чаш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леж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ея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еречень материалов для диагностики НПР детей  второго и третьего года жизн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ирамид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астные формы: шар, куб, кирпичик, призма (со стороной не менее 5см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к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релка, лож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бы с разницей в гранях 3 см. 3-4 ш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южетная картинка с рассказом 2-3 предло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рандаш, бумаг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-4 цветных пар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8:00Z</dcterms:created>
  <dc:creator>ALL</dc:creator>
  <dc:description/>
  <dc:language>en-US</dc:language>
  <cp:lastModifiedBy>ALL</cp:lastModifiedBy>
  <cp:lastPrinted>2004-05-05T17:21:00Z</cp:lastPrinted>
  <dcterms:modified xsi:type="dcterms:W3CDTF">2004-05-05T13:22:00Z</dcterms:modified>
  <cp:revision>1</cp:revision>
  <dc:subject/>
  <dc:title>Перечень материалов для диагностики НПР детей  первого года жизни</dc:title>
</cp:coreProperties>
</file>