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Параметры </w:t>
      </w:r>
      <w:r>
        <w:rPr/>
        <w:t xml:space="preserve">нервно психического развития и поведения ребенка </w:t>
      </w:r>
      <w:r>
        <w:rPr>
          <w:b/>
        </w:rPr>
        <w:t>первого</w:t>
      </w:r>
      <w:r>
        <w:rPr/>
        <w:t xml:space="preserve"> года жизни.</w:t>
      </w:r>
    </w:p>
    <w:p>
      <w:pPr>
        <w:pStyle w:val="Normal"/>
        <w:rPr/>
      </w:pPr>
      <w:r>
        <w:rPr/>
        <w:t>1-е полугоди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693"/>
        <w:gridCol w:w="2126"/>
        <w:gridCol w:w="2552"/>
        <w:gridCol w:w="1275"/>
        <w:gridCol w:w="127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озраст 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ервно-психического развития ребенка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риентировочные реа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оции и соц. пове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ижения руки и действия с предметам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отовительный этап развития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выки и умения</w:t>
            </w:r>
          </w:p>
        </w:tc>
      </w:tr>
      <w:tr>
        <w:trPr>
          <w:trHeight w:val="3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рит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ховы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ная ре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прослеживание движущегося предм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ушивается к голосу взрослого, к звуку игрушки, длительное сосредото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улыбка в ответ на разговор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животе, пытается поднимать и удерживать голову (до 5 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дает отдельные звуки в ответ  на разговор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на привлекший внимание предмет или лицо взрослого. Длительно  сле-дит за движущейся игруш-кой или взрос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щие повороты головы при длительном звуке. Поворачивает голову в сторону голоса взросл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отвечает улыбкой на разговор с ним. Длительное зрительное сосредоточение на другом реб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 на животе, поднимает, и некоторое время удерживает го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отдель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 Сосредоточение в вертикальном положении на руках у взрослого (на лице говорящего с ним взрослого, на игруш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комплексом оживления (КО) на эмоциональное общение с ним. Ищет глазами ребенка, издающего зв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 наталкивается на игрушки, низко висящие над груд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жит на животе, опираясь на предплечья, высоко подняв голову 1мин. Удерживает голову в вертикальном положении на руках у взросл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мать или близкого человека (радует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орачивает голову в сторону невидимого источника звука, находит его глазами. Адекватно реагирует на спокойную и плясовую мело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 время бодрствования часто и легко возникает КО. Громко смеется в ответ на эмоциональ-но-речевое общение. Ищет взглядом другого ребенка, рассматривает, радуется, тянется к н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, ощупывает и захватывает низко висящие над грудью 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держке под мышки крепко опирается о твердую поверхность ногами, согнутыми в тазобедренном суста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 время кормления придерживает бутылочку</w:t>
            </w:r>
          </w:p>
        </w:tc>
      </w:tr>
      <w:tr>
        <w:trPr>
          <w:trHeight w:val="1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близких людей от чужих по внешнему ви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голос близкого человека. Различает строгую и ласковую интонацию обращенной к нему речи. По разному реагир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ется ребенку, берет у него из рук игрушку, гу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игрушку из рук взрослого. Удерживает в руке игруш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го лежит на животе под-няв корпус и опираясь на ла-дони выпрямленных рук. Пе-реворачивается со спины на живот. Ровно устойчиво сто-ит при поддержке под мы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гу певуче гу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 с ложки полу густую пищу</w:t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разному реагирует на свое и чужое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 берет игрушку, находясь в любом положении, и подолгу ими занимается, перек-ладывая из одной рук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ется с живота на спину. Передвигается, переставляя руки или немного подполз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 отдельные слоги (начало леп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ошо ест с ложки, снимая пищу губами. Небольшое количество жидкой пищи пьет из чаш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-е полугоди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559"/>
        <w:gridCol w:w="2693"/>
        <w:gridCol w:w="2694"/>
        <w:gridCol w:w="2551"/>
        <w:gridCol w:w="1701"/>
        <w:gridCol w:w="170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Возраст 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ервно-психического развития ребенк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нсорн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, социальное пове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руки, действия с предмет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виж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и умения 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7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ушкой стучит, размахивает, перекладывает, бросает ее и п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о ползает, много, быстро, в разных направл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опрос «где?» находит взглядом предмет, находящийся постоянно в одно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лгу лепечет, повторно произносит одни и те же слоги (2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ьет из чашки, которую держит взрослый</w:t>
            </w:r>
          </w:p>
        </w:tc>
      </w:tr>
      <w:tr>
        <w:trPr>
          <w:trHeight w:val="11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трит на действия другого ребенка, смеется или лепе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ушками занимается долго, разнообразно действует с ними, в зависимости от их свойств. Подражает действиями взр. с игрушками (толкает мяч, стучит, вынимает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ам садится, сидит и ложится. Держась руками за барьер, сам встает, стоит и опускается. Переступает, держась за бар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вопрос «где?» находит несколько предметов (2-3 на постоянных местах). По вербальной просьбе взрослого выполняет ранее выученные простые действия (без показа), ладушки, дай ручку и проч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мко, четко и повторно произносит различные с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 корочку хлеба, которую сам держит в руке. Пьет из чашки, которую держит взрослый</w:t>
            </w:r>
          </w:p>
        </w:tc>
      </w:tr>
      <w:tr>
        <w:trPr>
          <w:trHeight w:val="12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9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ясовые движения под плясовую мелод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няет ребенка, ползет ему навстречу. Подражает действиям друг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предметами действует по-разному, в зависимости от их свойств (катает, нажимает, вынимает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ходит от одного предмета к другому, слегка придерживаясь за них руками, знает свое имя, оборачивается на 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опрос «где?» находит несколько знакомых предметов независимо от того, где они находя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ажает взрослому, повторяя за ним слоги, находящиеся в его леп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ошо пьет из чашки, слегка придерживая ее руками. Формируется навык опрятности (спокойно относится к процессу высаживания на горшок)</w:t>
            </w:r>
          </w:p>
        </w:tc>
      </w:tr>
      <w:tr>
        <w:trPr>
          <w:trHeight w:val="12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йствует рядом с ребенком или одной игрушкой с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ельно или по просьбе взрослого выполняет разученные с игрушками действия: вынимает, вкладывает, открывает, закрывает, катает и др. действия с предметами принимают устойчивый харак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одит на невысокую поверхность или горку, держась за перила, сходит с нее. Идет вперед с поддержкой, держась за обе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просьбе «дай» находит и дает знакомые предметы, по вербальной просьбе взрослого выполняет более сложные разученные действия и движения («догоню-догоню», «сорока-ворона», играет в прят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ражая взрослому, повторяет за ним новые слоги, которых нет в его леп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яются умения, приобретенные в 9 месяцев.</w:t>
            </w:r>
          </w:p>
        </w:tc>
      </w:tr>
      <w:tr>
        <w:trPr>
          <w:trHeight w:val="12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уется приходу детей. Избирательное отношение к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ладевает новыми действиями с предметами и начинает выполнять их по слову взрослого: накладывает кубик на кубик, снимает и надевает кольца с большими отверстиями на стерж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т самостоятельно. Делает первые самостоятельные ш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словесной инструкции вы-полняет разученные действия, не подсказанные предметами. Появляются первые обобщения в понимаемой речи: по словесной просьбе взрослого находит и дает  любую куклу, которую видит среди игр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носит первые слова обозначения (дай, мам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яются приобретенные в 9 мес. Умения и навыки.</w:t>
            </w:r>
          </w:p>
        </w:tc>
      </w:tr>
      <w:tr>
        <w:trPr>
          <w:trHeight w:val="12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личает две контрастные формы предметов, подбор по образцу. Узнает на фотографии знакомого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гивает другому ребенку игрушку, сопровождая это смехом и лепетом.  Ищет игрушку, спрятанную другим ребен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яет самостоятельно разученные ранее действия с предметами, катает, водит, кормит и пр. переносит действия, разученные с одним предметом на другой (водит, кормит, баюкает куклу, кошку, зай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ит самостоятельно без оп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нимает без показа названия нескольких предметов,  действий, имена детей и взрослых. Выполняет отдельные поручения (принеси, найди, отдай, положи на место и пр.). Понимает слово «нельзя» выполняет действие. Некоторые слова в речи взрослых принимают обобщенный характер. По вербальной просьбе взрослого выполняет разученные ранее действия с игру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ражая взрослому, произносит новые слоги. Произносит 5-10 облегч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амостоятельно пьет из чашки (берет, держит ее руками и пьет)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Параметры </w:t>
      </w:r>
      <w:r>
        <w:rPr/>
        <w:t xml:space="preserve">нервно психического развития и поведения ребенка </w:t>
      </w:r>
      <w:r>
        <w:rPr>
          <w:b/>
        </w:rPr>
        <w:t>второго и третьего</w:t>
      </w:r>
      <w:r>
        <w:rPr/>
        <w:t xml:space="preserve"> года жизни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551"/>
        <w:gridCol w:w="2410"/>
        <w:gridCol w:w="2551"/>
        <w:gridCol w:w="2410"/>
        <w:gridCol w:w="2410"/>
      </w:tblGrid>
      <w:tr>
        <w:trPr>
          <w:trHeight w:val="1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ервно-психического развития ребенка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сорное 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действия с предмет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иже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выки 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им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од 3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 понимаемых слов быстро расшир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печет и произносит отдельные облегченные слова во время ярких эмоциональных пережи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ет по величине два полых куба, разница граней 3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одит в игре ранее разученные действия с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ит длительно, не присаживаясь, меняет положение (приседает, наклоняется, поворачивается, пятится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ест густую пищу ложкой.</w:t>
            </w:r>
          </w:p>
        </w:tc>
      </w:tr>
      <w:tr>
        <w:trPr>
          <w:trHeight w:val="1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год 6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ет предметы по существенным призна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ми или полными словами правильно называет предметы и действия, в момент силь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ет 3-4 контрастных формы предметов (шар, куб, кирпичик, приз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одит в игре отдельные, часто наблюдае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шагивает приставным шагом через 2 палки, параллельно лежащие на п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ест жидкую пищу ложкой.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год  9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ет вопросы взрослого о предметах и действиях, изображенных на карти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время игры словами и 2-х словными предложениями обозначае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ет 3-4 контрастные величины предметов (кубы с разницей граней 3с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оизводит несложные сюжетные постройки (ворота, скамейки,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шагивает приставным шагом через 3 палки, параллельно лежащие на п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ется не полностью с небольшой помощью взрослого.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без иллюстраций короткий рассказ взрослого о ранее знакомых событиях. Отвечает на вопросы взрослого по рас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нии с взрослым пользуется трехсловными предложениями, употребляя прилагательные и местои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и вербальной инструкции взрослого 3 предмета разного ц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 в игре ряд последовательных действий (начало сюжетной игр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дую-щимся  шагом через 3 палки, параллельно лежащие на полу. Перешагивает через палку, приподнятую над полом на 10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девает одежду.</w:t>
            </w:r>
          </w:p>
        </w:tc>
      </w:tr>
      <w:tr>
        <w:trPr>
          <w:trHeight w:val="28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года 6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ворит многословными предложениями (более 3-х слов). Появляются вопросы «где?», «куда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основные геометрические фигуры в разнообразном материале, различные предметы 4-х основных цве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самостоятельно делает простые сюжетные постройки и называет 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осит сюжетный характер. Ребенок воспроизводит из окружающей жизни взаимосвязь и последовательность действий (2-3), детализирует, использует воображаемые предме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ешагивает без поддержки через палку, приподнятую над полом на 15 см. Перепрыгивает  через палку, лежащую на п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ностью одевается, но еще не умеет застегивать пуговицы и завязывать шнурки. Ест аккуратно.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Параметры </w:t>
      </w:r>
      <w:r>
        <w:rPr/>
        <w:t xml:space="preserve">нервно психического развития и поведения ребенка </w:t>
      </w:r>
      <w:r>
        <w:rPr>
          <w:b/>
        </w:rPr>
        <w:t xml:space="preserve"> третьего</w:t>
      </w:r>
      <w:r>
        <w:rPr/>
        <w:t xml:space="preserve"> </w:t>
      </w:r>
      <w:r>
        <w:rPr>
          <w:b/>
        </w:rPr>
        <w:t>– четвертого</w:t>
      </w:r>
      <w:r>
        <w:rPr/>
        <w:t xml:space="preserve"> год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275"/>
        <w:gridCol w:w="1985"/>
        <w:gridCol w:w="1984"/>
        <w:gridCol w:w="1985"/>
        <w:gridCol w:w="1984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нервно-психического развития ребенка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ктивная реч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нимание ре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сор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а, социальное разви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ру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в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и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употреблять сложные придаточные предложения.  Появляются вопросы: «Почему?», «Когда?» понимает содержание рассказов и сказок о событиях, которые не видел, но отдельные элементы знак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ей деятельности использует геом. фигуры по на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4 основных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элементы ролевой игры, называет свою роль. Проявляет самостоятельность, независимость, часто говорит «Я 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яются сложные сюжетные постройки. Играет с построй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или рисует простой предмет, называет его. (Рисунок должен иметь сходство с предмет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Самостоятельно одевается, может застегивать пуговицы, завязывать шнурки, с небольшой помощью взрослого. Ест, </w:t>
            </w:r>
            <w:r>
              <w:rPr>
                <w:sz w:val="22"/>
              </w:rPr>
              <w:t>п</w:t>
            </w:r>
            <w:r>
              <w:rPr/>
              <w:t>ользуясь салфеткой без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ешагивает без поддержки через палку, приподнятую над полом на 20 см. Перепрыгивает  через палку, лежащую на полу, двумя ногами от пола.</w:t>
            </w:r>
          </w:p>
        </w:tc>
      </w:tr>
      <w:tr>
        <w:trPr>
          <w:trHeight w:val="3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года,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 сложные придаточные предложения, возможен не всегда правильный порядок слов в предложении. Может заниматься звукоподражательными упражнениями: «ква-ква», «ду-ду-ду». Согласовывает по числу и времен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азвания 3-4 цветов и 2-3 форм. Может выбрать из трех предметов разной величины самый большой и самый маленький. По образцу, предложенному взрослым может сделать постройку из 3-4 кубиков. Может запомнить 2-3 слова по просьбе взросл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тдельные ролевые действия, носящие условный  характер. Участвует в разыгрывании сюжета – цепочки из 2-3 действий, воображаемую ситуацию удерживает. Использует предметы замест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постройку в зависимости от сюжета игры, обыгрывает, изменяет по ходу игры. Создает предметные конструкции из 3-5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едметный схематический рисунок, изображение опережает замысел. Может составить схематичное изображение из 2-3-х частей, выклады-вает и наклеивает элементы аппликации на бума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егивает маленькие пуговицы, застегивает больш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йти по гимнастической скамейке, ударяет мяч об пол и ловит его двумя руками 3-4 раза. Может перекладывать мелкие предметы со стола в коробку.</w:t>
            </w:r>
          </w:p>
        </w:tc>
      </w:tr>
      <w:tr>
        <w:trPr>
          <w:trHeight w:val="3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сматривании картинок отвечает на вопросы взрослого многословными придаточными предложениями. Понимает содержание картинок со скрытым смыслом. Классифицирует предметы раскладывая на 2 группа (4й лишни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6 цветов (красный, синий, желтый, зеленый, розовый, голубой). Складывает разрезную картинку из 3-4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т в ролевые игры с двумя-тремя детьми, распределяя роли и выполняя их. В деятельности начинает ставить цель, соподчиняя между собой отдельные мотивы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свои постройки, использует различные строительные детали в соответствии с их конструктивными свой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сунке изображает предметы из нескольких частей (дом, машина, поез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из мелкой тарелки, пользуется вилкой. При одевании самостоятельно застегивает пуговицы, молнии, самостоятельно завязывает шну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прыгивать на двух ногах, продвигаясь вперед.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42:00Z</dcterms:created>
  <dc:creator>ALL</dc:creator>
  <dc:description/>
  <cp:keywords/>
  <dc:language>en-US</dc:language>
  <cp:lastModifiedBy>User</cp:lastModifiedBy>
  <cp:lastPrinted>2009-04-27T10:57:00Z</cp:lastPrinted>
  <dcterms:modified xsi:type="dcterms:W3CDTF">2010-08-17T06:49:00Z</dcterms:modified>
  <cp:revision>19</cp:revision>
  <dc:subject/>
  <dc:title>Параметры нервно психического развития и поведения ребенка первого года жизни</dc:title>
</cp:coreProperties>
</file>