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i/>
          <w:sz w:val="32"/>
          <w:szCs w:val="32"/>
        </w:rPr>
        <w:t>Из опыта работы с детьми, имеющими нарушения зрения</w:t>
      </w:r>
      <w:r>
        <w:rPr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За время работы редко встречала детей, которых можно назвать здоровыми. Дети, имеющие речевые недостатки органической природы, отличаются от своих  сверстников, как по физическому, так и по нервно – психологическому развитию. Эти ребята неустойчивы с точки зрения внимания, легко возбуждаются, отмечается отставание в развитии двигате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З.А. Репиной «весь ход нормального речевого развития ребенка протекает» в « строго определенных закономерностях, в которых каждое сформировавшееся звено является, своего рода, базой для полноценного формирования последующего». И автор говорит о том, что «выпадение какого-то одного звена(отклонение от нормы в его развитии) препятствует нормальному развитию других, надстроенных над ним, звенье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недостатки приводят к  двигательным неловкостям, малому объему движений. В работе с детьми использую гимнастику для глаз, упражнения, направленные на развитие дыхания, развиваю осанку, развиваю  артикуляционные, мимические мышцы, мелкую моторику рук. Поговорим  об э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истике количество речевых нарушений в последние годы не уменьшается, а увеличивается. Нарушения речи сами по себе не исчезают, формирование правильного произношения у ребёнка, развитие фонематического слуха, памяти, внимания и мышления, развитие двигательной активности происходит под влиянием взрослых и их педагогического воздействия. Развитие всех компонентов языка должно проходить в комплексе и это является обязательной составляющей личности в целом. И понятно, что полноценное и гармоничное развитие личности ребенка не возможно без воспитания у ребёнка правильной речи. Своевременно не выявленные и не исправленные нарушения закрепляются и о них уже говорят как - устойчи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ятность речи и правильность произносимых звуков зависят от многих факторов и особенно от того, какого строение артикуляционного аппарата(от работы языка, челюстей, губ). И от того, насколько ребенок умеет ощущать движения артикуляционного аппарата. Это также зависит и от развития речевых зон моз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 учителем- логопедом на дошкольном логопедическом пункте. Степень нарушения (слабость и неточность) определяю при обследовании. Ведь при нарушении взаимодействия подвижных органов артикуляции (язык, губы, челюсти и мягкое нёбо) с неподвижными органами (зубами, с нёбом), которые образуют щели и смычки между собой и появляются нарушения речи. Работаю как с  детьми, имеющими нарушения речи, так и с детьми, у которых нарушена функция зрения. В наше время во многих детских садах  есть дети с различной патологией зрения. Поэтому хочется рассказать об особенностях работы с такими ребятами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начинала работать с детьми – логопатами, имеющими нарушения зрения, ознакомилась с особенностями строения хрусталика, внутренней оболочки глаза (сетчатки) и глазодвигательных мышц. Если лучи от предмета пересекаются в главном фокусе, расположенном на сетчатке, то человек видит хорошо (это зрение считается нормальным). Если лучи пересекаются перед сетчаткой глаза близорукие (миопические), если лучи позади сетчатки пересекаются, то глаза дальнозоркие (гиперметропическ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 есть работа глаз в большой зависимости от изменения хрусталика, который способен принимать форму (равную расстоянию, на котором находится объект рассмотрения). Движения глазных яблок возможны благодаря четырем прямым и двум косым мышцам. Координированное движение получается при сокращении отдельных мышц глаз или групп мыш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ор Э.С. Аветисова считает, что дети при чрезмерной нагрузке испытывают трудности. Профессор говорит о большом влиянии, которое в детском возрасте оказывают:длительность зрительной и условия зрительной нагрузки на нормальное формирование зрения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илу нарушения деятельности зрительного анализатора,  например, у слабовидящих детей появляется своеобразие речевого развития. Оно выражается в нарушении всех структурных компонентов языка (в большинстве  случаев). Соответственно формирование речи таких детей происходит в более сложных условиях  по сравнению с детьми, имеющими нормальное зрение. И, конечно же, зрительный дефект становится первичным, влияет на формирование речевых и неречев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тей с другими диагнозами, нарушение зрения также влияет на изменение тех или иных моментов восприятия и связанных с ним других псих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по коррекции речи с детьми, имеющими нарушение зрения, строю с учетом нарушений. После консультации с сестрой-ортоптисткой и собственного обследования планирую работу с детьми, имеющими нарушения зрения. Следуя рекомендациям медсестры, подбираю наглядный материал (размер и цвет картинок), учитываю сложность материал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этим, работа по коррекции речи предусматривает не только комплексное развитие всех компонентов родного языка, но развитие психических процессов, тесно связанных с речевой деятельностью. Также предполагает развитие различных параметров зрительных функций. Мы (сестра-ортоптистка, воспитатели, музыкальный руководитель и инструктор по физической культуре)  работаем над решением задач по развитию речи этих детей, коррекции зрения в тесном взаимодействии, то есть – комплексно. Учитываем индивидуальные потребности и  возможности  каждого ребёнка.  Обязательно учитываем следующие рекомендации офтальмо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низкой остротой зрения сажаются за первые стол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светобоязни нужно избегать прямого попадания света в глаза ребён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сходящемся косоглазии ребёнка сажаем за центральные стол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разной остроте  зрения обоих глаз ребёнка необходимо посадить так, чтобы лучше видящий глаз был ближе к центр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чая поверхность при расходящемся косоглазии должна быть горизонтальной, а при сходящемся-вертикальной, при миопии- вертикаль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лаз ребенка до рабочей поверхности должно быть не более 30 сантиметр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 занятий должен быть сниж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гимнастики, занятий для глаз, минуток отдыха и физкультминуток обязатель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х использовать специальные наглядные пособ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демонстрации цветных изображений использовать яркие, насыщенные ц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ивать непрерывную зрительную работу соответственно возрасту и зрительным возможностя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закапаны глаза(в соответствии с рекомендациями врача-офтальмолога) развиваем тактильные ощущения и фонематический слу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опедические занятия с детьми-логопатами (имеющими нарушения зрения или без них) провожу по подгруппам и индивидуально. Стараюсь создавать интересные ситуации, при решении задач игрового характера, в подвижной деятельности. Это позволяет чередовать умственные, речевые и зрительные нагрузки с двига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время работы  заметила, что использование хорошей наглядности способствует осознанному усвоению материала детьми и стимулирует речевую активность у всех ребят (с любыми нарушениями зрения и без них). При планировании занятий обязательно использую упражнения и игры, способствующие развитию фонематического слуха, слухового восприятия. Зрительная наглядность в паре со слуховым восприятием, тактильными ощущениями помогают детям получать более полное представление об изучаемом пред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этапе постановки и автоматизации рекомендую использовать упражнения для развития прослеживающей функции глаза.При автоматизации звука в словах использую вертикально слева направо расположенные картинки (это помогает разработке прямых мышц глаза). Неотъемлемой частью занятий является совершенствование моторных навыков, координации, ориентации в пространстве и конструктивногопраксиса (динамические паузы, пальчиковые игры)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занятий не забываю о проведении зрительной гимнастики, которая, конечно же, проводится в игровой форме и сопровождается стихами, музыкой и так далее. Вся работа направлена на коррекцию дефектов, на психическую защищенность детей, усвоение образовательной программы с учетом зрительных особенностей. Таким образом, вся работа направлена на развитие ребёнк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 . Аветисова Э. С. и др. Москва</w:t>
      </w:r>
      <w:bookmarkStart w:id="0" w:name="_GoBack"/>
      <w:bookmarkEnd w:id="0"/>
      <w:r>
        <w:rPr>
          <w:sz w:val="28"/>
          <w:szCs w:val="28"/>
        </w:rPr>
        <w:t xml:space="preserve"> «Руководство по детской офтальмологии», 19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пухина И.С. Санкт-Петербург «Логопедия. Ритм. Речь. Движение», 19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рнс Д. Минск «Улучшение зрения без очков по методу Бейтса», 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Лазаренко О.И. Москва «Альбомы для автоматизации произношения звуков», 2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арова Т. П. Москва « Логопедические игры и упражнения для детей с нарушениями зрения», 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9:00Z</dcterms:created>
  <dc:creator>XP GAME 2009</dc:creator>
  <dc:description/>
  <cp:keywords/>
  <dc:language>en-US</dc:language>
  <cp:lastModifiedBy>SVF1532P1RW</cp:lastModifiedBy>
  <dcterms:modified xsi:type="dcterms:W3CDTF">2015-02-08T08:51:00Z</dcterms:modified>
  <cp:revision>4</cp:revision>
  <dc:subject/>
  <dc:title/>
</cp:coreProperties>
</file>