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рганизация непрерывной непосредственной образовательной деятельности детей средней группы в образовательной области «Познание» по теме: «Осень, осень, в гости просим!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втор конспекта ННОД: </w:t>
      </w:r>
      <w:r>
        <w:rPr>
          <w:b/>
          <w:sz w:val="28"/>
          <w:szCs w:val="28"/>
        </w:rPr>
        <w:t>Басырова Вера Васильевн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иоритетная образовательная облас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знание»:</w:t>
      </w:r>
      <w:r>
        <w:rPr>
          <w:b/>
          <w:sz w:val="28"/>
          <w:szCs w:val="28"/>
        </w:rPr>
        <w:t xml:space="preserve"> развитие познавательно-исследовательской деятельности через зрительное, тактильное, слуховое восприят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«Коммуникация»: </w:t>
      </w:r>
      <w:r>
        <w:rPr>
          <w:b/>
          <w:sz w:val="28"/>
          <w:szCs w:val="28"/>
        </w:rPr>
        <w:t>развитие интонационно выразительной реч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интегра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знание»:</w:t>
      </w:r>
      <w:r>
        <w:rPr>
          <w:b/>
          <w:sz w:val="28"/>
          <w:szCs w:val="28"/>
        </w:rPr>
        <w:t xml:space="preserve"> формирование пространственных представлений, представлений об окружающем мир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Коммуникация»: </w:t>
      </w:r>
      <w:r>
        <w:rPr>
          <w:b/>
          <w:sz w:val="28"/>
          <w:szCs w:val="28"/>
        </w:rPr>
        <w:t>формиров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умения устанавливать контакт; формирование свободного общения, речедвигательных функций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Физическая культура»: </w:t>
      </w:r>
      <w:r>
        <w:rPr>
          <w:b/>
          <w:sz w:val="28"/>
          <w:szCs w:val="28"/>
        </w:rPr>
        <w:t>обогащение двигательного опыт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Здоровье»: </w:t>
      </w:r>
      <w:r>
        <w:rPr>
          <w:b/>
          <w:sz w:val="28"/>
          <w:szCs w:val="28"/>
        </w:rPr>
        <w:t>сохранение и укрепление физического и психического здоровь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нтегративные качества: </w:t>
      </w:r>
      <w:r>
        <w:rPr>
          <w:b/>
          <w:sz w:val="28"/>
          <w:szCs w:val="28"/>
        </w:rPr>
        <w:t>эмоционально отзывчивый; любознательный, активный; имеющий первичные представления об окружающем мире; овладевший умениями и навыками, необходимыми для коммуникативной деятельности и общ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едпосылки УУД: </w:t>
      </w:r>
      <w:r>
        <w:rPr>
          <w:b/>
          <w:sz w:val="28"/>
          <w:szCs w:val="28"/>
        </w:rPr>
        <w:t>умение слушать, быть внимательным, наблюдательным, выполнять по заданному образцу и прави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977"/>
        <w:gridCol w:w="2048"/>
        <w:gridCol w:w="29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НН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НН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 - Вид деятель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цели и задач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ча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аходят в группу и становятся возле окна.</w:t>
            </w:r>
          </w:p>
          <w:p>
            <w:pPr>
              <w:pStyle w:val="Normal"/>
              <w:rPr/>
            </w:pPr>
            <w:r>
              <w:rPr/>
              <w:t>Вос.: Дети посмотрите в окошко и послушайте стихотворение.</w:t>
            </w:r>
          </w:p>
          <w:p>
            <w:pPr>
              <w:pStyle w:val="Normal"/>
              <w:rPr/>
            </w:pPr>
            <w:r>
              <w:rPr/>
              <w:t>Дети слушают воспитателя, после садятся на стульч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- Коммуникативн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А. Плещее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любви к поэтическому слов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ая ча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.: Это стихотворение написал А. Плещеев. Если он пишет стихи, кто он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ос.: Какая Осень в стихотворении у А. Плещее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.: Дети, к нам в гости спешит Осень! Как вы думаете, как она будет выгляде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ется стук в дверь, входит девочка  в костюме Осени, в одной руке корзинка с овощами и фруктами, в другой руке зайчи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: Здравствуй, Осень, смотрю, что ты сегодня пришла к нам в гости не с пустыми руками, принесла нам свои дары осен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ень: Да, ведь я не только унылая, дождливая и скучная, еще я хлебородная, да дарами богат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: Да, дорогая Осень, это правда и в твоей корзинке их очень много. Ребята, а вы хотите узнать, что в корзинке у Осени? Тогда предлагаю вам отгадать загад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Лето целое старалась-</w:t>
            </w:r>
          </w:p>
          <w:p>
            <w:pPr>
              <w:pStyle w:val="Normal"/>
              <w:rPr/>
            </w:pPr>
            <w:r>
              <w:rPr/>
              <w:t>Одевалась, Одевалась…</w:t>
            </w:r>
          </w:p>
          <w:p>
            <w:pPr>
              <w:pStyle w:val="Normal"/>
              <w:rPr/>
            </w:pPr>
            <w:r>
              <w:rPr/>
              <w:t>А как осень подошла,</w:t>
            </w:r>
          </w:p>
          <w:p>
            <w:pPr>
              <w:pStyle w:val="Normal"/>
              <w:rPr/>
            </w:pPr>
            <w:r>
              <w:rPr/>
              <w:t>Нам одежки отдала.</w:t>
            </w:r>
          </w:p>
          <w:p>
            <w:pPr>
              <w:pStyle w:val="Normal"/>
              <w:rPr/>
            </w:pPr>
            <w:r>
              <w:rPr/>
              <w:t xml:space="preserve">Сотню одежонок, </w:t>
            </w:r>
          </w:p>
          <w:p>
            <w:pPr>
              <w:pStyle w:val="Normal"/>
              <w:rPr/>
            </w:pPr>
            <w:r>
              <w:rPr/>
              <w:t>Сложим мы в бочонок!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(Капус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асный нос в землю врос, </w:t>
            </w:r>
          </w:p>
          <w:p>
            <w:pPr>
              <w:pStyle w:val="Normal"/>
              <w:rPr/>
            </w:pPr>
            <w:r>
              <w:rPr/>
              <w:t>А зеленый хвост снаружи.</w:t>
            </w:r>
          </w:p>
          <w:p>
            <w:pPr>
              <w:pStyle w:val="Normal"/>
              <w:rPr/>
            </w:pPr>
            <w:r>
              <w:rPr/>
              <w:t>Нам зеленый хвост не нужен,</w:t>
            </w:r>
          </w:p>
          <w:p>
            <w:pPr>
              <w:pStyle w:val="Normal"/>
              <w:rPr/>
            </w:pPr>
            <w:r>
              <w:rPr/>
              <w:t>Нужен только красный нос!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(Морков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ругла, рассыпчата, бела,</w:t>
            </w:r>
          </w:p>
          <w:p>
            <w:pPr>
              <w:pStyle w:val="Normal"/>
              <w:rPr/>
            </w:pPr>
            <w:r>
              <w:rPr/>
              <w:t>На стол с полей она пришла.</w:t>
            </w:r>
          </w:p>
          <w:p>
            <w:pPr>
              <w:pStyle w:val="Normal"/>
              <w:rPr/>
            </w:pPr>
            <w:r>
              <w:rPr/>
              <w:t>ты посоли ее немножко,</w:t>
            </w:r>
          </w:p>
          <w:p>
            <w:pPr>
              <w:pStyle w:val="Normal"/>
              <w:rPr/>
            </w:pPr>
            <w:r>
              <w:rPr/>
              <w:t>Ведь, правда, вкусная…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Картош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ое, румяное,</w:t>
            </w:r>
          </w:p>
          <w:p>
            <w:pPr>
              <w:pStyle w:val="Normal"/>
              <w:rPr/>
            </w:pPr>
            <w:r>
              <w:rPr/>
              <w:t>Я расту на ветке.</w:t>
            </w:r>
          </w:p>
          <w:p>
            <w:pPr>
              <w:pStyle w:val="Normal"/>
              <w:rPr/>
            </w:pPr>
            <w:r>
              <w:rPr/>
              <w:t>Любят меня взрослые</w:t>
            </w:r>
          </w:p>
          <w:p>
            <w:pPr>
              <w:pStyle w:val="Normal"/>
              <w:rPr/>
            </w:pPr>
            <w:r>
              <w:rPr/>
              <w:t>И маленькие детки.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(Яблок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: Вот видишь, Осень, ребята все твои загадки отгадали. А скажи, кто это с тобой к нам в гости прише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ень: Это мой друг, зайчонок, он хочет с вами поигр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ся физ. минутка под потешку.</w:t>
            </w:r>
          </w:p>
          <w:p>
            <w:pPr>
              <w:pStyle w:val="Normal"/>
              <w:rPr/>
            </w:pPr>
            <w:r>
              <w:rPr/>
              <w:t>Осень читает потешку, выполняя движения, дети повторяют за воспитателем и осен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йчишка-трусишка по полю бежал (бег на месте), </w:t>
            </w:r>
          </w:p>
          <w:p>
            <w:pPr>
              <w:pStyle w:val="Normal"/>
              <w:rPr/>
            </w:pPr>
            <w:r>
              <w:rPr/>
              <w:t>В огород забежал, морковку нашел (присесть),</w:t>
            </w:r>
          </w:p>
          <w:p>
            <w:pPr>
              <w:pStyle w:val="Normal"/>
              <w:rPr/>
            </w:pPr>
            <w:r>
              <w:rPr/>
              <w:t>Капустку нашел. Сидит и грызет (имитация движения).</w:t>
            </w:r>
          </w:p>
          <w:p>
            <w:pPr>
              <w:pStyle w:val="Normal"/>
              <w:rPr/>
            </w:pPr>
            <w:r>
              <w:rPr/>
              <w:t>Иди прочь-хозяин идет (разбегаются в стороны)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: Ну, что, Осень,  понравилось тебе играть с ребятами? Только вижу, что-то наш гость, зайчонок загрустил? </w:t>
            </w:r>
          </w:p>
          <w:p>
            <w:pPr>
              <w:pStyle w:val="Normal"/>
              <w:rPr/>
            </w:pPr>
            <w:r>
              <w:rPr/>
              <w:t>Осень:  Наверное он проголодался, пока играл с ребя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: Это не беда, я знаю одну хозяйку, которая угостит нашего зайку. А придумал ее польский поэт Ю. Тувим, который живет в другой стране, далеко от нас. Вот послушайт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музыку в группу входит девочка в костюме Хозяйки.</w:t>
            </w:r>
          </w:p>
          <w:p>
            <w:pPr>
              <w:pStyle w:val="Normal"/>
              <w:rPr/>
            </w:pPr>
            <w:r>
              <w:rPr/>
              <w:t>Воспитатель: А вот и она. Смотрите, что она принесла зайчон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: Спасибо тебе, Хозяйка, что накормила нашего зайчонка, а теперь пришло время отдохнуть и поиграть в веселую игру, только в этой игре нужно быть очень вниматель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онце занятия дети сами «готовят»  для Осени обед из овощей и фру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-  Коммуника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ция - Коммуника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 - Коммуника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 - Коммуника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 - Двига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ция - Коммуника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-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ция - Коммуника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ция-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ция - Игров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ывание загад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ция речи с движ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стихотворения </w:t>
            </w:r>
          </w:p>
          <w:p>
            <w:pPr>
              <w:pStyle w:val="Normal"/>
              <w:rPr/>
            </w:pPr>
            <w:r>
              <w:rPr/>
              <w:t>Ю. Тувима «Овощ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игра «Будь внимательны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, комментирование происходящег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детей о творчестве поэ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воображения 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грамматического строя речи, упражнение в согласовании существительного с прилагательным в роде, числе, паде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детей со смысловым содержанием загадок об ос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хранение и укрепление физического и психического здоровь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диалогическ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детей со смысловым содержанием стихотв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в согласовании существительного с прилагательным в роде, числе, паде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евого внимания и понимания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знаний, полученных на занят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писание игры «Будь внимательным»: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Воспитатель просит детей очень внимательно слушать то, что она скажет.                                                                                                                                                                                                                                              Если то, что я скажу, бывает, надо хлопнуть в ладоши и повторить сказанное. </w:t>
      </w:r>
    </w:p>
    <w:p>
      <w:pPr>
        <w:pStyle w:val="Normal"/>
        <w:rPr/>
      </w:pPr>
      <w:r>
        <w:rPr/>
        <w:t>Если не бывает, покачать головой и промолчать.</w:t>
      </w:r>
    </w:p>
    <w:p>
      <w:pPr>
        <w:pStyle w:val="Normal"/>
        <w:rPr/>
      </w:pPr>
      <w:r>
        <w:rPr/>
        <w:t xml:space="preserve">Далее воспитатель медленно произносит сочетание слов: </w:t>
      </w:r>
    </w:p>
    <w:p>
      <w:pPr>
        <w:pStyle w:val="Normal"/>
        <w:rPr/>
      </w:pPr>
      <w:r>
        <w:rPr/>
        <w:t>-Воробей летает. Самолет летает. Кошка летает. Рыбка летает.</w:t>
      </w:r>
    </w:p>
    <w:p>
      <w:pPr>
        <w:pStyle w:val="Normal"/>
        <w:rPr/>
      </w:pPr>
      <w:r>
        <w:rPr/>
        <w:t>-Стол прыгает. Зайчик прыгает. Гусеница прыгает. Дом прыгает.</w:t>
      </w:r>
    </w:p>
    <w:p>
      <w:pPr>
        <w:pStyle w:val="Normal"/>
        <w:rPr/>
      </w:pPr>
      <w:r>
        <w:rPr/>
        <w:t>-Лодка плавает. Корабль плавает. Топор плавает. Утюг плавает.</w:t>
      </w:r>
    </w:p>
    <w:p>
      <w:pPr>
        <w:pStyle w:val="Normal"/>
        <w:rPr/>
      </w:pPr>
      <w:r>
        <w:rPr/>
        <w:t>-Дом ходит. Телефон ходит. Лампа ходит. Рыба ходит. Ребенок ходит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53:00Z</dcterms:created>
  <dc:creator>вера</dc:creator>
  <dc:description/>
  <cp:keywords/>
  <dc:language>en-US</dc:language>
  <cp:lastModifiedBy>вера</cp:lastModifiedBy>
  <dcterms:modified xsi:type="dcterms:W3CDTF">2014-11-10T17:16:00Z</dcterms:modified>
  <cp:revision>5</cp:revision>
  <dc:subject/>
  <dc:title/>
</cp:coreProperties>
</file>