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Тема: «Ребята,  давайте жить дружно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Вид проекта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:  игровой, краткосрочный, фронтальный, по направленности – познавательно- творческий.</w:t>
        <w:br/>
        <w:t>по количеству участников – групповой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ние,  коммуникация,  художественное творчество,  чтение художественной литературы, труд, игра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Цель проекта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Формирование доброжелательных взаимоотношений между старшими дошкольниками, способствовать эмоциональному благополучию дошкольников в коллективе сверстников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Задачи проекта: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eastAsia="ru-RU"/>
        </w:rPr>
        <w:br/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1. Формировать этические представления о «доброте», «дружбе», «дружной работе», «товариществе», «взаимопомощи», «взаимовыручке», «справедливости»;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2. Привлечь внимание ребёнка к сверстнику, его эмоциональным состояниям, чувствам, поступкам, интересам;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3. Организовывать совместную деятельность со сверстниками, которая будет способствовать развёртыванию активного общения детей;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4. Разработать систему мероприятий с детьми, направленную на развитие доброжелательных взаимоотношений .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5. Создание предметно-развивающей среды, которая будет способствовать формированию доброжелательных взаимоотношений в группе.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6. Обогащение знаний родителей по данной проблеме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Описание проекта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знавательно-творческий групповой проект для детей старшего дошкольного возраста « Ребята, давайте жить дружно».</w:t>
        <w:br/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Актуальность проекта. </w:t>
        <w:br/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Актуальность проекта обусловлена необходимостью формирования и развития нравственных качеств и дружеских взаимоотношений между детьми.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ммуникативной компетентности детей, изменение их взглядов на мир и отношения с окружающими, развитие способности сознавать и контролировать свои эмоции и поведение.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Из нашей жизни исчезают такие понятия, как доброта, милосердие, великодушие, справедливость, взаимопомощь, дружба.  </w:t>
        <w:br/>
        <w:t>Возникновение проблемы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я за детьми во время общения, было замечено, что не все дети умеют сотрудничать. Некоторым  детям тяжело договариваться, отстаивать свою точку зрения без обид, драк. В совместной деятельности, возникают трудности, когда надо уступить, или, видя затруднения другого ребенка, просто подойти и предложить помощь. Детям еще трудно определить настроение другого человека, поэтому они не могут оказать поддержку тому ребенку, который в настоящий момент в ней нужд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Важно вовремя уделить этой проблеме пристальное внимание. Поэтому мной был разработан проект по социально- нравственному развитию старших дошкольников. 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Участники проекта</w:t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- дети старшего дошкольного возраста; </w:t>
        <w:br/>
        <w:t>- учитель-логопед, педагоги ДОУ;</w:t>
        <w:br/>
        <w:t>- родители</w:t>
        <w:br/>
        <w:t>База проектной деятельности: </w:t>
        <w:br/>
        <w:t>МБДОУ № 33 «Золотая рыбка»</w:t>
        <w:br/>
        <w:t>Сроки реализации проекта: ноябрь 2014 года.</w:t>
        <w:br/>
        <w:t>Ресурсы:</w:t>
        <w:br/>
        <w:t>Материально-технические: магнитофон, телевизор, видео презентации, цифровой фотоаппарат. </w:t>
        <w:br/>
        <w:t>Кадровые обеспечения: взаимосвязь с физкультурным и музыкальным руководителем ДОУ, психологом ДОУ. </w:t>
        <w:br/>
        <w:t>Информационный материал: методическая и художественная литература, энциклопедии для дошкольников, материалы мероприятий с дошкольниками, иллюстрации, картинный материал, картотеки, пособия, настольно-печатные игры по теме. 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Предполагаемые результаты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основные формы речевого общения, умения вести короткие диалоги в ситуации творческого и игрового общения;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Развитие умения выражать своё отношение к поступкам сверстников, правильно оценивать свои поступки и поступки товарищей;</w:t>
        <w:br/>
        <w:t>- Умение видеть и понимать эмоциональные состояния сверстников; </w:t>
        <w:br/>
        <w:t>- Научаться  использовать обязательные формы вежливости в обращении со сверстниками, умение внимательно слушать собеседника;</w:t>
        <w:br/>
        <w:t>- Переход нравственных навыков в привычку (умение сдерживаться в конфликтах, уступать, подчиняться правилам) </w:t>
        <w:br/>
        <w:t>- Развитие стремления помогать, сопереживать, поддерживать друг друг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истематизировали знания о дружбе, нормах поведения и правилах взаимоотношений со сверстниками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ЭТАПЫ РЕАЛИЗАЦИИ ПРОЕКТА.</w:t>
        <w:br/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1-й этап – информационно- аналитический</w:t>
        <w:br/>
        <w:t>1) Изучить методическую, научно-популярную и художественную литературу по теме;</w:t>
        <w:br/>
        <w:t>2) Определить характер отношений между детьми старшей группы и уровень нравственной основы их отношений с помощью диагностических методик, наблюдения за проявлением характера отношений к сверстнику;</w:t>
        <w:br/>
        <w:t>3) Составить перспективный план совместной деятельности детей и план работы с родителями;</w:t>
        <w:br/>
        <w:t>4) Подобрать наглядный материал, игры, пособия, художественные произведения для чтения детям, составить картотеку игр, упражнений на сплочение группы, разработать «минутки вхождения в день», способствующие эмоциональному комфорту детей в группе среди сверстников. </w:t>
        <w:br/>
        <w:t>5) Привлечь родителей к совместной работе по социально-нравственному развитию детей. 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2-й этап - Основной (практический) </w:t>
        <w:br/>
        <w:t>Цель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Активное участие детей и родителей во всех мероприятиях по социально-нравственному развитию дошкольников, формирование благоприятного психологического климата в группе детского сада, установление доброжелательных взаимоотношений между детьми. </w:t>
        <w:br/>
        <w:t>- Чтение и обсуждение художественных произведений;</w:t>
        <w:br/>
        <w:t>- Беседы на этические темы; «Кто такой настоящий друг?»; « Вместе тесно, а врозь скучно»</w:t>
        <w:br/>
        <w:t>- Игры (по методике Е. О. Смирновой, В. М. Холмогоровой ; игры по развитию эмоциональной сферы; на сплочение коллектива; игры – импровизации) ;</w:t>
        <w:br/>
        <w:t>- Разыгрывание детьми проблемных ситуаций; </w:t>
        <w:br/>
        <w:t>- Праздники и развлечения; «Праздник дружбы»</w:t>
        <w:br/>
        <w:t>- Психогимнастика по методикам Е. А. Алябьевой, М. И. Чистяковой .</w:t>
        <w:br/>
        <w:t>- Работа по картинному материалу пособий Р. С. Буре «Как поступают друзья»</w:t>
        <w:br/>
        <w:t>- Проведение тематических дней «Страна Вежливости», «Доброта спасёт мир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подбор пословиц о дружбе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2. Создание предметно- развивающей среды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- Изготовление настольно-печатных игр по знакомству с эмоциональными состояниями:  «Театр настроений», «Изучаем наши эмоции»;</w:t>
        <w:br/>
        <w:t>- Оформить в группе : </w:t>
        <w:br/>
        <w:t>- уголок настроений «Мир настроений», для отслеживания причин плохого настроения у детей и его дальнейшей коррекции;</w:t>
        <w:br/>
        <w:t>- коврик «Мирилка», для разрешения конфликтных ситуаций с помощью переговоров и бесед ;</w:t>
        <w:br/>
        <w:t>- «Коробочка добрых дел» для анализа поступков детей;</w:t>
        <w:br/>
        <w:t>- Картотеки игр по методике Е. О. Смирновой. В. М. Холмогоровой; игр на сплочение группы, картотека мирилок., картотека «Минутки вхождения в день» для создания атмосферы доброжелательности и защищённости. 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3. Работа с родителями.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- Знакомство родителей с задачами проекта и его планом мероприятий;</w:t>
        <w:br/>
        <w:t>- Анкетирование «Мой ребёнок и друзья» (изучить особенности взаимоотношений детей со сверстниками, игровые увлечения и предпочтения детей, особенности отношения родителей к воспитанию сочувствия, сопереживания у детей).</w:t>
        <w:br/>
        <w:t>- Анкетирование «Воспитание чувств».</w:t>
        <w:br/>
        <w:t>- Консультация «Темперамент и воспитание»</w:t>
        <w:br/>
        <w:t>- Познакомить родителей с видами темперамента и методами воспитания </w:t>
        <w:br/>
        <w:t>- Привлечь родителей к изготовлению совместно с детьми творческих работ на тему «Наша дружная семья», </w:t>
        <w:br/>
        <w:t>- Инсценировка сказки В.Г.Сутеева «Под грибом»</w:t>
        <w:br/>
        <w:t>- Игровой тренинг «Играем вместе» (ознакомление с играми по методике Е. О. Смирновой, В. М. Холмогоровой по формированию доброжелательных взаимоотношений с детьми).</w:t>
        <w:br/>
        <w:t>- Участие родителей в конкурсе на лучшую кормушку для птиц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3-й этап – заключительный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  <w:br/>
        <w:t>Цель: Контроль и диагностика результатов работы по формированию доброжелательных взаимоотношений между сверстниками</w:t>
        <w:br/>
        <w:t>Итог работы :</w:t>
        <w:br/>
        <w:t>- Праздник «Доброты и Вежливости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Фотовыставка «Дружные ребята – наши дошколята»</w:t>
        <w:br/>
        <w:t>- Составление методических рекомендаций по теме для педагогов ДОУ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ое взаимоотношения постоянно находятся в зоне внимания воспитателей.  Воспитатель продолжает расширять и углублять представления детей о важности проявления доброжелательности по отношению друг к другу и к окружающим людям. Предметом особого внимания дошкольников становятся правила поведения и взаимоотношения в групп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целью были реализованные следующие задачи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Сформированы умения выражать своё отношение к поступкам сверстников, правильно оценивать свои поступки и поступки товарищей;</w:t>
        <w:br/>
        <w:t>- Активизированы  умения видеть и понимать эмоциональное состояния сверстников; 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ы умения правильно оценивать свои поступки и своих друзей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Переход нравственных навыков в привычку (умение сдерживаться в конфликтах, уступать, подчиняться правилам) 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ы коммуникативные навыки, социально - коммуникативные качества (сотрудничество, гибкость, терпимость, умение поддерживать развивающий диалог, умение применять свои знания на практике, развивать творчество в художественно - продуктивной деятельност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ы и систематизированы знания о культуре поведения и взаимоотношениях между детьми, учить размышлять над нравственной сутью поступков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о дружелюбие, доброжелательное отношение друг к другу, сопереживание, сочувствие, взаимопомощь, потребность проявлять доброту, заботу, внимательное отношение к окружающим, способствовать сплоченности коллектив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before="280" w:after="0"/>
        <w:ind w:right="50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абаева, Т.И. Образовательная область «Социализация» учебно – методическое пособие / А.Г. Гогоберидзе. – СПб.: Детство – Пресс, 2012. 256с.</w:t>
      </w:r>
    </w:p>
    <w:p>
      <w:pPr>
        <w:pStyle w:val="Normal"/>
        <w:shd w:fill="FFFFFF" w:val="clear"/>
        <w:spacing w:before="280" w:after="0"/>
        <w:ind w:right="50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есюкова, Л.Б. Комплексные занятия по воспитанию нравственности для детей 4 – 7 лет / Л.Б. Фесюкова. –Х.: ЧП «АН ГРО ПЛЮС», 2010. – 192 с.</w:t>
      </w:r>
    </w:p>
    <w:p>
      <w:pPr>
        <w:pStyle w:val="Normal"/>
        <w:shd w:fill="FFFFFF" w:val="clear"/>
        <w:spacing w:before="280" w:after="0"/>
        <w:ind w:right="50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Хухлаева, О.В. Тропинка к своему Я / О.В. Хухлаева. – М.: Генезис, 2004. – 175с.</w:t>
      </w:r>
    </w:p>
    <w:p>
      <w:pPr>
        <w:pStyle w:val="Normal"/>
        <w:shd w:fill="FFFFFF" w:val="clear"/>
        <w:spacing w:before="280" w:after="0"/>
        <w:ind w:right="50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Шипицина, Л.М. Азбука общения / Л.М.Шипицина, – СПб.:Детство – Пресс, 2010. – 384с.</w:t>
      </w:r>
    </w:p>
    <w:p>
      <w:pPr>
        <w:pStyle w:val="Normal"/>
        <w:shd w:fill="FFFFFF" w:val="clear"/>
        <w:spacing w:before="280" w:after="0"/>
        <w:ind w:right="504" w:hanging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5. Е. А. Алябьевой, М. И. Чистяковой  Психогимнастика для дошкольников.</w:t>
      </w:r>
    </w:p>
    <w:p>
      <w:pPr>
        <w:pStyle w:val="Normal"/>
        <w:shd w:fill="FFFFFF" w:val="clear"/>
        <w:spacing w:before="280" w:after="0"/>
        <w:ind w:right="50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6. Е. О. Смирновой. В. М. Холмогоровой Картотека игр для дошкольников.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5">
    <w:name w:val="c5"/>
    <w:basedOn w:val="Style10"/>
    <w:qFormat/>
    <w:rPr/>
  </w:style>
  <w:style w:type="character" w:styleId="C9">
    <w:name w:val="c9"/>
    <w:basedOn w:val="Style10"/>
    <w:qFormat/>
    <w:rPr/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c2">
    <w:name w:val="c1 c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itagmnu">
    <w:name w:val="di_tag_mnu"/>
    <w:basedOn w:val="Style10"/>
    <w:qFormat/>
    <w:rPr/>
  </w:style>
  <w:style w:type="character" w:styleId="Blofastcombasecount">
    <w:name w:val="blo-fastcom_base_count"/>
    <w:basedOn w:val="Style10"/>
    <w:qFormat/>
    <w:rPr/>
  </w:style>
  <w:style w:type="character" w:styleId="Gltxtsmglmar5b">
    <w:name w:val="gl_txtsm gl_mar5b"/>
    <w:basedOn w:val="Style10"/>
    <w:qFormat/>
    <w:rPr/>
  </w:style>
  <w:style w:type="character" w:styleId="Glmar5b">
    <w:name w:val="gl_mar5b"/>
    <w:basedOn w:val="Style10"/>
    <w:qFormat/>
    <w:rPr/>
  </w:style>
  <w:style w:type="character" w:styleId="Mediatitle">
    <w:name w:val="media-title"/>
    <w:basedOn w:val="Style10"/>
    <w:qFormat/>
    <w:rPr/>
  </w:style>
  <w:style w:type="character" w:styleId="Edsep">
    <w:name w:val="ed-sep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C3c6c4">
    <w:name w:val="c3 c6 c4"/>
    <w:basedOn w:val="Style10"/>
    <w:qFormat/>
    <w:rPr/>
  </w:style>
  <w:style w:type="character" w:styleId="C3">
    <w:name w:val="c3"/>
    <w:basedOn w:val="Style10"/>
    <w:qFormat/>
    <w:rPr/>
  </w:style>
  <w:style w:type="character" w:styleId="C3c7">
    <w:name w:val="c3 c7"/>
    <w:basedOn w:val="Style10"/>
    <w:qFormat/>
    <w:rPr/>
  </w:style>
  <w:style w:type="character" w:styleId="C3c4">
    <w:name w:val="c3 c4"/>
    <w:basedOn w:val="Style10"/>
    <w:qFormat/>
    <w:rPr/>
  </w:style>
  <w:style w:type="character" w:styleId="C3c6">
    <w:name w:val="c3 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5:00Z</dcterms:created>
  <dc:creator>захряпина</dc:creator>
  <dc:description/>
  <cp:keywords/>
  <dc:language>en-US</dc:language>
  <cp:lastModifiedBy>захряпина</cp:lastModifiedBy>
  <dcterms:modified xsi:type="dcterms:W3CDTF">2015-03-09T08:15:00Z</dcterms:modified>
  <cp:revision>2</cp:revision>
  <dc:subject/>
  <dc:title>Тема: «Ребята,  давайте жить дружно»</dc:title>
</cp:coreProperties>
</file>