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Ваховское муниципальное бюджетное</w:t>
      </w:r>
    </w:p>
    <w:p>
      <w:pPr>
        <w:pStyle w:val="Normal"/>
        <w:shd w:fill="FFFFFF" w:val="clear"/>
        <w:spacing w:lineRule="auto" w:line="276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дошкольное образовательное учреждение </w:t>
      </w:r>
    </w:p>
    <w:p>
      <w:pPr>
        <w:pStyle w:val="Normal"/>
        <w:shd w:fill="FFFFFF" w:val="clear"/>
        <w:spacing w:lineRule="auto" w:line="276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детский сад «Лесная сказка»</w:t>
      </w:r>
    </w:p>
    <w:p>
      <w:pPr>
        <w:pStyle w:val="Normal"/>
        <w:shd w:fill="FFFFFF" w:val="clear"/>
        <w:spacing w:lineRule="auto" w:line="276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42" w:right="-59" w:hanging="0"/>
        <w:jc w:val="center"/>
        <w:rPr/>
      </w:pPr>
      <w:r>
        <w:rPr>
          <w:rFonts w:cs="Times New Roman" w:ascii="Times New Roman" w:hAnsi="Times New Roman"/>
          <w:color w:val="000000"/>
          <w:spacing w:val="-22"/>
          <w:sz w:val="36"/>
          <w:szCs w:val="36"/>
        </w:rPr>
        <w:t xml:space="preserve">Конспект            </w:t>
      </w:r>
    </w:p>
    <w:p>
      <w:pPr>
        <w:pStyle w:val="Normal"/>
        <w:shd w:fill="FFFFFF" w:val="clear"/>
        <w:spacing w:lineRule="auto" w:line="480"/>
        <w:ind w:left="142" w:right="-59" w:hanging="0"/>
        <w:jc w:val="center"/>
        <w:rPr/>
      </w:pPr>
      <w:r>
        <w:rPr>
          <w:rFonts w:cs="Times New Roman" w:ascii="Times New Roman" w:hAnsi="Times New Roman"/>
          <w:color w:val="000000"/>
          <w:spacing w:val="-2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36"/>
          <w:szCs w:val="36"/>
        </w:rPr>
        <w:t xml:space="preserve">педагогического мероприятия </w:t>
      </w:r>
    </w:p>
    <w:p>
      <w:pPr>
        <w:pStyle w:val="Normal"/>
        <w:shd w:fill="FFFFFF" w:val="clear"/>
        <w:spacing w:lineRule="auto" w:line="480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0"/>
          <w:sz w:val="36"/>
          <w:szCs w:val="36"/>
        </w:rPr>
        <w:t>по рисованию</w:t>
      </w:r>
      <w:r>
        <w:rPr>
          <w:rFonts w:cs="Times New Roman" w:ascii="Times New Roman" w:hAnsi="Times New Roman"/>
          <w:color w:val="000000"/>
          <w:spacing w:val="-22"/>
          <w:sz w:val="36"/>
          <w:szCs w:val="36"/>
        </w:rPr>
        <w:t xml:space="preserve">               </w:t>
      </w:r>
    </w:p>
    <w:p>
      <w:pPr>
        <w:pStyle w:val="Normal"/>
        <w:shd w:fill="FFFFFF" w:val="clear"/>
        <w:spacing w:lineRule="auto" w:line="480"/>
        <w:ind w:left="142" w:right="-59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 xml:space="preserve">в группе общеразвивающей направленности </w:t>
      </w:r>
    </w:p>
    <w:p>
      <w:pPr>
        <w:pStyle w:val="Normal"/>
        <w:shd w:fill="FFFFFF" w:val="clear"/>
        <w:spacing w:lineRule="auto" w:line="480"/>
        <w:ind w:left="142" w:right="-59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детей от 5 до 6 лет</w:t>
      </w:r>
    </w:p>
    <w:p>
      <w:pPr>
        <w:pStyle w:val="Normal"/>
        <w:shd w:fill="FFFFFF" w:val="clear"/>
        <w:spacing w:lineRule="auto" w:line="480"/>
        <w:ind w:left="142" w:right="-59" w:hanging="0"/>
        <w:jc w:val="center"/>
        <w:rPr>
          <w:rFonts w:ascii="Times New Roman" w:hAnsi="Times New Roman" w:cs="Times New Roman"/>
          <w:b/>
          <w:b/>
          <w:color w:val="000000"/>
          <w:spacing w:val="-2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36"/>
          <w:szCs w:val="36"/>
        </w:rPr>
        <w:t>Тема: « Морские коньки»</w:t>
      </w:r>
    </w:p>
    <w:p>
      <w:pPr>
        <w:pStyle w:val="Normal"/>
        <w:shd w:fill="FFFFFF" w:val="clear"/>
        <w:spacing w:lineRule="auto" w:line="480"/>
        <w:ind w:left="142" w:right="-59" w:hanging="0"/>
        <w:jc w:val="right"/>
        <w:rPr>
          <w:rFonts w:ascii="Times New Roman" w:hAnsi="Times New Roman" w:cs="Times New Roman"/>
          <w:b/>
          <w:b/>
          <w:color w:val="000000"/>
          <w:spacing w:val="-2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22"/>
          <w:sz w:val="36"/>
          <w:szCs w:val="36"/>
        </w:rPr>
      </w:r>
    </w:p>
    <w:p>
      <w:pPr>
        <w:pStyle w:val="Normal"/>
        <w:shd w:fill="FFFFFF" w:val="clear"/>
        <w:spacing w:lineRule="auto" w:line="480"/>
        <w:ind w:left="142" w:right="-59" w:hanging="0"/>
        <w:jc w:val="center"/>
        <w:rPr>
          <w:rFonts w:ascii="Times New Roman" w:hAnsi="Times New Roman" w:cs="Times New Roman"/>
          <w:color w:val="000000"/>
          <w:spacing w:val="-2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Воспитатель: Мамедова Е.А.</w:t>
      </w:r>
    </w:p>
    <w:p>
      <w:pPr>
        <w:pStyle w:val="Normal"/>
        <w:shd w:fill="FFFFFF" w:val="clear"/>
        <w:spacing w:lineRule="auto" w:line="276"/>
        <w:ind w:left="1829" w:right="-59" w:hanging="0"/>
        <w:rPr>
          <w:rFonts w:ascii="Times New Roman" w:hAnsi="Times New Roman" w:cs="Times New Roman"/>
          <w:color w:val="000000"/>
          <w:spacing w:val="-21"/>
          <w:position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position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829" w:right="-59" w:hanging="0"/>
        <w:rPr>
          <w:rFonts w:ascii="Times New Roman" w:hAnsi="Times New Roman" w:cs="Times New Roman"/>
          <w:color w:val="000000"/>
          <w:spacing w:val="-21"/>
          <w:position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position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9" w:hanging="0"/>
        <w:rPr>
          <w:rFonts w:ascii="Times New Roman" w:hAnsi="Times New Roman" w:cs="Times New Roman"/>
          <w:color w:val="000000"/>
          <w:spacing w:val="-21"/>
          <w:position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position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829"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position w:val="-3"/>
          <w:sz w:val="28"/>
          <w:szCs w:val="28"/>
        </w:rPr>
        <w:t>п.  Ваховск   2008</w:t>
      </w:r>
      <w:r>
        <w:rPr>
          <w:rFonts w:cs="Times New Roman" w:ascii="Times New Roman" w:hAnsi="Times New Roman"/>
          <w:i/>
          <w:iCs/>
          <w:color w:val="000000"/>
          <w:spacing w:val="-21"/>
          <w:position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position w:val="-3"/>
          <w:sz w:val="28"/>
          <w:szCs w:val="28"/>
        </w:rPr>
        <w:t>год</w:t>
      </w:r>
    </w:p>
    <w:p>
      <w:pPr>
        <w:pStyle w:val="Normal"/>
        <w:shd w:fill="FFFFFF" w:val="clear"/>
        <w:spacing w:lineRule="auto" w:line="276"/>
        <w:ind w:left="1829" w:right="-59" w:hanging="0"/>
        <w:rPr>
          <w:rFonts w:ascii="Times New Roman" w:hAnsi="Times New Roman" w:cs="Times New Roman"/>
          <w:color w:val="000000"/>
          <w:spacing w:val="-21"/>
          <w:position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position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right="-59" w:hanging="0"/>
        <w:rPr>
          <w:rFonts w:ascii="Times New Roman" w:hAnsi="Times New Roman" w:cs="Times New Roman"/>
          <w:color w:val="000000"/>
          <w:spacing w:val="-21"/>
          <w:position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position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right="-59" w:hanging="0"/>
        <w:rPr>
          <w:rFonts w:ascii="Times New Roman" w:hAnsi="Times New Roman" w:cs="Times New Roman"/>
          <w:color w:val="000000"/>
          <w:spacing w:val="-21"/>
          <w:position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position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502" w:firstLine="142"/>
        <w:jc w:val="center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ПЕДАГОГИЧЕСКОЕ МЕРОПРИЯТИЕ  С  ИСПОЛЬЗОВАНИЕМ  НЕТРАДИЦИОННЫХ  ТЕХНИК  РИСОВАНИЯ  В ГРУППЕ ОБЩЕРАЗВИВАЮЩЕЙ  НАПРАВЛЕННОСТИ  ДЕТЕЙ ОТ 5 ДО 6 ЛЕТ</w:t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«МОРСКИЕ КОНЬКИ»</w:t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lineRule="auto" w:line="276" w:before="202" w:after="0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знакомить детей со средой обитания некоторых представителей животного мира океана. Уч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овать технику «печать фалангами пальцев» для изображения предмета, состоящего из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скольких частей. Закреплять навыки составления коллективной композиции. Развив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ворчество, воображение. Воспитывать эстетический вкус.</w:t>
      </w:r>
    </w:p>
    <w:p>
      <w:pPr>
        <w:pStyle w:val="Normal"/>
        <w:shd w:fill="FFFFFF" w:val="clear"/>
        <w:spacing w:lineRule="auto" w:line="276" w:before="252" w:after="0"/>
        <w:ind w:left="851" w:right="50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Материал:</w:t>
      </w:r>
    </w:p>
    <w:p>
      <w:pPr>
        <w:pStyle w:val="Normal"/>
        <w:shd w:fill="FFFFFF" w:val="clear"/>
        <w:spacing w:lineRule="auto" w:line="276" w:before="245" w:after="0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сты бумаги, баночки с водой, акварель, ванночки с гуашью, салфетки. Рисунок «Чудо моря - океана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подводными жителями; картинка - тренинг «Зоркий глаз». Аудиозапись - музыка моря (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провождения занятия): К. Сен-Санс. «Аквариум». Фонограмма с записью «голоса Царевны Подвод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арства» (на фоне звуков прибоя). Музыкальное сопровождение для этюда «Подводные обитатели»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меты для рассматривания: игрушки, изображающие подводных жителей ( морской конек, рыбк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дуза, осьминог, морская звезда), большие раковины, кораллы и   т. д.</w:t>
      </w:r>
    </w:p>
    <w:p>
      <w:pPr>
        <w:pStyle w:val="Normal"/>
        <w:shd w:fill="FFFFFF" w:val="clear"/>
        <w:spacing w:lineRule="auto" w:line="276" w:before="245" w:after="0"/>
        <w:ind w:left="851" w:right="50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етодические приемы:</w:t>
      </w:r>
    </w:p>
    <w:p>
      <w:pPr>
        <w:pStyle w:val="Normal"/>
        <w:shd w:fill="FFFFFF" w:val="clear"/>
        <w:spacing w:lineRule="auto" w:line="276" w:before="245" w:after="0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гровая ситуация, напоминание о технике рисования, сюрпризный момент, музыкальный этюд (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зывания эмпатии), обследование, показ способа изображения, индивидуальные объяснения, анализ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тских работ воспитателем и детьми.</w:t>
      </w:r>
    </w:p>
    <w:p>
      <w:pPr>
        <w:pStyle w:val="Normal"/>
        <w:shd w:fill="FFFFFF" w:val="clear"/>
        <w:spacing w:lineRule="auto" w:line="276" w:before="230" w:after="0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uto" w:line="276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Знакомство детей с техникой рисования по мокрому листу. Беседа «Животный ми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еана».Рассматривание иллюстраций с изображением обитателей океана. Знакомство с техни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печати фалангами пальцев». Подвижная игра «Морская фигура».</w:t>
      </w:r>
    </w:p>
    <w:p>
      <w:pPr>
        <w:pStyle w:val="Normal"/>
        <w:shd w:fill="FFFFFF" w:val="clear"/>
        <w:spacing w:lineRule="auto" w:line="276" w:before="137" w:after="0"/>
        <w:ind w:left="851" w:right="502" w:firstLine="142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37" w:after="0"/>
        <w:ind w:left="851" w:right="50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Ход Н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276"/>
        <w:ind w:left="851" w:right="502" w:firstLine="142"/>
        <w:rPr>
          <w:rFonts w:ascii="Times New Roman" w:hAnsi="Times New Roman" w:cs="Times New Roman"/>
          <w:color w:val="000000"/>
          <w:spacing w:val="-2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276"/>
        <w:ind w:left="851" w:right="502" w:firstLine="142"/>
        <w:rPr>
          <w:rFonts w:ascii="Times New Roman" w:hAnsi="Times New Roman" w:cs="Times New Roman"/>
          <w:color w:val="000000"/>
          <w:spacing w:val="-2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</w:rPr>
        <w:t>Целевая устано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276"/>
        <w:ind w:left="851" w:right="502" w:firstLine="142"/>
        <w:rPr>
          <w:rFonts w:ascii="Times New Roman" w:hAnsi="Times New Roman" w:cs="Times New Roman"/>
          <w:color w:val="000000"/>
          <w:spacing w:val="-2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Игровая мотивация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Сказка, сказка, прибаутка!</w:t>
        <w:br/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>Рассказать ее не шутка!</w:t>
        <w:br/>
      </w:r>
      <w:r>
        <w:rPr>
          <w:rFonts w:cs="Times New Roman" w:ascii="Times New Roman" w:hAnsi="Times New Roman"/>
          <w:i/>
          <w:iCs/>
          <w:color w:val="000000"/>
          <w:spacing w:val="-18"/>
          <w:sz w:val="28"/>
          <w:szCs w:val="28"/>
        </w:rPr>
        <w:t>Чтобы сказка от начала,</w:t>
        <w:br/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Словно реченька журчала.</w:t>
        <w:br/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Чтоб в середке весь народ</w:t>
        <w:br/>
      </w:r>
      <w:r>
        <w:rPr>
          <w:rFonts w:cs="Times New Roman" w:ascii="Times New Roman" w:hAnsi="Times New Roman"/>
          <w:i/>
          <w:iCs/>
          <w:color w:val="000000"/>
          <w:spacing w:val="-22"/>
          <w:sz w:val="28"/>
          <w:szCs w:val="28"/>
        </w:rPr>
        <w:t>От нее разинул ро т.</w:t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i/>
          <w:i/>
          <w:i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9"/>
          <w:sz w:val="28"/>
          <w:szCs w:val="28"/>
        </w:rPr>
        <w:t>Чтоб никто - ни стар ни мал</w:t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Под конец нет задремал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auto" w:line="276" w:before="65" w:after="0"/>
        <w:ind w:left="851" w:right="502" w:firstLine="14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бята, давайте сегодня отправимся в необыкновенное путешествие, в страну, где происходят чудес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276" w:before="65" w:after="0"/>
        <w:ind w:left="851" w:right="502" w:firstLine="14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гласны? ! Попасть в нее можно, сказав волшебные слова: « 1,2, 3 ! Двери в сказку отвори !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auto" w:line="276"/>
        <w:ind w:left="851" w:right="50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то это за страна? Куда   мы попали? Как здесь тихо и тревожно... Мы оказались с вами на сказоч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ре-океане.</w:t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Чудо, море-океан,</w:t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Голубые дали.</w:t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>Мы такого океана</w:t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Просто не видали!</w:t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На дне океана подводные скалы</w:t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Все в зарослях ярких актиний, кораллов.</w:t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И кто с аквалангом на дно опускался.</w:t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Тот сказочным лесом морским любовался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567" w:leader="none"/>
        </w:tabs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Игра «Морская угадайка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38" w:after="0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Ребята, оглянитесь вокруг: кого вы видите?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567" w:leader="none"/>
        </w:tabs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Что за звезды в глубине. На песке лежа т, на дне 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На вопрос ответить просто: на песке морские... (звезды),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567" w:leader="none"/>
        </w:tabs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Загадочная рыба и грустная на вид.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еребряна, как месяц... (скалярия) висит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567" w:leader="none"/>
        </w:tabs>
        <w:spacing w:lineRule="auto" w:line="276" w:before="230" w:after="0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>Всякий житель моря знает: эта рыба не играет.</w:t>
        <w:br/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Пасть зубастую распахнула рыба хищная... (акула)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567" w:leader="none"/>
        </w:tabs>
        <w:spacing w:lineRule="auto" w:line="276" w:before="230" w:after="0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>г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Они смышленые ребята: певцы, жонглеры, акроб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Они читают и считают, детишек на спине катают. (Дельфины).</w:t>
      </w:r>
    </w:p>
    <w:p>
      <w:pPr>
        <w:pStyle w:val="Normal"/>
        <w:shd w:fill="FFFFFF" w:val="clear"/>
        <w:tabs>
          <w:tab w:val="clear" w:pos="720"/>
          <w:tab w:val="left" w:pos="324" w:leader="none"/>
          <w:tab w:val="left" w:pos="567" w:leader="none"/>
        </w:tabs>
        <w:spacing w:lineRule="auto" w:line="276" w:before="245" w:after="0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д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Она на зонтик прозрачный похожа, на гриб, парашют и на юбочку тоже.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Порхает, как бабочка, в чистой воде, ее ты на море увидишь везде. ( Медуза).</w:t>
      </w:r>
    </w:p>
    <w:p>
      <w:pPr>
        <w:pStyle w:val="Normal"/>
        <w:shd w:fill="FFFFFF" w:val="clear"/>
        <w:tabs>
          <w:tab w:val="clear" w:pos="720"/>
          <w:tab w:val="left" w:pos="281" w:leader="none"/>
          <w:tab w:val="left" w:pos="567" w:leader="none"/>
        </w:tabs>
        <w:spacing w:lineRule="auto" w:line="276" w:before="238" w:after="0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е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>Есть такие в море рыбы. Вы узнать тех рыб смогли бы?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Конь пустился наутек. То не конь - морской... (конек)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567" w:leader="none"/>
        </w:tabs>
        <w:spacing w:lineRule="auto" w:line="276" w:before="238" w:after="0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Постановка учебной задачи.</w:t>
      </w:r>
    </w:p>
    <w:p>
      <w:pPr>
        <w:pStyle w:val="Normal"/>
        <w:shd w:fill="FFFFFF" w:val="clear"/>
        <w:tabs>
          <w:tab w:val="clear" w:pos="720"/>
          <w:tab w:val="left" w:pos="166" w:leader="none"/>
          <w:tab w:val="left" w:pos="567" w:leader="none"/>
        </w:tabs>
        <w:spacing w:lineRule="auto" w:line="276" w:before="238" w:after="0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 это что? Чудесная ракушка...</w:t>
        <w:br/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>Теплым теченьем согрета</w:t>
        <w:br/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Ракуш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жемчужница спит.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Тайны моря - океа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Очень бережно хранит.</w:t>
      </w:r>
    </w:p>
    <w:p>
      <w:pPr>
        <w:pStyle w:val="Normal"/>
        <w:shd w:fill="FFFFFF" w:val="clear"/>
        <w:tabs>
          <w:tab w:val="clear" w:pos="720"/>
          <w:tab w:val="left" w:pos="166" w:leader="none"/>
          <w:tab w:val="left" w:pos="567" w:leader="none"/>
        </w:tabs>
        <w:spacing w:lineRule="auto" w:line="276" w:before="238" w:after="0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вайте прислушаемся к ракушке: может, она нам что-то подскажет... Слышите? Звучит какая – т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зыка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{Звучит фонограмма «голос Царевны Подводного царства».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Здравствуйте, ребята! Я - Царевна Подводного царства, я прошу вас о помощи. Злая морская колдунь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олдовала мою волшебную карету. Теперь я не могу поехать и навестить своего папу Нептун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мотрите, эта раковина должна была служить мне каретой, но вот только запрягать в нее некого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могите мне, пожалуйста, я вас отблагодарю.</w:t>
      </w:r>
    </w:p>
    <w:p>
      <w:pPr>
        <w:pStyle w:val="Normal"/>
        <w:shd w:fill="FFFFFF" w:val="clear"/>
        <w:tabs>
          <w:tab w:val="clear" w:pos="720"/>
          <w:tab w:val="left" w:pos="166" w:leader="none"/>
          <w:tab w:val="left" w:pos="567" w:leader="none"/>
        </w:tabs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бята, подумайте: кто из подводных жителей может везти ракушку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7" w:after="0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Дети рассматривают обитателей моря и высказывают предположения, кто из жителей моря больш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его подходит для того, чтобы везти карету царевны, объясняют свой выбор. В конце обсуждения он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ходят к выводу, что более всего для этого подходят морские коньки.)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567" w:leader="none"/>
        </w:tabs>
        <w:spacing w:lineRule="auto" w:line="276" w:before="137" w:after="0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Музыкальный этюд «Подводные обитатели». Тренинг зрительных анализаторов «Зоркий глаз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36" w:after="0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ель: развивать воображение, пластику рук, умение подражать движениям животных; развивать чув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броты,сплоченности.</w:t>
      </w:r>
    </w:p>
    <w:p>
      <w:pPr>
        <w:pStyle w:val="Normal"/>
        <w:shd w:fill="FFFFFF" w:val="clear"/>
        <w:tabs>
          <w:tab w:val="clear" w:pos="720"/>
          <w:tab w:val="left" w:pos="166" w:leader="none"/>
          <w:tab w:val="left" w:pos="567" w:leader="none"/>
        </w:tabs>
        <w:spacing w:lineRule="auto" w:line="276" w:before="238" w:after="0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Ребята, жители подводного царства любят играть в «Прятки» и танцевать. Попробуйте их отыск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изобразить их танц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7" w:after="0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 Дети находят морских животных на картинке - тренинге, изображают различные танцев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ижения.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7.Рассматривание изображения морского конька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567" w:leader="none"/>
        </w:tabs>
        <w:spacing w:lineRule="auto" w:line="276" w:before="245" w:after="0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се эти жители с нетерпением ждут морских коньков. Но прежде чем их изобразить, давайт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мотрим, что есть у морского конька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(рассматривание картинки с изображением конька.)</w:t>
      </w:r>
    </w:p>
    <w:p>
      <w:pPr>
        <w:pStyle w:val="Normal"/>
        <w:shd w:fill="FFFFFF" w:val="clear"/>
        <w:tabs>
          <w:tab w:val="clear" w:pos="720"/>
          <w:tab w:val="left" w:pos="151" w:leader="none"/>
          <w:tab w:val="left" w:pos="567" w:leader="none"/>
        </w:tabs>
        <w:spacing w:lineRule="auto" w:line="276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орские коньки в море плавают стайками. Они маленькие, с мизинчик. Головка у конька большая и очен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хожа на лошадиную, пригнута к брюшку, на голове выступ в виде коронки. Хвостик закручен спиралью. 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пинке кожистые лопасти, напоминающие лошадиную гриву, есть несколько плавничк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45" w:after="0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 xml:space="preserve">8. Показ способа изображения морских коньков в технике «печать фалангами пальцев»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исование морских коньков в технике « печать фалангами пальцев».</w:t>
      </w:r>
    </w:p>
    <w:p>
      <w:pPr>
        <w:pStyle w:val="Normal"/>
        <w:shd w:fill="FFFFFF" w:val="clear"/>
        <w:tabs>
          <w:tab w:val="clear" w:pos="720"/>
          <w:tab w:val="left" w:pos="151" w:leader="none"/>
          <w:tab w:val="left" w:pos="567" w:leader="none"/>
        </w:tabs>
        <w:spacing w:lineRule="auto" w:line="276" w:before="238" w:after="0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рских коньков мы будем рисовать необычным способом, даже кисти нам не нужны, потому что мы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удем рисовать своей рукой. Посмотрите как.</w:t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Сгибаем пальцы, сжимаем кисть руки в кулач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auto" w:line="276"/>
        <w:ind w:left="851" w:right="50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каем в краску средние фаланги пальц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auto" w:line="276"/>
        <w:ind w:left="851" w:right="50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ем отпечаток на бумаге (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то голова конька).</w:t>
      </w:r>
    </w:p>
    <w:p>
      <w:pPr>
        <w:pStyle w:val="Normal"/>
        <w:spacing w:lineRule="auto" w:line="276"/>
        <w:ind w:left="851" w:right="50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auto" w:line="276"/>
        <w:ind w:left="851" w:right="502"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акаем в краску верхние широкие фаланги пальцев. Поворачиваем руку на 90 градусов и печатаем </w:t>
      </w: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>туловище конь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auto" w:line="276"/>
        <w:ind w:left="851" w:right="50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акаем в краску мизинец, печатаем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мордочку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auto" w:line="276"/>
        <w:ind w:left="851" w:right="50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изинцем печатаем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плавничок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3 полоски), делаем еще 3 отпечатка внизу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туловищ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auto" w:line="276"/>
        <w:ind w:left="851" w:right="50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чиком пальца добавляем 2 отпечатка на конце мордочки и еще 3 на макушке конь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auto" w:line="276"/>
        <w:ind w:left="851" w:right="50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аем еще несколько отпечатков кончиком пальца, чтобы  хвост загибал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auto" w:line="276"/>
        <w:ind w:left="851" w:right="50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исуем кончиком мизинчик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глаз.</w:t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Показ педагогом способа изображения морских коньков. Дети рисуют совместно с педагогом.)</w:t>
      </w:r>
    </w:p>
    <w:p>
      <w:pPr>
        <w:pStyle w:val="Normal"/>
        <w:shd w:fill="FFFFFF" w:val="clear"/>
        <w:spacing w:lineRule="auto" w:line="276" w:before="230" w:after="0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9.Коллективная выставка. Анализ детских 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auto" w:line="276" w:before="252" w:after="0"/>
        <w:ind w:left="851" w:right="50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ие красивые, яркие коньки у вас получились! Один - шутливый, другой - озор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auto" w:line="276"/>
        <w:ind w:left="851" w:right="50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 у этого конька какое настроение?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Ребята рассказывают о своих коньках.)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auto" w:line="276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море такое  большое,  спокойное,  светлое.  Пенный  прибой  насыщает  воду  миллиона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узырьков. И вот под воду заглянуло солнце, окрасив воду в желтоватые и розоватые тона. Теперь нуж</w:t>
        <w:softHyphen/>
        <w:t>но впрячь коньков в карету - ракушку.</w:t>
      </w:r>
    </w:p>
    <w:p>
      <w:pPr>
        <w:pStyle w:val="Normal"/>
        <w:shd w:fill="FFFFFF" w:val="clear"/>
        <w:spacing w:lineRule="auto" w:line="276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Дети совместно с педагогом «запрягают» коньков в ракушку-раковину.)</w:t>
      </w:r>
    </w:p>
    <w:p>
      <w:pPr>
        <w:pStyle w:val="Normal"/>
        <w:shd w:fill="FFFFFF" w:val="clear"/>
        <w:spacing w:lineRule="auto" w:line="276" w:before="245" w:after="0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10. Итог НОД</w:t>
      </w:r>
    </w:p>
    <w:p>
      <w:pPr>
        <w:pStyle w:val="Normal"/>
        <w:shd w:fill="FFFFFF" w:val="clear"/>
        <w:spacing w:lineRule="auto" w:line="276" w:before="252" w:after="0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ле того как коньки впряжены, педагог берет раковину и прислушивается. Звучит голос Цар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водного царства:</w:t>
      </w:r>
    </w:p>
    <w:p>
      <w:pPr>
        <w:pStyle w:val="Normal"/>
        <w:shd w:fill="FFFFFF" w:val="clear"/>
        <w:spacing w:lineRule="auto" w:line="276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Спасибо вам, ребята! Теперь я могу осматривать свой подводный мир, навестить : своего пап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туна и всех жителей своего царства. За вашу помощь и на память о нашей встрече примите мо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арки. До свидания!</w:t>
      </w:r>
    </w:p>
    <w:p>
      <w:pPr>
        <w:pStyle w:val="Normal"/>
        <w:shd w:fill="FFFFFF" w:val="clear"/>
        <w:spacing w:lineRule="auto" w:line="276"/>
        <w:ind w:left="851" w:right="5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и получают подарки от Царевны Подводного царства.</w:t>
      </w:r>
    </w:p>
    <w:p>
      <w:pPr>
        <w:pStyle w:val="Normal"/>
        <w:shd w:fill="FFFFFF" w:val="clear"/>
        <w:spacing w:lineRule="auto" w:line="276"/>
        <w:ind w:left="851" w:right="5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5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499745</wp:posOffset>
            </wp:positionH>
            <wp:positionV relativeFrom="paragraph">
              <wp:posOffset>38735</wp:posOffset>
            </wp:positionV>
            <wp:extent cx="6172200" cy="7772400"/>
            <wp:effectExtent l="0" t="0" r="0" b="0"/>
            <wp:wrapTight wrapText="bothSides">
              <wp:wrapPolygon edited="0">
                <wp:start x="-31" y="0"/>
                <wp:lineTo x="-31" y="21572"/>
                <wp:lineTo x="21600" y="21572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1" w:right="805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30:00Z</dcterms:created>
  <dc:creator>User</dc:creator>
  <dc:description/>
  <cp:keywords/>
  <dc:language>en-US</dc:language>
  <cp:lastModifiedBy>админ</cp:lastModifiedBy>
  <dcterms:modified xsi:type="dcterms:W3CDTF">2013-01-27T19:12:00Z</dcterms:modified>
  <cp:revision>8</cp:revision>
  <dc:subject/>
  <dc:title/>
</cp:coreProperties>
</file>