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0460</wp:posOffset>
            </wp:positionH>
            <wp:positionV relativeFrom="paragraph">
              <wp:posOffset>-714375</wp:posOffset>
            </wp:positionV>
            <wp:extent cx="8154670" cy="1088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4670" cy="1088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гра – соревнование: “Смотай нитки в клубок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885" cy="34874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танцуют танец: “Приветствие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ая: Ну-ка, как вы потрудились? Чей же клубочек больше, да тяжел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ая: Русский народ очень любит скороговорки. Они – желанные гости на народных праздниках. Соберется бывало молодежь и устраивает соревнование: кто кого переговорит, кто скажет быстрее и без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ри сороки тараторки тараторили на горке!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елка на дубу живет, белка желуди грызет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етят три пичужки, через три пустых избушки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дущая: Народ наш русский – очень умный. Загадки хитрые придумал! Кто нам загадает загадки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ёнок:</w:t>
        <w:tab/>
        <w:t>Пушистый цветок качнул ветерок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й! И шапка долой (Одуванчик) 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бенок: </w:t>
        <w:tab/>
        <w:t>Он сильней десяти кон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Где в полях пройдет весно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етом встанет хлеб стеной. (Тракт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енок:</w:t>
        <w:tab/>
        <w:t>Зазвенели ручьи, прилетели гра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дом свой – улей – пчела первый мед прине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На ветках плотные комочки –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97915</wp:posOffset>
            </wp:positionH>
            <wp:positionV relativeFrom="paragraph">
              <wp:posOffset>-708660</wp:posOffset>
            </wp:positionV>
            <wp:extent cx="8264525" cy="11033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4525" cy="1103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>В них дремлют клейкие лист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то скажет? Кто знает? Когда это быв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вочка с атрибутами – коромыслом и ведерками – выходит на середину зала, ритмично читает загадку, выполняя соответствующие дви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орбатый к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ннушке плечи тр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самого утра пошел со д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в воде не купался (Коромыс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дущая: </w:t>
        <w:tab/>
        <w:t>С речки Аннушка и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дра полные нес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навстречу ей Демьян,</w:t>
        <w:br/>
        <w:tab/>
        <w:tab/>
        <w:tab/>
        <w:t>Словно яблочко рум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 народ придумал песни, и тех песен нет чудесней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сценировка пес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Аннушк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38065" cy="363664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дущая: </w:t>
        <w:tab/>
        <w:t>Не зря в народе говор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таринная послов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мимо молви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10615</wp:posOffset>
            </wp:positionH>
            <wp:positionV relativeFrom="paragraph">
              <wp:posOffset>-725805</wp:posOffset>
            </wp:positionV>
            <wp:extent cx="8277225" cy="110509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1105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Благодаря пословицам и поговоркам мы узнаем как необходимо для человека умение правильно говорить. Пословица – цветочек, поговорка – ягодка. Пословицу сказал – что ягодку сор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885" cy="34956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о пуще стрелы раз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ти: </w:t>
        <w:tab/>
        <w:t>Хорошего пирожка приятно покуша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Умную речь приятно послу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стрый язык – да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линный язык – наказ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лово – ключ, которым открывают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тицу кормом возьмешь, человека – сло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расное слово всегда в п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всегда говори, что узнаешь, а всегда знай, что говор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дущая: </w:t>
        <w:tab/>
        <w:t>Передал нам русский народ много разных игр, но особенно любили играть в старину в музыкальные игры. А играть мы будем вместе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зыкальная игра: “Аттракцион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97915</wp:posOffset>
            </wp:positionH>
            <wp:positionV relativeFrom="paragraph">
              <wp:posOffset>-708660</wp:posOffset>
            </wp:positionV>
            <wp:extent cx="8264525" cy="110337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4525" cy="1103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01210" cy="341503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дущая: </w:t>
        <w:tab/>
        <w:t>Так уж повелось на Руси: работали да частушки п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де гармошка заигр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ам частушка зазвуч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усская народ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селая, задор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01210" cy="346646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вочки:</w:t>
        <w:tab/>
        <w:t>Мы частушки запо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поем мы громко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04900</wp:posOffset>
            </wp:positionH>
            <wp:positionV relativeFrom="paragraph">
              <wp:posOffset>-717550</wp:posOffset>
            </wp:positionV>
            <wp:extent cx="8271510" cy="110426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1510" cy="1104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>Закрывайте ваши 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опнут перепо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ая:</w:t>
        <w:tab/>
        <w:t>Если б не было в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было б и кру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Если не было б ребя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то бы пел част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вочки:</w:t>
        <w:tab/>
        <w:t>У березки, у сос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неньки цвет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мы бойкие девчо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 мы как конфе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й, березка, берез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скудря – кудряв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ороша ты наша, Ка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ма величав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пропели вам частушки на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 скажите от ду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ороши частушки н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мы тоже хоро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ая:</w:t>
        <w:tab/>
        <w:t>В небе будто от побе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светился млечный пу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шумели посиде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нашей праздничной свабе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де пришлось нам отдох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дущая: </w:t>
        <w:tab/>
        <w:t>а закончить наш праздник мне хочется словами поэта Алексея Федоровича Карнаух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прошу, чтобы вы не охлад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не опускали рук и пле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ам, спасибо скажут , что сум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ля потомков прошлое сбе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горжусь, что долгие лета стараюсь эту сокровищницу русского народного творчества донести до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04900</wp:posOffset>
            </wp:positionH>
            <wp:positionV relativeFrom="paragraph">
              <wp:posOffset>-717550</wp:posOffset>
            </wp:positionV>
            <wp:extent cx="8271510" cy="110426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1510" cy="1104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04715" cy="3509645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22:00Z</dcterms:created>
  <dc:creator>Фарит</dc:creator>
  <dc:description/>
  <cp:keywords/>
  <dc:language>en-US</dc:language>
  <cp:lastModifiedBy>user</cp:lastModifiedBy>
  <dcterms:modified xsi:type="dcterms:W3CDTF">2015-03-12T18:19:00Z</dcterms:modified>
  <cp:revision>2</cp:revision>
  <dc:subject/>
  <dc:title>Игра – соревнование: “Смотай нитки в клубок”</dc:title>
</cp:coreProperties>
</file>