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Использование новых программ и педагогических технологий в дошкольных образовательных учреждениях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работка содержания воспитательно-образов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дошкольниками в соответствии с ФГОС Д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ремя обучения:   </w:t>
      </w:r>
      <w:r>
        <w:rPr>
          <w:sz w:val="36"/>
          <w:szCs w:val="40"/>
        </w:rPr>
        <w:t xml:space="preserve"> </w:t>
      </w:r>
      <w:r>
        <w:rPr>
          <w:sz w:val="32"/>
          <w:szCs w:val="40"/>
        </w:rPr>
        <w:t>8.09.2014 – 12.09.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ыполн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учина Валентина Казминич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БОУ ООШ №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/п «Детский сад «Гвоздич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 о. Новокуйб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4</w:t>
      </w:r>
    </w:p>
    <w:p>
      <w:pPr>
        <w:pStyle w:val="Normal"/>
        <w:rPr/>
      </w:pPr>
      <w:r>
        <w:rPr/>
        <w:t xml:space="preserve">Тема недели: </w:t>
      </w:r>
      <w:r>
        <w:rPr>
          <w:b/>
        </w:rPr>
        <w:t>«</w:t>
      </w:r>
      <w:r>
        <w:rPr>
          <w:b/>
          <w:sz w:val="28"/>
          <w:szCs w:val="28"/>
        </w:rPr>
        <w:t xml:space="preserve">Листопад, листопад, листья с дерева летят </w:t>
      </w:r>
      <w:r>
        <w:rPr>
          <w:sz w:val="28"/>
          <w:szCs w:val="28"/>
        </w:rPr>
        <w:t>(Осень)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  <w:t>Итоговое мероприятие: «</w:t>
      </w:r>
      <w:r>
        <w:rPr>
          <w:szCs w:val="20"/>
        </w:rPr>
        <w:t>аппликация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03"/>
        <w:gridCol w:w="2268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9.201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Тема «Вот и осень к нам приш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риятие художественной литератур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Ненецкая сказка «Кукушка» в обработке К.Шар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теграция образовательных областей:</w:t>
            </w:r>
            <w:r>
              <w:rPr/>
              <w:t xml:space="preserve"> «Познавательное развитие»,</w:t>
            </w:r>
            <w:r>
              <w:rPr>
                <w:color w:val="FF0000"/>
              </w:rPr>
              <w:t xml:space="preserve"> </w:t>
            </w:r>
            <w:r>
              <w:rPr/>
              <w:t>«Речев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Закреплять представление о жанровых особенностях сказки («Познавательное развитие»)</w:t>
            </w:r>
          </w:p>
          <w:p>
            <w:pPr>
              <w:pStyle w:val="Normal"/>
              <w:rPr/>
            </w:pPr>
            <w:r>
              <w:rPr/>
              <w:t>2. Формировать умение оценивать характер персонажей, участвовать в беседе, составляя полные предложения при ответах на вопросы воспитателя («Речевое развитие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словесные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риалы и оборудование: </w:t>
            </w:r>
            <w:r>
              <w:rPr/>
              <w:t>иллюстрации к произведен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Черноиванова Н.Н., Гладышева Н.Н. «Воспитательно-образовательный процесс. Планирование на каждый день по программе «От рождения до школы» стр.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:</w:t>
            </w:r>
          </w:p>
          <w:p>
            <w:pPr>
              <w:pStyle w:val="Normal"/>
              <w:rPr/>
            </w:pPr>
            <w:r>
              <w:rPr/>
              <w:t>Тема:  «Прогулка в ле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теграция образовательных областей:</w:t>
            </w:r>
            <w:r>
              <w:rPr/>
              <w:t xml:space="preserve"> «Физическое развитие», «Социально-коммуникативное развитие», «Художественно-эстет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 Формировать у детей умения метать мяч в вертикальную цель правой и левой рукой попеременно; развивать глазомер; упражнять в прыжках в высоту, сохраняя равновесие («Физическое развитие»).</w:t>
            </w:r>
          </w:p>
          <w:p>
            <w:pPr>
              <w:pStyle w:val="Normal"/>
              <w:rPr/>
            </w:pPr>
            <w:r>
              <w:rPr/>
              <w:t>2. Воспитывать целеустремленность, чувство товарищества («Социально-коммуникативное развитие»).</w:t>
            </w:r>
          </w:p>
          <w:p>
            <w:pPr>
              <w:pStyle w:val="Normal"/>
              <w:rPr/>
            </w:pPr>
            <w:r>
              <w:rPr/>
              <w:t>3. Повторить с детьми музыкально-ритмические движения («Художественно-эстетическое развит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риалы и оборудование:</w:t>
            </w:r>
            <w:r>
              <w:rPr/>
              <w:t xml:space="preserve"> гимнастическая скамейка высотой 35 см, две дуги высотой 50 см, шишка, подвешенная на веревке, стойка для ме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Пензулаева Л.И.«Физкультурные занятия с детьми 5-6 лет», стр. 33.</w:t>
            </w:r>
          </w:p>
          <w:p>
            <w:pPr>
              <w:pStyle w:val="Normal"/>
              <w:rPr/>
            </w:pPr>
            <w:r>
              <w:rPr/>
              <w:t>Черноиванова Н.Н., Гладышева Н.Н. «Воспитательно-образовательный процесс. Планирование на каждый день по программе «От рождения до школы» стр.3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о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  <w:r>
              <w:rPr>
                <w:i/>
              </w:rPr>
              <w:t>. Комплекс упражнений «Золотой лес».</w:t>
            </w:r>
          </w:p>
          <w:p>
            <w:pPr>
              <w:pStyle w:val="Normal"/>
              <w:rPr/>
            </w:pPr>
            <w:r>
              <w:rPr/>
              <w:t xml:space="preserve">Артикуляционная гимнастика </w:t>
            </w:r>
            <w:r>
              <w:rPr>
                <w:i/>
              </w:rPr>
              <w:t>«Качели»</w:t>
            </w:r>
            <w:r>
              <w:rPr/>
              <w:t xml:space="preserve"> - </w:t>
            </w:r>
            <w:r>
              <w:rPr>
                <w:color w:val="FF0000"/>
              </w:rPr>
              <w:t xml:space="preserve"> </w:t>
            </w:r>
            <w:r>
              <w:rPr/>
              <w:t>развивать мышцы язы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Беседа об осен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систематизировать знания детей об осени; воспитывать эстетическое отношение к окружающему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И.м.п. «Где мы были, мы не скажем, а что делали – покажем»</w:t>
            </w:r>
            <w:r>
              <w:rPr>
                <w:rFonts w:eastAsia="Calibri"/>
                <w:lang w:eastAsia="en-US"/>
              </w:rPr>
              <w:t xml:space="preserve">  (дети жестами показывают задуманное действие, а водящий ребенок отгадывает) -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двигательную активность, фантазию, творчество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Наблюдения за солнцем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ширять представления о многообразии неживой природы; закреплять знания о значимости солнечного света для всего живого на земле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ндивидуальная работа по физическому развитию</w:t>
            </w:r>
            <w:r>
              <w:rPr>
                <w:b/>
                <w:i/>
              </w:rPr>
              <w:t xml:space="preserve"> </w:t>
            </w:r>
            <w:r>
              <w:rPr/>
              <w:t>с Артемом, Егором, Аленой – упражнять в  быстром беге со сменой направлен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с выносным материалом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/и «Осень в лесу»</w:t>
            </w:r>
            <w:r>
              <w:rPr>
                <w:b/>
                <w:bCs/>
              </w:rPr>
              <w:t xml:space="preserve"> </w:t>
            </w:r>
            <w:r>
              <w:rPr/>
              <w:t>- формировать умение внимательно слушать команды воспитателя, действовать в соответствии с ними, развивать умение бегать в разных направлениях, не наталкиваясь друг на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Гимнастика пробуждения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жнения на развитие мышц пресса «Снова мы на спинку ляжем…», «Потягушки», «Подъемный кран»; ходьба на внутренней, затем на внешней стороне ступней. 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Ситуативный разговор «Что такое режим дня?». Цель: </w:t>
            </w:r>
            <w:r>
              <w:rPr>
                <w:bCs/>
              </w:rPr>
              <w:t>формировать начальные представления о режиме дня.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</w:rPr>
              <w:t>Хороводная игра «Дует ветер»</w:t>
            </w:r>
            <w:r>
              <w:rPr>
                <w:rFonts w:cs="Arial" w:ascii="Arial" w:hAnsi="Arial"/>
                <w:color w:val="444444"/>
                <w:sz w:val="34"/>
                <w:szCs w:val="34"/>
              </w:rPr>
              <w:t xml:space="preserve"> </w:t>
            </w:r>
            <w:r>
              <w:rPr>
                <w:color w:val="444444"/>
              </w:rPr>
              <w:t xml:space="preserve">- </w:t>
            </w:r>
            <w:r>
              <w:rPr/>
              <w:t>разучить новую хороводную игру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Наблюдение за птицами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Обсудить, почему птицы улетают на юг. Понаблюдать за скворцами, которые собираются в стаи</w:t>
            </w:r>
            <w:r>
              <w:rPr/>
              <w:t>; воспитывать любовь и заботливое отношение к пернатым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Индивидуальная работ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о физическому развитию </w:t>
            </w:r>
            <w:r>
              <w:rPr/>
              <w:t>с Ани, Назаром – упражнять в прыжках на двух ногах с продвижением вперед  (до флажка и обратно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с выносным материалом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П.и. «Хитрая лиса» - </w:t>
            </w:r>
            <w:r>
              <w:rPr>
                <w:bCs/>
              </w:rPr>
              <w:t>упражнять в беге с увертыванием, развивать внима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П.и. «Совушка» - </w:t>
            </w:r>
            <w:r>
              <w:rPr>
                <w:bCs/>
              </w:rPr>
              <w:t>развивать умение  ориентироваться в пространстве; вызвать интерес к иг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два осеннего листа для каждого ребенка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южетные картинки по теме «Наступление осени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Выносной игровой  материал и спортивный инвентарь: песочные наборы, скакалки, </w:t>
            </w:r>
          </w:p>
          <w:p>
            <w:pPr>
              <w:pStyle w:val="Normal"/>
              <w:rPr/>
            </w:pPr>
            <w:r>
              <w:rPr/>
              <w:t>обручи, мячи,  детские 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«Режим 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ве ленточки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осной игровой материал и спортивный инвентарь: песочные наборы, скакалки, обручи, гимнастические палки, </w:t>
            </w:r>
          </w:p>
          <w:p>
            <w:pPr>
              <w:pStyle w:val="Normal"/>
              <w:rPr/>
            </w:pPr>
            <w:r>
              <w:rPr/>
              <w:t>флажки, маска сов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коль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понаблюдать с детьми за изменениями в природе, собрать красивые листья для изготовления по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986"/>
        <w:gridCol w:w="2268"/>
        <w:gridCol w:w="22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.09.201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Тема «Прогулка в осенний л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:</w:t>
            </w:r>
          </w:p>
          <w:p>
            <w:pPr>
              <w:pStyle w:val="Normal"/>
              <w:rPr/>
            </w:pPr>
            <w:r>
              <w:rPr/>
              <w:t>Рисование на тему «Осенний ле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Интеграция образовательных областей:</w:t>
            </w:r>
            <w:r>
              <w:rPr/>
              <w:t xml:space="preserve"> «Художественно-эстетическое развитие», «Познавательное развитие», «Речевое развитие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 Совершенствовать умение детей рисовать кистью разными способами: широкие линии – всем ворсом, тонкие – концом кисти, наносить мазки, прикладывая кисть всем ворсом к бумаге, рисовать концом кисти мелкие пятнышки; («Художественно-эстетическое развитие»)</w:t>
            </w:r>
          </w:p>
          <w:p>
            <w:pPr>
              <w:pStyle w:val="Normal"/>
              <w:rPr/>
            </w:pPr>
            <w:r>
              <w:rPr/>
              <w:t>2. Уточнить знания детей о жизни природы осенью, о взаимосвязи растительного и животного мира</w:t>
            </w:r>
            <w:r>
              <w:rPr>
                <w:color w:val="FF6600"/>
              </w:rPr>
              <w:t xml:space="preserve"> </w:t>
            </w:r>
            <w:r>
              <w:rPr/>
              <w:t>(«Познавательное развитие»)</w:t>
            </w:r>
          </w:p>
          <w:p>
            <w:pPr>
              <w:pStyle w:val="Normal"/>
              <w:rPr/>
            </w:pPr>
            <w:r>
              <w:rPr/>
              <w:t>2. Совершенствовать навыки диалогической и монологической речи («Речевое развит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риалы и оборудование: </w:t>
            </w:r>
            <w:r>
              <w:rPr/>
              <w:t>акварельные краски, кисти, банки с водой, салфетки, иллюстрации с изображением осенних пейзаж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Аверьянова А.П. «Изобразительная деятельность в детском саду», стр. 4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ая деятельность: </w:t>
            </w:r>
          </w:p>
          <w:p>
            <w:pPr>
              <w:pStyle w:val="Normal"/>
              <w:rPr/>
            </w:pPr>
            <w:r>
              <w:rPr/>
              <w:t>Интегрированная образовательная деятельность на тему «Ежик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Интеграция образовательных областей:</w:t>
            </w:r>
            <w:r>
              <w:rPr/>
              <w:t xml:space="preserve"> «Художественно-эстетическое развитие»,  «Физическое развит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знавательное развитие», «Речевое развитие»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 Закреплять песенный репертуар; развивать навыки игры на музыкальных инструментах, узнавать ранее изученную попевку; развивать двигательное творчество («Художественно-эстетическое развитие»).</w:t>
            </w:r>
          </w:p>
          <w:p>
            <w:pPr>
              <w:pStyle w:val="Normal"/>
              <w:rPr/>
            </w:pPr>
            <w:r>
              <w:rPr/>
              <w:t>2. Формировать умения выполнять ритмическое упражнение – чередование быстрого шага с легким бегом («Физическое развитие»).</w:t>
            </w:r>
          </w:p>
          <w:p>
            <w:pPr>
              <w:pStyle w:val="Normal"/>
              <w:rPr/>
            </w:pPr>
            <w:r>
              <w:rPr/>
              <w:t>3. Познакомить с творчеством Д.Кабалевского – пьесой «Ежик» («Познавательное развитие»).</w:t>
            </w:r>
          </w:p>
          <w:p>
            <w:pPr>
              <w:pStyle w:val="Normal"/>
              <w:rPr/>
            </w:pPr>
            <w:r>
              <w:rPr/>
              <w:t>4. Развивать артикуляционный аппарат при выполнении упражнений. Познакомить с текстом песни («Речевое развит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риалы и оборудование: </w:t>
            </w:r>
            <w:r>
              <w:rPr/>
              <w:t>шапочка ежа, игрушечный ежик; пластмассовые игрушки животных, игрушечный паровоз; портрет Д.Кабале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Черноиванова Н.Н., Гладышева Н.Н. «Воспитательно-образовательный процесс. Планирование на каждый день по программе «От рождения до школы» стр.36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Утренняя гимнастика. </w:t>
            </w:r>
            <w:r>
              <w:rPr>
                <w:i/>
              </w:rPr>
              <w:t>Комплекс упражнений «Золотой лес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Артикуляционная гимнастика </w:t>
            </w:r>
            <w:r>
              <w:rPr>
                <w:i/>
              </w:rPr>
              <w:t>«Дудочка»</w:t>
            </w:r>
            <w:r>
              <w:rPr/>
              <w:t xml:space="preserve"> - развивать артикуляционный аппарат ( мышцы губ)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left="34" w:hanging="34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Calibri"/>
                <w:i/>
                <w:lang w:eastAsia="en-US"/>
              </w:rPr>
              <w:t>Беседа «Осенние приметы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сширять представления об осени, познакомить с осенними приметами (</w:t>
            </w:r>
            <w:r>
              <w:rPr>
                <w:i/>
              </w:rPr>
              <w:t>В сентябре огонь и в поле, и в избе. Весна красна, да голодна; осень дождлива, да сытна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Разучивание стихотворени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Поспевает брусника» К.Бальмо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.м.п. «Золотые ворота» - </w:t>
            </w:r>
            <w:r>
              <w:rPr/>
              <w:t>формировать умения играть, согласовывая движения с текстом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матривание картин русских и зарубежных художников, посвященных осени - </w:t>
            </w:r>
            <w:r>
              <w:rPr/>
              <w:t>воспитывать эстетические чувства и переживания, связанные с красотой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Наблюдения за облаками и тучам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у детей представления о том, как ветер формирует облака и тучи; развивать умение видеть красоту неба, творческое воображение; учить рассуждать, делать открытия. Ознакомление с приметой «Облака движутся с севера на юг – к ясной погоде; с юга на север – к ненастью»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работа по физическому развитию </w:t>
            </w:r>
            <w:r>
              <w:rPr/>
              <w:t>с Вовой, Дашей, Марией – тренировать меткость бросков мяча в корзину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с выносным материалом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/и «Кот на крыше»</w:t>
            </w:r>
            <w:r>
              <w:rPr>
                <w:b/>
                <w:bCs/>
              </w:rPr>
              <w:t xml:space="preserve"> </w:t>
            </w:r>
            <w:r>
              <w:rPr/>
              <w:t>-  развивать умение бегать врассыпную, действовать в соответствии со словесным заданием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"/>
                <w:bCs/>
                <w:i/>
              </w:rPr>
              <w:t xml:space="preserve">Игра «Жмурки с колокольчиком» - </w:t>
            </w:r>
            <w:r>
              <w:rPr>
                <w:rStyle w:val="C3"/>
                <w:bCs/>
              </w:rPr>
              <w:t>закрепить правила игры, развивать двигательную актив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мнастика пробужде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: «Велосипед», «Плавание», «Цапля», прыжки на мес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 время умывания прививать детям умение пользоваться мылом и полотенц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Д.и. «Угадай, что изменилось?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звивать зрительную память, внимание, умение видеть изменения, происходящие в групп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Просмотр презентации «Осень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звивать познавательные интересы дете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 xml:space="preserve">Лепка на тему: «Я люблю лепить животных» - </w:t>
            </w:r>
            <w:r>
              <w:rPr>
                <w:rFonts w:eastAsia="Calibri"/>
                <w:lang w:eastAsia="en-US"/>
              </w:rPr>
              <w:t xml:space="preserve">предложить ребятам вылепить животных, готовящихся к зиме. Закрепить приемы лепки из целого куска, развивать воображение, мелкую моторику рук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Наблюдение за одуванчиком</w:t>
            </w:r>
            <w:r>
              <w:rPr>
                <w:szCs w:val="22"/>
              </w:rPr>
              <w:t xml:space="preserve"> – продолжать знакомство с лекарственным растением – одуванчиком; формировать умение и желание активно беречь и защищать природу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 работ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физическому развитию</w:t>
            </w:r>
            <w:r>
              <w:rPr/>
              <w:t xml:space="preserve"> с Димой Т, Назаром – упражнять в сохранении равновесия при подъеме и спуске  по наклонной доске (бегом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с выносным материалом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.и. «Ловишки с ленточкой» - </w:t>
            </w:r>
            <w:r>
              <w:rPr/>
              <w:t>закрепить у детей знания игры о  правилах игры, разви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и.м.п. «Вершки-корешки» </w:t>
            </w:r>
            <w:r>
              <w:rPr/>
              <w:t>- закрепить представления о корнеплодах и плодах, растущих на поверхности земли, развивать быстроту ре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два осеннего листа для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ции картин с изображением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игровой материал и спортивный инвентарь:  песочные наборы, скамья, маска кота,</w:t>
            </w:r>
          </w:p>
          <w:p>
            <w:pPr>
              <w:pStyle w:val="Normal"/>
              <w:rPr/>
            </w:pPr>
            <w:r>
              <w:rPr/>
              <w:t>колокольчик;</w:t>
            </w:r>
          </w:p>
          <w:p>
            <w:pPr>
              <w:pStyle w:val="Normal"/>
              <w:rPr/>
            </w:pPr>
            <w:r>
              <w:rPr/>
              <w:t>три мяча, корзина,</w:t>
            </w:r>
          </w:p>
          <w:p>
            <w:pPr>
              <w:pStyle w:val="Normal"/>
              <w:rPr/>
            </w:pPr>
            <w:r>
              <w:rPr/>
              <w:t>бадминтон (ракетки и валанч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ое оборудование</w:t>
            </w:r>
          </w:p>
          <w:p>
            <w:pPr>
              <w:pStyle w:val="Normal"/>
              <w:rPr/>
            </w:pPr>
            <w:r>
              <w:rPr/>
              <w:t>Набор различных игрушек,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Ос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стилин, скульптуры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игровой материал: кольцеброс, ленточки, маракасы,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сочинить с детьми стихотво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 осень и записать ег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986"/>
        <w:gridCol w:w="2268"/>
        <w:gridCol w:w="22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.09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Тема «Что нам осень принес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:</w:t>
            </w:r>
          </w:p>
          <w:p>
            <w:pPr>
              <w:pStyle w:val="Normal"/>
              <w:rPr/>
            </w:pPr>
            <w:r>
              <w:rPr/>
              <w:t>Интегрированная образовательная  деятельность на тему «Квадра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Интеграция образовательных областей:</w:t>
            </w:r>
            <w:r>
              <w:rPr/>
              <w:t xml:space="preserve"> «Познавательное развитие»,</w:t>
            </w:r>
            <w:r>
              <w:rPr>
                <w:color w:val="FF0000"/>
              </w:rPr>
              <w:t xml:space="preserve"> </w:t>
            </w:r>
            <w:r>
              <w:rPr/>
              <w:t>«Речевое развитие», «Социально-коммуникативное развитие», «Физическое развити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1. Развивать умения составлять квадрат из счетных палочек; упражнять в счете в пределах пяти; Формировать умения соотносить число с цифрой и карточкой с кружками, ориентироваться на листе бумаги, обозначать направление движения словами: </w:t>
            </w:r>
            <w:r>
              <w:rPr>
                <w:i/>
              </w:rPr>
              <w:t xml:space="preserve">слева, справа, сверху, внизу </w:t>
            </w:r>
            <w:r>
              <w:rPr/>
              <w:t>и т.п.  («Познавательное развитие»)</w:t>
            </w:r>
          </w:p>
          <w:p>
            <w:pPr>
              <w:pStyle w:val="Normal"/>
              <w:rPr/>
            </w:pPr>
            <w:r>
              <w:rPr/>
              <w:t>2. Формировать умения четкого произношения звуков («Речевое развит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риалы и оборудование: </w:t>
            </w:r>
            <w:r>
              <w:rPr/>
              <w:t>набор счетных палочек для каждого ребенка, числовые карточки, тетради в клетку для графического диктан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Колесникова Е.В. «Математика для детей 5-6 лет. Методическое пособие к рабочей тетради» стр. 20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:</w:t>
            </w:r>
          </w:p>
          <w:p>
            <w:pPr>
              <w:pStyle w:val="Normal"/>
              <w:rPr/>
            </w:pPr>
            <w:r>
              <w:rPr/>
              <w:t>Тема: «Прогулка в лес»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теграция образовательных областей:</w:t>
            </w:r>
            <w:r>
              <w:rPr/>
              <w:t xml:space="preserve"> «Физическое развитие», «Социально-коммуникативное развитие», «Художественно-эстет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 Закреплять умение детей метать в вертикальную цель правой и левой рукой попеременно; развивать глазомер; упражнять в прыжках в высоту, сохраняя равновесие («Физическое развитие»).</w:t>
            </w:r>
          </w:p>
          <w:p>
            <w:pPr>
              <w:pStyle w:val="Normal"/>
              <w:rPr/>
            </w:pPr>
            <w:r>
              <w:rPr/>
              <w:t>2. Воспитывать целеустремленность, чувство товарищества («Социально-коммуникативное развитие».)</w:t>
            </w:r>
          </w:p>
          <w:p>
            <w:pPr>
              <w:pStyle w:val="Normal"/>
              <w:rPr/>
            </w:pPr>
            <w:r>
              <w:rPr/>
              <w:t>3. Повторить с детьми музыкально-ритмические движения («Художественно-эстетическое развитие»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риалы и оборудование:</w:t>
            </w:r>
            <w:r>
              <w:rPr/>
              <w:t xml:space="preserve"> гимнастическая скамейка высотой 35 см, две дуги высотой 50 см, шишка, подвешенная на веревке, стойка для ме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Пензулаева Л.И.«Физкультурные занятия с детьми 5-6 лет», стр. 33.</w:t>
            </w:r>
          </w:p>
          <w:p>
            <w:pPr>
              <w:pStyle w:val="Normal"/>
              <w:rPr/>
            </w:pPr>
            <w:r>
              <w:rPr/>
              <w:t>Черноиванова Н.Н., Гладышева Н.Н. «Воспитательно-образовательный процесс. Планирование на каждый день по программе «От рождения до школы» стр.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0"/>
              </w:rPr>
              <w:t xml:space="preserve">Утренняя гимнастика. </w:t>
            </w:r>
            <w:r>
              <w:rPr>
                <w:i/>
              </w:rPr>
              <w:t>Комплекс упражнений «Золотой лес».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ртикуляционная гимнастика «Грибок» - развивать артикуляционный аппарат.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ид.упр. «Дорисуй осеннюю картинку»</w:t>
            </w:r>
            <w:r>
              <w:rPr>
                <w:rFonts w:eastAsia="Calibri"/>
                <w:lang w:eastAsia="en-US"/>
              </w:rPr>
              <w:t xml:space="preserve"> - формировать умение отражать в рисунке знания о сезонных изменениях в природ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д/и «Найди два одинаковых листочка» </w:t>
            </w:r>
            <w:r>
              <w:rPr/>
              <w:t>- развивать внимательность, зрительную память (23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lang w:eastAsia="en-US"/>
              </w:rPr>
            </w:r>
          </w:p>
          <w:p>
            <w:pPr>
              <w:pStyle w:val="Normal"/>
              <w:ind w:right="228" w:hanging="0"/>
              <w:rPr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 xml:space="preserve">Хороводная игра «Подарки» </w:t>
            </w:r>
            <w:r>
              <w:rPr>
                <w:szCs w:val="22"/>
                <w:lang w:eastAsia="en-US"/>
              </w:rPr>
              <w:t>- согласовывать движения с текстом, выполнять правила игры.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Наблюдение за воздухом, ветром; </w:t>
            </w:r>
            <w:r>
              <w:rPr>
                <w:szCs w:val="20"/>
              </w:rPr>
              <w:t>опыт «Буря» (дети дуют на воду с разной силой, приводя в движение кораблики)</w:t>
            </w:r>
            <w:r>
              <w:rPr>
                <w:i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Cs w:val="20"/>
                <w:lang w:eastAsia="en-US"/>
              </w:rPr>
              <w:t>продолжать знакомство с явлениями природы, свойствами воздуха; развивать любознательность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Индивидуальная работа по физическому развитию</w:t>
            </w:r>
            <w:r>
              <w:rPr>
                <w:szCs w:val="22"/>
              </w:rPr>
              <w:t xml:space="preserve"> с Глебом, Аней, Артемом – закреплять навыки подскоков на месте (ноги врозь – вместе; одна вперед – другая назад).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Игры с выносным материалом</w:t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П/и с мячом «Съедобные-несъедобные грибы» </w:t>
            </w:r>
            <w:r>
              <w:rPr/>
              <w:t>- знать названия грибов, их отличительные особенности, уметь быстро реагировать на команду воспитателя, ловить мяч, не прижимая его к груд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ч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Гимнастика пробуждения: </w:t>
            </w:r>
            <w:r>
              <w:rPr>
                <w:lang w:eastAsia="en-US"/>
              </w:rPr>
              <w:t>упражнения на развитие мышц рук «Моем шею, моем уши…», «Великаны», «Часы», ходьба на носках, на всей ступне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Упражнение</w:t>
            </w:r>
            <w:r>
              <w:rPr>
                <w:lang w:eastAsia="en-US"/>
              </w:rPr>
              <w:t xml:space="preserve"> «Посмотрим друг на друга, все ли в порядке» - развивать внимание, умение замечать непорядок в одежде у себя и у товарища и устранять е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Театрализованная игра </w:t>
            </w:r>
            <w:r>
              <w:rPr>
                <w:b/>
                <w:i/>
                <w:lang w:eastAsia="en-US"/>
              </w:rPr>
              <w:t xml:space="preserve">- </w:t>
            </w:r>
            <w:r>
              <w:rPr>
                <w:bCs/>
                <w:i/>
              </w:rPr>
              <w:t>путешествие «В гости к осени»</w:t>
            </w:r>
            <w:r>
              <w:rPr>
                <w:b/>
                <w:bCs/>
              </w:rPr>
              <w:t xml:space="preserve"> </w:t>
            </w:r>
            <w:r>
              <w:rPr/>
              <w:t>-  включать воображение, память для создания образов по теме, уметь выразительно с помощью пантомимики и речи показывать образы, выразительно читать стихи, ритмично выполнять движения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Упражнение: </w:t>
            </w:r>
            <w:r>
              <w:rPr>
                <w:b/>
                <w:bCs/>
              </w:rPr>
              <w:t xml:space="preserve"> </w:t>
            </w:r>
            <w:r>
              <w:rPr/>
              <w:t>«Изобрази «раннюю осень», «гриб сморчок», «осинку, дрожащую на ветру», «могучий дуб, который не боится дождя и ветра», «плакучую иву, которой жалко расставаться со своей листвой».  Формировать умение входить в обр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аблюдение за  кошкой – </w:t>
            </w:r>
            <w:r>
              <w:rPr>
                <w:rFonts w:cs="Times New Roman" w:ascii="Times New Roman" w:hAnsi="Times New Roman"/>
                <w:sz w:val="24"/>
              </w:rPr>
              <w:t>закреплять знания о том, что кошка – домашнее животное, млекопитающее; воспитывать гуманные чувства к животным, которых приручил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Индивидуальная работа по физическому развитию</w:t>
            </w:r>
            <w:r>
              <w:rPr>
                <w:szCs w:val="22"/>
              </w:rPr>
              <w:t xml:space="preserve"> - упражнять Максима, Егора, Яну в медленном беге боком приставным шаго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Игры с выносным материалом.</w:t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Упражнение коррекционной направленности «Ходим в шапках»</w:t>
            </w:r>
            <w:r>
              <w:rPr>
                <w:b/>
                <w:bCs/>
              </w:rPr>
              <w:t xml:space="preserve"> </w:t>
            </w:r>
            <w:r>
              <w:rPr/>
              <w:t>- развивать умение передвигаться на носках, пятках, приставным шагом и т.д. с мешочком на голове, соблюдая равновесие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.и. «Мышеловка» - </w:t>
            </w:r>
            <w:r>
              <w:rPr/>
              <w:t>развивать быстроту и вынослив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два осеннего листа для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андаши, бума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/>
              <w:t>Атрибуты к играм: осенние листь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осной игровой, спортивный материал: кораблики, емкости с водой; </w:t>
            </w:r>
          </w:p>
          <w:p>
            <w:pPr>
              <w:pStyle w:val="Normal"/>
              <w:rPr/>
            </w:pPr>
            <w:r>
              <w:rPr/>
              <w:t xml:space="preserve">мяч, муляжи грибов; гимнастические палки, </w:t>
            </w:r>
          </w:p>
          <w:p>
            <w:pPr>
              <w:pStyle w:val="Normal"/>
              <w:rPr/>
            </w:pPr>
            <w:r>
              <w:rPr/>
              <w:t>футбольный мяч, обручи;</w:t>
            </w:r>
          </w:p>
          <w:p>
            <w:pPr>
              <w:pStyle w:val="Normal"/>
              <w:rPr/>
            </w:pPr>
            <w:r>
              <w:rPr/>
              <w:t>цветные мелки, карандаши,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-замест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осной игровой материал и  спортивный инвентарь: шумовые инструменты, погремушки, колокольчики, скакалки, </w:t>
            </w:r>
          </w:p>
          <w:p>
            <w:pPr>
              <w:pStyle w:val="Normal"/>
              <w:rPr/>
            </w:pPr>
            <w:r>
              <w:rPr/>
              <w:t>мешочки с песком,</w:t>
            </w:r>
          </w:p>
          <w:p>
            <w:pPr>
              <w:pStyle w:val="Normal"/>
              <w:rPr/>
            </w:pPr>
            <w:r>
              <w:rPr/>
              <w:t>настольный теннис, цветные карандаши,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к подвижной игре: маски мыш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>Порекомендовать родителям побеседовать с детьми о безопасном поведении на улиц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986"/>
        <w:gridCol w:w="2268"/>
        <w:gridCol w:w="22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.09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Тема «Листопад, листопад, листья по ветру летя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ая деятельность: </w:t>
            </w:r>
          </w:p>
          <w:p>
            <w:pPr>
              <w:pStyle w:val="Normal"/>
              <w:rPr/>
            </w:pPr>
            <w:r>
              <w:rPr/>
              <w:t>Интегрированная образовательная деятельность на тему «Сосновый ле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теграция образовательных областей:</w:t>
            </w:r>
            <w:r>
              <w:rPr/>
              <w:t xml:space="preserve"> «Познавательное развитие», «Речевое развитие», «Художественно – эстет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 Познакомить с репродукцией  картины И.Шишкина «Сосновый бор» («Познавательное развитие»).</w:t>
            </w:r>
          </w:p>
          <w:p>
            <w:pPr>
              <w:pStyle w:val="Normal"/>
              <w:rPr/>
            </w:pPr>
            <w:r>
              <w:rPr/>
              <w:t xml:space="preserve">2. Развивать умение строить грамматически правильные высказывания; расширять словарь детей за счет новых слов: </w:t>
            </w:r>
            <w:r>
              <w:rPr>
                <w:i/>
              </w:rPr>
              <w:t xml:space="preserve">хмурый, приветливый, березняк, дубрава </w:t>
            </w:r>
            <w:r>
              <w:rPr/>
              <w:t xml:space="preserve"> («Речевое развитие»).</w:t>
            </w:r>
          </w:p>
          <w:p>
            <w:pPr>
              <w:pStyle w:val="Normal"/>
              <w:rPr/>
            </w:pPr>
            <w:r>
              <w:rPr/>
              <w:t>3. Формировать умения использовать разнообразные изобразительные материалы в рисовании на тему «Сосновый бор осенью» («Художественно – эстетическое развити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риалы и оборудование: </w:t>
            </w:r>
            <w:r>
              <w:rPr/>
              <w:t>репродукция картины И.Шишкина «Сосновый бор», гуашевые краски, кисти, бума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Черноиванова Н.Н., Гладышева Н.Н. «Воспитательно-образовательный процесс. Планирование на каждый день по программе «От рождения до школы» стр.2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ая деятельность: </w:t>
            </w:r>
          </w:p>
          <w:p>
            <w:pPr>
              <w:pStyle w:val="Normal"/>
              <w:rPr/>
            </w:pPr>
            <w:r>
              <w:rPr/>
              <w:t>Интегрированная образовательная деятельность на тему «Осень приш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теграция образовательных областей:</w:t>
            </w:r>
            <w:r>
              <w:rPr/>
              <w:t xml:space="preserve"> «Художественно-эстетическое развитие»,  «Физическое развитие», «Познавательное развитие», «Речев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 Развивать естественное и легкое звучание голоса при исполнении попевок, умения  самостоятельно на слух определять долгие и короткие звуки, отбивать ритмы знакомых попевок. Формировать у детей умения самостоятельно менять движения в соответствии со звучащей по разному музыкой – переходить с бодрого шага на легкий бег и наоборот, изменять направление движения при переходе с шага на бег  («Художественно-эстетическое развитие»)</w:t>
            </w:r>
          </w:p>
          <w:p>
            <w:pPr>
              <w:pStyle w:val="Normal"/>
              <w:rPr/>
            </w:pPr>
            <w:r>
              <w:rPr/>
              <w:t>2. Закрепить знания об  изменениях в природе в осенние месяцы («Познавательное развитие»)</w:t>
            </w:r>
          </w:p>
          <w:p>
            <w:pPr>
              <w:pStyle w:val="Normal"/>
              <w:rPr/>
            </w:pPr>
            <w:r>
              <w:rPr/>
              <w:t>3. формировать правильное звукопроизношение в словах текстов песен, разучить скороговорку («Речевое развити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риалы и оборудование: </w:t>
            </w:r>
            <w:r>
              <w:rPr/>
              <w:t>по две деревянные ложки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Черноиванова Н.Н., Гладышева Н.Н. «Воспитательно-образовательный процесс. Планирование на каждый день по программе «От рождения до школы» стр.4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тренняя гимнастика. </w:t>
            </w:r>
            <w:r>
              <w:rPr>
                <w:i/>
              </w:rPr>
              <w:t>Комплекс упражнений «Золотой лес».</w:t>
            </w:r>
          </w:p>
          <w:p>
            <w:pPr>
              <w:pStyle w:val="Normal"/>
              <w:rPr/>
            </w:pPr>
            <w:r>
              <w:rPr/>
              <w:t xml:space="preserve">Артикуляционная гимнастика </w:t>
            </w:r>
            <w:r>
              <w:rPr>
                <w:i/>
              </w:rPr>
              <w:t>«Вкусное варенье»</w:t>
            </w:r>
            <w:r>
              <w:rPr/>
              <w:t xml:space="preserve"> - развивать мышцы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>д/упр «Подбирай, называй, запоминай»</w:t>
            </w:r>
            <w:r>
              <w:rPr>
                <w:b/>
                <w:bCs/>
              </w:rPr>
              <w:t xml:space="preserve"> </w:t>
            </w:r>
            <w:r>
              <w:rPr/>
              <w:t>- развивать умение подбирать слова-определения, слова-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Игра малой подвижности «Ручеек» - </w:t>
            </w:r>
            <w:r>
              <w:rPr/>
              <w:t>воспитывать дружеские взаимоотношения, соблюдать правила иг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Составление рассказа на тему «Осенняя пора, очей очарованье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рмировать умение составлять небольшой связный рассказ об осени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альчиковая игра «Осенние листья» - </w:t>
            </w:r>
            <w:r>
              <w:rPr/>
              <w:t xml:space="preserve">разучить новую пальчиковую игру, развивать мелкую моторику ру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Различение деревьев и кустарников (по стволам, листве) </w:t>
            </w:r>
            <w:r>
              <w:rPr>
                <w:rFonts w:eastAsia="Calibri"/>
                <w:lang w:eastAsia="en-US"/>
              </w:rPr>
              <w:t>– обобщить представления о строении растений; расширять представления о частях растений; накапливать опыт внимательного и заботливого отношения к растениям. Ознакомление с приметой «Преждевременное опадание листьев – к ранней зиме»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 красивых листьев и семян деревьев для гербария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работа по физическому развитию </w:t>
            </w:r>
            <w:r>
              <w:rPr/>
              <w:t>с Лешей, Владом, Глебом – закрепить перебрасывание мяча обеими руками из-за головы и одной рукой через препятствия (с расстояния 2 м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с выносным материалом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.и. «Третий лишний»  </w:t>
            </w:r>
            <w:r>
              <w:rPr>
                <w:rFonts w:eastAsia="Calibri"/>
                <w:lang w:eastAsia="en-US"/>
              </w:rPr>
              <w:t>– развивать внимание, ловкость, быстроту дви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чер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 xml:space="preserve">Гимнастика пробуждения. </w:t>
            </w:r>
            <w:r>
              <w:rPr>
                <w:szCs w:val="22"/>
                <w:lang w:eastAsia="en-US"/>
              </w:rPr>
              <w:t>Упражнения «Ручками, как роботы, тоже поработаем», «Играем носками», «Велосипед».</w:t>
            </w:r>
          </w:p>
          <w:p>
            <w:pPr>
              <w:pStyle w:val="Normal"/>
              <w:rPr>
                <w:color w:val="FF0000"/>
                <w:sz w:val="28"/>
                <w:szCs w:val="22"/>
                <w:lang w:eastAsia="en-US"/>
              </w:rPr>
            </w:pPr>
            <w:r>
              <w:rPr>
                <w:color w:val="FF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2"/>
                <w:lang w:eastAsia="en-US"/>
              </w:rPr>
            </w:pPr>
            <w:r>
              <w:rPr>
                <w:i/>
                <w:color w:val="FF000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Cs w:val="22"/>
                <w:lang w:eastAsia="en-US"/>
              </w:rPr>
              <w:t>Ознакомление с природ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 xml:space="preserve">Дид.игра «Найди дерево по семенам» </w:t>
            </w:r>
            <w:r>
              <w:rPr>
                <w:rFonts w:eastAsia="Calibri"/>
                <w:lang w:eastAsia="en-US"/>
              </w:rPr>
              <w:t>(игрок рассматривает выбранные семена и выбирает карточку с изображением дерева, на котором они растут)</w:t>
            </w:r>
            <w:r>
              <w:rPr>
                <w:rFonts w:eastAsia="Calibri"/>
                <w:i/>
                <w:lang w:eastAsia="en-US"/>
              </w:rPr>
              <w:t xml:space="preserve">-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познавательные интересы, внимание, память, мышление, операции синтеза и сравнения. 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ложить ребятам </w:t>
            </w:r>
            <w:r>
              <w:rPr>
                <w:b/>
                <w:bCs/>
                <w:i/>
              </w:rPr>
              <w:t>конструктивные игры:</w:t>
            </w:r>
          </w:p>
          <w:p>
            <w:pPr>
              <w:pStyle w:val="Normal"/>
              <w:rPr/>
            </w:pPr>
            <w:r>
              <w:rPr/>
              <w:t>- из деревянного конструктора,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- из пластмассового конструктор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2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Наблюдение за цветником</w:t>
            </w:r>
            <w:r>
              <w:rPr>
                <w:lang w:eastAsia="en-US"/>
              </w:rPr>
              <w:t xml:space="preserve"> -  уточнять названия цветов с целью определения их строения (найти стебель, листья, цветки, корни); побуждать к сравнительным высказываниям (растения все разные по высоте, форме, окраске листьев, запаху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работа по физическому развитию </w:t>
            </w:r>
            <w:r>
              <w:rPr/>
              <w:t>с Артемом Ж., Викой, Яной -  закрепить умение прыгать с продвижением вперед (из обруча в обруч), легко приземляться при прыжках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с выносным материалом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.и.</w:t>
            </w:r>
            <w:r>
              <w:rPr/>
              <w:t xml:space="preserve"> </w:t>
            </w:r>
            <w:r>
              <w:rPr>
                <w:i/>
              </w:rPr>
              <w:t xml:space="preserve">«Сбей кеглю» - </w:t>
            </w:r>
            <w:r>
              <w:rPr/>
              <w:t>формировать умения сбивать кегли, развивать меткость, глаз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п/и </w:t>
            </w:r>
            <w:r>
              <w:rPr>
                <w:lang w:eastAsia="en-US"/>
              </w:rPr>
              <w:t>«</w:t>
            </w:r>
            <w:r>
              <w:rPr>
                <w:i/>
                <w:lang w:eastAsia="en-US"/>
              </w:rPr>
              <w:t>Умею – не умею</w:t>
            </w:r>
            <w:r>
              <w:rPr>
                <w:lang w:eastAsia="en-US"/>
              </w:rPr>
              <w:t>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 мячом  - акцентировать внимание детей на своих умениях и физических возможностях своего организма; воспитывать чувство собственного достоинства (2.с.48)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два осеннего листа для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иллюстрации для составления расск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осной игровой материал и спортивный инвентарь: песочные наборы, 3 мяча, атрибуты к играм (маски зверей, «платочек», «колечко»)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гимнастические палки, кубики для перешагива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арточки с изображением деревьев и их сем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нструктор, деревянный, пластмассовы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ыносной игровой материал  и спортивный инвентарь: 5 обручей, кегли, малые мячи, мешочки с песком,</w:t>
            </w:r>
          </w:p>
          <w:p>
            <w:pPr>
              <w:pStyle w:val="Normal"/>
              <w:rPr/>
            </w:pPr>
            <w:r>
              <w:rPr/>
              <w:t xml:space="preserve">кольцеброс,  </w:t>
            </w:r>
          </w:p>
          <w:p>
            <w:pPr>
              <w:pStyle w:val="Normal"/>
              <w:rPr/>
            </w:pPr>
            <w:r>
              <w:rPr/>
              <w:t xml:space="preserve">мелки, бумага и карандаши; колокольчик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едложить родителям почитать с детьми произведения на выбор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.Бианки «Белкина сушильня», «Месяц полных кладовых», «Зима скоро», Н.Сладкова «Синичкин запас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986"/>
        <w:gridCol w:w="2268"/>
        <w:gridCol w:w="22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6.09.201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300" w:before="0" w:after="90"/>
              <w:rPr>
                <w:color w:val="333333"/>
              </w:rPr>
            </w:pPr>
            <w:r>
              <w:rPr/>
              <w:t>Тема «</w:t>
            </w:r>
            <w:r>
              <w:rPr>
                <w:color w:val="333333"/>
              </w:rPr>
              <w:t>Осень — перемен восемь</w:t>
            </w:r>
            <w:r>
              <w:rPr/>
              <w:t>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руирование: </w:t>
            </w:r>
          </w:p>
          <w:p>
            <w:pPr>
              <w:pStyle w:val="Normal"/>
              <w:rPr/>
            </w:pPr>
            <w:r>
              <w:rPr/>
              <w:t>Интегрированная образовательная деятельность на тему «Ос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Интеграция образовательных областей:</w:t>
            </w:r>
            <w:r>
              <w:rPr/>
              <w:t xml:space="preserve"> «Познавательное развитие», «Речевое развитие», «Художественно – эстетическое развитие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 Уточнить знания детей о жизни природы осенью; дать представления о взаимосвязи жизни растительного и животного мира, человека с временем год; подвести детей к выводу, что осенью все трудятся, готовятся к зиме («Познавательное развитие»)</w:t>
            </w:r>
          </w:p>
          <w:p>
            <w:pPr>
              <w:pStyle w:val="Normal"/>
              <w:rPr/>
            </w:pPr>
            <w:r>
              <w:rPr/>
              <w:t>2. Формировать умение поддерживать беседу, высказывать свою точку зрения («Речевое развитие»).</w:t>
            </w:r>
          </w:p>
          <w:p>
            <w:pPr>
              <w:pStyle w:val="Normal"/>
              <w:rPr/>
            </w:pPr>
            <w:r>
              <w:rPr/>
              <w:t>3. Закреплять правила создания устойчивой постройки в конструировании (</w:t>
            </w:r>
            <w:r>
              <w:rPr>
                <w:i/>
              </w:rPr>
              <w:t>зимней берлоги для медведя</w:t>
            </w:r>
            <w:r>
              <w:rPr/>
              <w:t>) («Художественно – эстетическое развити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риалы и оборудование: </w:t>
            </w:r>
            <w:r>
              <w:rPr/>
              <w:t>картинка с изображением растительного и природного мира осенью; строительные наборы на каждого ребен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(Куцакова Л.В. Конструирование и художественный труд в детском саду. Программа и конспекты занятий» стр. 66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игательная деятельность на улице: </w:t>
            </w:r>
          </w:p>
          <w:p>
            <w:pPr>
              <w:pStyle w:val="Normal"/>
              <w:rPr/>
            </w:pPr>
            <w:r>
              <w:rPr/>
              <w:t>Комплекс упражнений «Чей гол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теграция образовательных областей:</w:t>
            </w:r>
            <w:r>
              <w:rPr/>
              <w:t xml:space="preserve"> «Физическое развитие», «Социально-коммуникативное развитие», «Художественно-эстетическое развит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 Упражнять в прыжках в длину с места, правильно отталкиваясь и приземляясь, упражнять в  сохранении равновесия, ходьбе и беге; формировать выносливость («Физическое развитие»).</w:t>
            </w:r>
          </w:p>
          <w:p>
            <w:pPr>
              <w:pStyle w:val="Normal"/>
              <w:rPr/>
            </w:pPr>
            <w:r>
              <w:rPr/>
              <w:t>2. Воспитывать дружеские взаимоотношения между детьми («Социально-коммуникативное развитие»)</w:t>
            </w:r>
          </w:p>
          <w:p>
            <w:pPr>
              <w:pStyle w:val="Normal"/>
              <w:rPr/>
            </w:pPr>
            <w:r>
              <w:rPr/>
              <w:t>3.  Формировать у детей слуховое восприятие («Художественно-эстетическое развитие»)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риалы и оборудование: </w:t>
            </w:r>
            <w:r>
              <w:rPr/>
              <w:t>мячи на каждого ребен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Пензулаева Л.И.«Физкультурные занятия с детьми 5-6 лет», стр. 34.</w:t>
            </w:r>
          </w:p>
          <w:p>
            <w:pPr>
              <w:pStyle w:val="Normal"/>
              <w:rPr/>
            </w:pPr>
            <w:r>
              <w:rPr/>
              <w:t>Черноиванова Н.Н., Гладышева Н.Н. «Воспитательно-образовательный процесс. Планирование на каждый день по программе «От рождения до школы» стр. 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0"/>
              </w:rPr>
              <w:t xml:space="preserve">Утренняя гимнастика. </w:t>
            </w:r>
            <w:r>
              <w:rPr>
                <w:i/>
              </w:rPr>
              <w:t>Комплекс упражнений «Золотой лес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ртикуляционная гимнастика «Часики» - укреплять  мышцы языка.</w:t>
            </w:r>
          </w:p>
          <w:p>
            <w:pPr>
              <w:pStyle w:val="Normal"/>
              <w:spacing w:before="280" w:after="28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еседа «По дороге с облаками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закреплять знания правил безопасного поведения на улице по дороге в д/с.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Cs w:val="22"/>
                <w:lang w:eastAsia="en-US"/>
              </w:rPr>
              <w:t xml:space="preserve">Игра «Твистер» - </w:t>
            </w:r>
            <w:r>
              <w:rPr>
                <w:szCs w:val="22"/>
                <w:lang w:eastAsia="en-US"/>
              </w:rPr>
              <w:t>развивать координацию дви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Д.и. «Угадай, с какого дерева  лист и плод» </w:t>
            </w:r>
            <w:r>
              <w:rPr>
                <w:rFonts w:eastAsia="Calibri"/>
                <w:lang w:eastAsia="en-US"/>
              </w:rPr>
              <w:t>- закрепить знания детей о деревьях; развивать мышление, память.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ение за насекомы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ми их скопления; загадывание загадок о насекомых – систематизировать представление о многообразии насекомых: особенностях их внешнего вида, способах приспособления к условиям окружающей сре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учивание погово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яя муха сильнее кусае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ндивидуальная работа по физическому развитию</w:t>
            </w:r>
            <w:r>
              <w:rPr>
                <w:b/>
                <w:i/>
              </w:rPr>
              <w:t xml:space="preserve"> </w:t>
            </w:r>
            <w:r>
              <w:rPr/>
              <w:t>с Аленой, Дашей, Сашей – упражнять в беге с изменением темпа, со сменой ведущего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с выносным материалом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.и «Третий лишний»</w:t>
            </w:r>
            <w:r>
              <w:rPr>
                <w:b/>
              </w:rPr>
              <w:t xml:space="preserve"> </w:t>
            </w:r>
            <w:r>
              <w:rPr/>
              <w:t>- формировать умение соблюдать правила игры; развивать ловкость и быстроту бе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чер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Гимнастика пробужд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: «Велосипед», «Ножницы», «Приседания».</w:t>
            </w:r>
          </w:p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игров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.р.игра «Прогулка в осенний сад» - </w:t>
            </w:r>
            <w:r>
              <w:rPr/>
              <w:t>развивать у детей умение договариваться, распределять роли до начала игры, строить свое поведение, придерживаясь роли, вести диа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зготовление коллажа «Осень» - </w:t>
            </w:r>
            <w:r>
              <w:rPr/>
              <w:t>закрепить у детей знания об осени, правила безопасной работы с ножницами, развивать творческое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2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eastAsia="en-US"/>
              </w:rPr>
              <w:t>Наблюдение за пешеходами</w:t>
            </w:r>
            <w:r>
              <w:rPr>
                <w:szCs w:val="22"/>
                <w:lang w:eastAsia="en-US"/>
              </w:rPr>
              <w:t>, идущими по пешеходной дорожке – формировать представление о правилах поведения на улице; формировать навыки ориентировки на местности.</w:t>
            </w:r>
          </w:p>
          <w:p>
            <w:pPr>
              <w:pStyle w:val="Normal"/>
              <w:rPr>
                <w:color w:val="FF0000"/>
                <w:szCs w:val="22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Cs w:val="22"/>
              </w:rPr>
              <w:t xml:space="preserve">Индивидуальная работа по физическому развитию </w:t>
            </w:r>
            <w:r>
              <w:rPr>
                <w:color w:val="000000"/>
                <w:szCs w:val="22"/>
              </w:rPr>
              <w:t>с Яной, Вовой, Глебом – закреплять умение чередовать ходьбу мелкими и широкими шагам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Игры с выносным материалом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</w:rPr>
              <w:t>п/и «С кочки на кочку»</w:t>
            </w:r>
            <w:r>
              <w:rPr/>
              <w:t>- формировать навыки прыжков в длин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два осеннего листа для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ья и плоды с различных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осной игровой материал и спортивный инвентарь: лопатки, грабельки,  куклы, </w:t>
            </w:r>
          </w:p>
          <w:p>
            <w:pPr>
              <w:pStyle w:val="Normal"/>
              <w:rPr/>
            </w:pPr>
            <w:r>
              <w:rPr/>
              <w:t xml:space="preserve">коляски для кукол, пеленки, гимнастические палки, </w:t>
            </w:r>
          </w:p>
          <w:p>
            <w:pPr>
              <w:pStyle w:val="Normal"/>
              <w:rPr/>
            </w:pPr>
            <w:r>
              <w:rPr/>
              <w:t>футбольный мяч, бадминтон, цветные мелки, строитель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почки зверей, скакалки, лукошки, муляжи грибов, мешочки для шишек, шиш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осной игровой материал и спортивный инвентарь: </w:t>
            </w:r>
          </w:p>
          <w:p>
            <w:pPr>
              <w:pStyle w:val="Normal"/>
              <w:rPr/>
            </w:pPr>
            <w:r>
              <w:rPr/>
              <w:t xml:space="preserve">мячи, обручи, бубен, </w:t>
            </w:r>
          </w:p>
          <w:p>
            <w:pPr>
              <w:pStyle w:val="Normal"/>
              <w:rPr/>
            </w:pPr>
            <w:r>
              <w:rPr/>
              <w:t xml:space="preserve">атрибуты к играм (маски зверей, «платочек», «колечко», </w:t>
            </w:r>
          </w:p>
          <w:p>
            <w:pPr>
              <w:pStyle w:val="Normal"/>
              <w:rPr/>
            </w:pPr>
            <w:r>
              <w:rPr/>
              <w:t>ракетки для игры в тенни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изготовить с детьми макет, коллаж о времени года из природного и брос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80808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Лютик</cp:lastModifiedBy>
  <cp:lastPrinted>2014-09-12T08:00:00Z</cp:lastPrinted>
  <dcterms:modified xsi:type="dcterms:W3CDTF">2014-09-19T03:25:00Z</dcterms:modified>
  <cp:revision>82</cp:revision>
  <dc:subject/>
  <dc:title/>
</cp:coreProperties>
</file>