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Цели исследов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процесса формирования культурно-гигиенических навыков и апробация системы способствующей эффективному использованию игровых методов совместно с родител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Задачи исследования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зучить основу воспитания культурно-гигиенических навыков у детей дошкольного возрас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ыявить уровень сформированности навыков личной гигиены у детей дошкольного возрас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ть рекомендации по воспитанию культурно-гигиенических навы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астники проект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, воспитатели, родите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ок: с 16.02.2015 – 27.02.2015г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 этап: (с 16.02 – 20.02.2015г)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ределение проблемы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становка целей и задач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бор информации, литературы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ставление перспективного плана работы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 этап: (с 23.02 – 26.02.2015г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Работа по плану с детьми, родителями, педагог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ыполнения проек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3 этап: (27.02.2015г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езентация для детей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апка передвижка для родителей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shd w:fill="FFFFFF" w:val="clear"/>
        </w:rPr>
        <w:t>Материалы</w:t>
      </w:r>
      <w:r>
        <w:rPr>
          <w:b/>
          <w:i/>
          <w:sz w:val="28"/>
          <w:szCs w:val="28"/>
          <w:shd w:fill="FFFFFF" w:val="clear"/>
        </w:rPr>
        <w:t xml:space="preserve">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Иллюстрации: «Что нужно лору?», «Добрый доктор Айболит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Картотека: массаж для рук, релаксация, самомассаж для глаз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казка: «Добрый доктор Айболит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/р игра: «Больница», краски, фломастеры, пластилин, строительный матери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29:00Z</dcterms:created>
  <dc:creator>андрей</dc:creator>
  <dc:description/>
  <cp:keywords/>
  <dc:language>en-US</dc:language>
  <cp:lastModifiedBy>андрей</cp:lastModifiedBy>
  <cp:lastPrinted>2015-01-21T20:37:00Z</cp:lastPrinted>
  <dcterms:modified xsi:type="dcterms:W3CDTF">2015-01-21T12:39:00Z</dcterms:modified>
  <cp:revision>3</cp:revision>
  <dc:subject/>
  <dc:title>Цели исследования:</dc:title>
</cp:coreProperties>
</file>