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Цель исследовани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знания детям средней группы о народной культуре и традициях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и исследов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родолжать знакомить детей с народными традициями и обычаями, с народно декоративно прикладным исскуством (Дымково, Городец, Гжель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Расширять представления о народных игрушках (матрешках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накомить с национальным декоративно прикладным исскуством. 4.Рассказать о русской избе и других строениях, их внутреннем убранстве, предметах бы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ники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воспитатели, родит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рок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1 этап: (с 16.02 – 27.02.2015г)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ределение проблемы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тановка целей и задач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бор информации, литературы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ставление перспективного плана работы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2 этап: (с 23.02 – 26.02.2015г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бота по плану с детьми, родителями, педагог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полнения проекта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3 этап: (27.02.2015г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пка передвижка для род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Мини-музей: «Куклы -оберег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tLeast" w:line="360" w:before="0" w:after="270"/>
        <w:textAlignment w:val="baseline"/>
        <w:rPr/>
      </w:pPr>
      <w:r>
        <w:rPr/>
      </w:r>
    </w:p>
    <w:p>
      <w:pPr>
        <w:pStyle w:val="Style15"/>
        <w:spacing w:lineRule="atLeast" w:line="360" w:before="0" w:after="270"/>
        <w:textAlignment w:val="baseline"/>
        <w:rPr/>
      </w:pPr>
      <w:r>
        <w:rPr>
          <w:b/>
          <w:i/>
          <w:sz w:val="28"/>
          <w:szCs w:val="28"/>
        </w:rPr>
        <w:t>Перспективный план проведения проекта: «Народные промыслы»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8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ата недели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местная работ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амостоятель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заимодействие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тро:</w:t>
            </w:r>
            <w:r>
              <w:rPr>
                <w:b/>
                <w:i/>
                <w:sz w:val="20"/>
                <w:szCs w:val="20"/>
              </w:rPr>
              <w:t xml:space="preserve"> Комплекс прогулок «Весна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ятие по окружающему миру: «Народные промысл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чер:</w:t>
            </w:r>
            <w:r>
              <w:rPr>
                <w:b/>
                <w:i/>
                <w:sz w:val="20"/>
                <w:szCs w:val="20"/>
              </w:rPr>
              <w:t xml:space="preserve"> Рассматривание выставки предметов творчества народных умельцев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/и «От куда эта птица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 «Найди свой домик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/и «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ставка книг: 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усские народные сказк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т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Занятие по  конструированию: «Птички-свистульки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чер:</w:t>
            </w:r>
            <w:r>
              <w:rPr>
                <w:b/>
                <w:i/>
                <w:sz w:val="20"/>
                <w:szCs w:val="20"/>
              </w:rPr>
              <w:t xml:space="preserve"> Слушанье пьесы: «Как мужик на гармошке играл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/и «Ярмарка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 « Составь узор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водная игра: «Шла коза, по лесу..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готовление сарафанов и кокошников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тро:</w:t>
            </w:r>
            <w:r>
              <w:rPr>
                <w:sz w:val="20"/>
                <w:szCs w:val="20"/>
              </w:rPr>
              <w:t xml:space="preserve"> 1.Занятие по развитию речи: «Народные узоры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Вечер:</w:t>
            </w:r>
            <w:r>
              <w:rPr>
                <w:b/>
                <w:i/>
                <w:sz w:val="20"/>
                <w:szCs w:val="20"/>
              </w:rPr>
              <w:t xml:space="preserve"> Театр: «Эти мудрые русские сказки»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атривание посуды гжельских масте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i/>
                <w:sz w:val="20"/>
                <w:szCs w:val="20"/>
              </w:rPr>
              <w:t>1.П/и «Водяной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Д/и «Русские узо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исовать любимого героя сказ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тро:</w:t>
            </w:r>
            <w:r>
              <w:rPr>
                <w:b/>
                <w:i/>
                <w:sz w:val="20"/>
                <w:szCs w:val="20"/>
              </w:rPr>
              <w:t xml:space="preserve"> Занятие по аппликации: «Ах, матрешечка, матрешка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Вечер:</w:t>
            </w:r>
            <w:r>
              <w:rPr>
                <w:b/>
                <w:i/>
                <w:sz w:val="20"/>
                <w:szCs w:val="20"/>
              </w:rPr>
              <w:t xml:space="preserve"> Беседа по пословицам.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мотр видео «Гонча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П/и «Зайка серенький сидит…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Д/и «Чей сувенир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убашки – косухи и фураж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: Занятие по рисованию: «Украсим сарафан матрешке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 «Красны девицы, да красны молодц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П/и «Ручеек»</w:t>
            </w:r>
          </w:p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Д/и « Узнай узо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7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музей: «Кукла – оберег»</w:t>
            </w:r>
          </w:p>
        </w:tc>
      </w:tr>
    </w:tbl>
    <w:p>
      <w:pPr>
        <w:pStyle w:val="Style15"/>
        <w:spacing w:lineRule="atLeast" w:line="360" w:before="0" w:after="27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6:00Z</dcterms:created>
  <dc:creator>андрей</dc:creator>
  <dc:description/>
  <cp:keywords/>
  <dc:language>en-US</dc:language>
  <cp:lastModifiedBy>андрей</cp:lastModifiedBy>
  <cp:lastPrinted>2015-02-26T18:52:00Z</cp:lastPrinted>
  <dcterms:modified xsi:type="dcterms:W3CDTF">2015-02-26T10:57:00Z</dcterms:modified>
  <cp:revision>3</cp:revision>
  <dc:subject/>
  <dc:title>Цель исследования: </dc:title>
</cp:coreProperties>
</file>