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Развитие психологических процессов: воображения и мышления у детей 4 – 5 лет через дидактическую игру»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енко Екатерина Игоревна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редней группы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.год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tLeast" w:line="338" w:before="0" w:after="0"/>
        <w:textAlignment w:val="baseline"/>
        <w:rPr>
          <w:rFonts w:ascii="Palatino Linotype" w:hAnsi="Palatino Linotype" w:cs="Palatino Linotyp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  <w:u w:val="single"/>
        </w:rPr>
        <w:t>Цели: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Проанализировать особенности развития воображения и мышления у детей дошкольного возраста через дидактическую игры. 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sz w:val="28"/>
          <w:szCs w:val="28"/>
          <w:u w:val="single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  <w:u w:val="single"/>
        </w:rPr>
        <w:t>Задачи: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shd w:fill="F3F3ED" w:val="clear"/>
        </w:rPr>
        <w:t>Изучить особенности развития воображения и мышления  у детей дошкольного возраста через дидактические игры.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shd w:fill="F3F3ED" w:val="clear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Развитие высших психических процессов у детей с ОВЗ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ой 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моционального барьер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через дидактические игр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ние нравственно-этических нор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  <w:u w:val="single"/>
        </w:rPr>
        <w:t>Актуальность темы:</w:t>
      </w:r>
    </w:p>
    <w:p>
      <w:pPr>
        <w:pStyle w:val="Style14"/>
        <w:spacing w:lineRule="atLeast" w:line="338"/>
        <w:textAlignment w:val="baseline"/>
        <w:rPr/>
      </w:pPr>
      <w:r>
        <w:rPr>
          <w:rFonts w:cs="Arial"/>
          <w:sz w:val="28"/>
          <w:szCs w:val="28"/>
        </w:rPr>
        <w:t>Дошкольный возраст - важнейший этап в развитии ребенка. В этот период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уются основные психические процессы человека: внимание, память,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шление, речь, воображение, восприятие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вас растет ребенок, и вы, конечно, стараетесь пристально следить за его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м, радуетесь его успехам, огорчаетесь неудачам. Вам хочется, чтобы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ш ребенок вырос не только здоровым, но и умел в полном объеме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ить умственные действия, а основой их являются нервно-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сихические процессы: внимание, память, восприятие, мышление,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ображение, речь. И наступает момент, когда для полноценного развития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шего малыша необходимы систематизированные и обобщенные знания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для того, чтобы эти знания способствовали развитию ребенка, обучение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 проводиться с опорой на игру, так как в дошкольном возрасте это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вид деятельности. Через игру ребенок осваивает окружающий мир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, что немаловажно, в данной системе обучения -обучения через игру – не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ществует жестких нормативов для каждой игры, например, выполнить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ое задание с первого раза или с пятого, воспользоваться помощью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рослого один или десять раз. Главная цель -заинтересовать ребенка такой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ю. И даже если у малыша не с первого раза получается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ить то или иное задание, ваш ребенок каждый раз делает пусть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енький, но шаг навстречу знаниям, а это и есть процесс развития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все дети разные, семьи разные, условия развития разные. Само по себе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знаний или навыков не может служить показателем развития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жнее, как ребенок умеет ими пользоваться, применяя их. Для успешной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и к обучению в школе очень важны основные психические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ссы (внимание, память, восприятие, воображение, мышление, речь). А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эти познавательные процессы не развиты до 7 лет, то и в школе у детей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аще всего проявляются трудности в обучении. Вот почему я хочу изучить этот вопрос начиная с младшего дошкольного возраста.</w:t>
      </w:r>
    </w:p>
    <w:p>
      <w:pPr>
        <w:pStyle w:val="Style14"/>
        <w:spacing w:lineRule="atLeast" w:line="338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63"/>
        <w:gridCol w:w="2957"/>
        <w:gridCol w:w="2958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сяц</w:t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Форма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 деть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педаго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 зонах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color w:val="0000FF"/>
                <w:u w:val="single"/>
              </w:rPr>
              <w:t xml:space="preserve">Диагностика: « Цветные коврики, пирамидки, коробка форм »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еятельность с детьми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исование пальчиками: «Листья желтые летят…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: развивать мелкую моторику пальцев рук, память, воображение, логическое мышление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u w:val="single"/>
              </w:rPr>
              <w:t xml:space="preserve">М-л: </w:t>
            </w:r>
            <w:r>
              <w:rPr>
                <w:rStyle w:val="C1"/>
                <w:color w:val="000000"/>
              </w:rPr>
              <w:t> воспитатель в костюме петрушки, картина  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 листопад», фишки «красная, желтая, оранжевая, погремушки «кот, мышка», листочки, мячики, краски, кисти, листы с изображением дерева без листьев на каждого ребенка.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Экспериментирование с бумагой «Распустились цветы»</w:t>
              </w:r>
            </w:hyperlink>
            <w:r>
              <w:rPr>
                <w:color w:val="0000F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бъяснить детям почему бумажные цветы распускаются в воде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М –Л:</w:t>
            </w:r>
            <w:r>
              <w:rPr/>
              <w:t xml:space="preserve"> Бумажные цветы, таз с водой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/игра : «Волшебные ладошки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чить детей видеть целостный образ а отдельных частях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-л: Цветные ладош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2c11"/>
                <w:bCs/>
                <w:iCs/>
              </w:rPr>
              <w:t>Консультация для воспитателей</w:t>
            </w:r>
          </w:p>
          <w:p>
            <w:pPr>
              <w:pStyle w:val="C7c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6c2"/>
                <w:bCs/>
                <w:iCs/>
              </w:rPr>
              <w:t>Использование дидактических игр</w:t>
            </w:r>
          </w:p>
          <w:p>
            <w:pPr>
              <w:pStyle w:val="C8c7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2c6"/>
                <w:bCs/>
                <w:iCs/>
              </w:rPr>
              <w:t>в совместной деятельности</w:t>
            </w:r>
          </w:p>
          <w:p>
            <w:pPr>
              <w:pStyle w:val="C8c7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C6c2"/>
                <w:bCs/>
                <w:iCs/>
              </w:rPr>
              <w:t>воспитателя и дете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Совместная экскурсия с детьми в парк. (Подготовить материал  - листья, веточки, шишки, мох и т.д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у: « Незаконченные рисунки…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 Д/и «Волшебные ладошки».</w:t>
            </w:r>
          </w:p>
        </w:tc>
      </w:tr>
      <w:tr>
        <w:trPr>
          <w:trHeight w:val="2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вместная деятельность с детьми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исование ладошками: «В гостях у дедушки - Лесовичка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: продолжать знакомить с нетрадиционной техникой рисования (ладонью); развивать творческое воображение, внимание, мелкую моторику и координацию движения рук , эстетическое восприятие мира природы; обогащать и уточнять представления об окружающем мире, в том числе о деревьях, об их строении; закрепить знания об основных цветах; развивать двигательные навыки</w:t>
            </w:r>
          </w:p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u w:val="single"/>
              </w:rPr>
              <w:t xml:space="preserve">М-л: </w:t>
            </w:r>
            <w:r>
              <w:rPr>
                <w:color w:val="000000"/>
              </w:rPr>
              <w:t>листы с изображением поезда красного, зелёного, жёлтого и синего цветов( с контурами колёс ); по 2 пробки каждого из этих цветов; аудиозапись поезда, полоса препятствий: кочки (кегли), гимнастическое бревно, тоннель; ватман со стволами деревьев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color w:val="555555"/>
              </w:rPr>
              <mc:AlternateContent>
                <mc:Choice Requires="wps">
                  <w:drawing>
                    <wp:inline distT="0" distB="0" distL="0" distR="0">
                      <wp:extent cx="92519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f1fd" stroked="f" o:allowincell="f" style="position:absolute;margin-left:0pt;margin-top:-0.8pt;width:728.45pt;height:0.7pt;mso-wrap-style:none;v-text-anchor:middle;mso-position-vertical:top">
                      <v:fill o:detectmouseclick="t" type="solid" color2="#2e0e0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color w:val="0000FF"/>
                <w:sz w:val="24"/>
                <w:szCs w:val="24"/>
                <w:u w:val="single"/>
              </w:rPr>
              <w:t>Играем</w:t>
            </w:r>
            <w:r>
              <w:rPr>
                <w:b w:val="false"/>
                <w:bCs w:val="false"/>
                <w:color w:val="0000FF"/>
                <w:sz w:val="24"/>
                <w:szCs w:val="24"/>
                <w:u w:val="single"/>
              </w:rPr>
              <w:t xml:space="preserve"> Многоразовые игры (аппликация) из фетра.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Цель: </w:t>
            </w:r>
            <w:r>
              <w:rPr>
                <w:b w:val="false"/>
                <w:bCs w:val="false"/>
                <w:sz w:val="24"/>
                <w:szCs w:val="24"/>
              </w:rPr>
              <w:t>Развить у детей мелкую моторику рук, фантазию, воображение, связную речь.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М-л: </w:t>
            </w:r>
            <w:r>
              <w:rPr>
                <w:b w:val="false"/>
                <w:bCs w:val="false"/>
                <w:sz w:val="24"/>
                <w:szCs w:val="24"/>
              </w:rPr>
              <w:t>Различные фигуры из фетр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Консультация: « Методы воздействия воспитателя, стимулирующие детей к творчеств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Анкетирование на тему: « Как вы относитесь к появлению творческих способностей у дет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 xml:space="preserve">Игры: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«Заколдованный лес».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/>
            </w:pPr>
            <w:r>
              <w:rPr>
                <w:b w:val="false"/>
                <w:sz w:val="24"/>
                <w:szCs w:val="24"/>
              </w:rPr>
              <w:t xml:space="preserve">Изготовить: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ногоразовые игры (аппликация) из фет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 xml:space="preserve">Изготовление: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«Игросумка», или 12 дидактических игр в одной</w:t>
              </w:r>
            </w:hyperlink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Изготовить  режиссерскую игру «Чудо-кит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>Научить детей свободно общаться, легко вступать в диалог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монтажная пена, макароны, клей ПВА, соленое тесто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color w:val="0000FF"/>
                <w:u w:val="single"/>
              </w:rPr>
              <w:t>Познакомить детей с игросумко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познавать окружающего мир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М-л:</w:t>
            </w:r>
            <w:r>
              <w:rPr/>
              <w:t xml:space="preserve"> Сум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Конкурс на лучшую новогоднюю игруш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Пополнить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у: «Поможем художнику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 xml:space="preserve">Изготовить: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Дидактическую игру «Шпионская база»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аучить играть в игру «Фантазии с прищепками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мение детей фантазировать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Различные бельевые прищепк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u w:val="single"/>
              </w:rPr>
              <w:t xml:space="preserve">Научить играть в </w:t>
            </w:r>
            <w:hyperlink r:id="rId5">
              <w:r>
                <w:rPr>
                  <w:rStyle w:val="InternetLink"/>
                  <w:shd w:fill="FFFFFF" w:val="clear"/>
                </w:rPr>
                <w:t>Дидактическую игру «Шпионская база»</w:t>
              </w:r>
            </w:hyperlink>
            <w:r>
              <w:rPr>
                <w:color w:val="0000FF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звать интерес к ознакомлению со следующими принципами работы электронных приборов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Макет шпионской базы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Игры на развитие воображения детей 5, 6, 7 л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 xml:space="preserve">Научить играть в игру: </w:t>
            </w:r>
            <w:r>
              <w:rPr>
                <w:rStyle w:val="StrongEmphasis"/>
                <w:b w:val="false"/>
              </w:rPr>
              <w:t>«Рассмеши ме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Пополнит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у: «Спрятанные рисунки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актическое развивающее пособие  «Кукла «Времена года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аучить играть детей в развивающий планшет для детей «Геометрик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детей определять цвет, размер, форму геометрических фигур путем зрительного и двигательного обследования, сравнения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М-л</w:t>
            </w:r>
            <w:r>
              <w:rPr/>
              <w:t>: деревянная дощечка с кнопками и разных цветов резиночк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знакомить с д/и «Кукла «Времена года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>Развитие мелкой моторики, сенсорное развитие, тактильных ощущений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-л: </w:t>
            </w:r>
            <w:r>
              <w:rPr/>
              <w:t>кукла из соленого теста, одежда на разные времена го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Мастер – класс по изготовлению дидактических игр из бросов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/>
            </w:pPr>
            <w:r>
              <w:rPr/>
              <w:t>КОНСУЛЬТАЦИЯ</w:t>
            </w:r>
          </w:p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дборка игр для родителей</w:t>
            </w:r>
          </w:p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 развитие творческого</w:t>
            </w:r>
          </w:p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оображения    детей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у: «Волшебная ниточка».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й планшет для детей «Геометрик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 Сухой акквари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Изготовить пальчиковые игрушки «Тантамарески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альчики стараются, играют, развиваются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Куклы из картон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u w:val="single"/>
              </w:rPr>
            </w:pPr>
            <w:r>
              <w:rPr>
                <w:u w:val="single"/>
              </w:rPr>
              <w:t>Научить детей играть в театр «Зимовье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мение входить в роль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u w:val="single"/>
              </w:rPr>
              <w:t>М-л</w:t>
            </w:r>
            <w:r>
              <w:rPr/>
              <w:t>: Персонажи сказки из коробочек из под сок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спользование дидактических игр в процессе ознакомления детей средней группы с растениям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дактическая игра для детей дошкольного возраста «Придумай лицо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Авторская игра: Игры со смайликами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 З</w:t>
            </w:r>
            <w:r>
              <w:rPr/>
              <w:t>акрепить с детьми эмоци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Смайлик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знакомить с игрой «Сухой аквариум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нятие напряжения, усталости, расслабления мышц спины, плечевого пояс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 xml:space="preserve">М-л: </w:t>
            </w:r>
            <w:r>
              <w:rPr/>
              <w:t>Аквариум, пробки, яйца от киндара сюрприза, мелкие игруш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Познакомить с театром из бросового материала: «Зимовьё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Предложить подборку игр на внимание, память, мышления, вообра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 xml:space="preserve">Изготовить: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а: « Что ты видишь?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 театр из бросового иатериала «Зимовьё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знакомить детей с дидактической игрой «Придумай лицо»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Цель:Учить различать и называть части лиц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u w:val="single"/>
              </w:rPr>
              <w:t>М-л:</w:t>
            </w:r>
            <w:r>
              <w:rPr/>
              <w:t xml:space="preserve"> Картинки с изображениями частей лица человека, париков, украшений, бороды и шляп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Выставка дидактических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Выставка дидактических игр дл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зготовить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/>
              <w:t>Игра: «Соедини по линиям и раскрась».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Style14"/>
        <w:spacing w:lineRule="atLeast" w:line="338" w:before="0" w:after="0"/>
        <w:jc w:val="center"/>
        <w:textAlignment w:val="baseline"/>
        <w:rPr>
          <w:rFonts w:ascii="inherit;Times New Roman" w:hAnsi="inherit;Times New Roman" w:cs="Arial"/>
          <w:b/>
          <w:b/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  <w:u w:val="single"/>
        </w:rPr>
        <w:t>Изучение методической литературы по теме: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 А. А. Фатеева “Рисуем без кисточки”"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. Т. Н. Давыдова “Рисуем ладошками”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 Г. Н. Давыдова “Нетрадиционная техника рисования в детском саду”- М. 2007г.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. И. А. Лыкова “Цветные ладошки”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 Журналы “Дошкольное воспитание”, ” Воспитатель”.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6. А. В. Никитина «Нетрадиционные техники рисования в детском саду»</w:t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7. И. А. Лыкова – «Методическое пособие для специалистов дошкольных образовательных учреждений».</w:t>
      </w:r>
    </w:p>
    <w:p>
      <w:pPr>
        <w:pStyle w:val="Normal"/>
        <w:tabs>
          <w:tab w:val="clear" w:pos="708"/>
          <w:tab w:val="left" w:pos="11700" w:leader="none"/>
        </w:tabs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c11">
    <w:name w:val="c2 c11"/>
    <w:basedOn w:val="Style13"/>
    <w:qFormat/>
    <w:rPr/>
  </w:style>
  <w:style w:type="character" w:styleId="C6c2">
    <w:name w:val="c6 c2"/>
    <w:basedOn w:val="Style13"/>
    <w:qFormat/>
    <w:rPr/>
  </w:style>
  <w:style w:type="character" w:styleId="C2c6">
    <w:name w:val="c2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yeksperimentirovanie-s-bumagoi-raspustilis-cvety.html" TargetMode="External"/><Relationship Id="rId3" Type="http://schemas.openxmlformats.org/officeDocument/2006/relationships/hyperlink" Target="http://www.maam.ru/detskijsad/-igrosumka-ili-12-didakticheskih-igr-v-odnoi.html" TargetMode="External"/><Relationship Id="rId4" Type="http://schemas.openxmlformats.org/officeDocument/2006/relationships/hyperlink" Target="http://www.maam.ru/detskijsad/didakticheskaja-igra-shpionskaja-baza.html" TargetMode="External"/><Relationship Id="rId5" Type="http://schemas.openxmlformats.org/officeDocument/2006/relationships/hyperlink" Target="http://www.maam.ru/detskijsad/didakticheskaja-igra-shpionskaja-baz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2:00Z</dcterms:created>
  <dc:creator>андрей</dc:creator>
  <dc:description/>
  <cp:keywords/>
  <dc:language>en-US</dc:language>
  <cp:lastModifiedBy>андрей</cp:lastModifiedBy>
  <cp:lastPrinted>2014-09-23T19:29:00Z</cp:lastPrinted>
  <dcterms:modified xsi:type="dcterms:W3CDTF">2014-09-23T10:30:00Z</dcterms:modified>
  <cp:revision>8</cp:revision>
  <dc:subject/>
  <dc:title/>
</cp:coreProperties>
</file>