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витие речи дошкольника посредством                                двигательной деятельно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 слайд</w:t>
      </w:r>
      <w:r>
        <w:rPr>
          <w:sz w:val="28"/>
          <w:szCs w:val="28"/>
        </w:rPr>
        <w:t>. Анализируя  развитие   воспитанников дошкольных учреждений нашего города, отмечено, что с  каждым годом  растет число детей с нарушением речи, которые нуждаются в квалифицированной помощи специалистов.  В большинстве случаев это дети, которые  вновь поступают  в детский сад.  По результатам медицинского осмотра в 2011 году выявлено, что у 55 % детей  дефекты речи,  а это ведет  к недоразвитию монологической и диалогической речи, к трудностям в обучении чтению и письму, влечёт за собой низкую успеваемость ребёнка в школе, а также проблемы в общении с окружающими, и как следствие, проявление негативных качеств личности (раздражительность, замкнутост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 слайд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озникшие проблемы подтолкнули меня к поиску новых форм работы по данному направлению.</w:t>
      </w:r>
      <w:r>
        <w:rPr>
          <w:sz w:val="28"/>
          <w:szCs w:val="28"/>
        </w:rPr>
        <w:t xml:space="preserve"> В своей педагогической деятельности я начала использовать  разные методы, приёмы и средства, которые способствуют развитию речи.  Одним из средств, которое помогает мне интересно и увлекательно вести работу по данной деятельности, является двигательная активность. Всем известно, что движение - это жизнь. Благодаря ему, окружающий мир открывается малышу во всем многообразии. Память, мышление, речь ребенка станут более совершенными, если взрослые - родители, педагоги возьмут себе в помощники движение. Чем выше двигательная активность ребенка, тем лучше развивается его речь. Прямая зависимость между двигательной деятельностью  детей и развитием речи изучена и подтверждена исследованиями многих крупнейших ученых, таких, как И.П. Павлов, А.А. Леонтьев, А.Р. Лур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возникла необходимость создания  системы работы,</w:t>
      </w:r>
      <w:r>
        <w:rPr>
          <w:sz w:val="28"/>
          <w:szCs w:val="28"/>
        </w:rPr>
        <w:t xml:space="preserve"> где двигательная деятельность выступала бы как средство развития речи дошкольника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3 слайд</w:t>
      </w:r>
      <w:r>
        <w:rPr>
          <w:sz w:val="28"/>
          <w:szCs w:val="28"/>
        </w:rPr>
        <w:t>. Долго думала над вопросом:  как сделать правильно  так, чтобы  двигательная активность стала не только полезной для здоровья ребенка, но и способствовала развитию его реч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создания данной системы я сформулировала задачи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здать условия для повышения двигательной деятельности, что способствовало бы развитию речи дошкольника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 Привлечь к совместному сотрудничеству родителей через использование разнообразных форм работы по физическому воспита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ступив к работе,  поняла, что положительные результаты в решении  задач по речевому развитию дошкольников достигаются при использовании разнообразных форм двигательной деятельности. Работа по обогащению словарного запаса детей включается в любую форму физкультурно-оздоровительных мероприятий с учетом особенностей возраста, здоровья, физического развития дошкольников. Точное, динамичное выполнение упражнений для ног, туловища, рук, головы подготавливает совершенствование движений артикулярных органов: губ, языка, нижней челюсти и т.д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4 слайд</w:t>
      </w:r>
      <w:r>
        <w:rPr>
          <w:sz w:val="28"/>
          <w:szCs w:val="28"/>
        </w:rPr>
        <w:t>. Наиболее эффективными формами двигательной деятельности, способствующими пополнению словарного запаса ребёнка и развитию его речи / и я в этом убедилась на собственном опыте/ являются: утренняя гимнастика, физкультурные занятия, физкультминутки, прогулки, просыпательная гимнастика, подвижные иг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о время  двигательной деятельности дети вместе с  педагогом  проговаривают стихи, кричалки, считалки. Это помогает ребятам легко запоминать упражнения, развивать речь, чётко и выразительно проговаривать предложения. Освоению каждого действия  способствуют музыка и стихотворные строчки, которые приучают ребенка выполнять задания в определенном ритме. Зная, что дети дошкольного возраста подражают взрослым, текст проговаривается эмоционально, выразительно, громко и чётко. Этот прием особенно важен для детей с речевыми расстройствам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5 слайд</w:t>
      </w:r>
      <w:r>
        <w:rPr>
          <w:sz w:val="28"/>
          <w:szCs w:val="28"/>
        </w:rPr>
        <w:t>.  Неотъемлемой частью образовательной деятельности является физкультминутка, которую  организую не только для снятия физического и умственного напряжения, но и для развития речи у детей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Использую физкультурную минутку по методике “Расскажем стихотворение руками”.  </w:t>
      </w:r>
      <w:r>
        <w:rPr>
          <w:sz w:val="28"/>
          <w:szCs w:val="28"/>
        </w:rPr>
        <w:t>Дети коллективно читают небольшие весёлые стихи и одновременно выполняют различные движения, как бы инсценируя их</w:t>
      </w:r>
      <w:r>
        <w:rPr>
          <w:b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мысленно превращаясь в различных животных, птиц, сказочных герое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6 слайд</w:t>
      </w:r>
      <w:r>
        <w:rPr>
          <w:sz w:val="28"/>
          <w:szCs w:val="28"/>
        </w:rPr>
        <w:t>.  Интересной и инновационной формой развития словаря дошкольников является фитнес – гимнастика, которая включает в себя  комплекс упражнений, направленных на решение соматических, интеллектуальных и физических проблем. Фитнес – гимнастика -это методика работы с коррекционными мячами, или фитболами, высокая эффективность которой была оценена на протяжении многих лет работы с дошкольниками в детских садах Санкт-Петербурга.. Мяч имеет определенные свойства, используемые для оздоровительных, коррекционных и дидактических целей. Это и размер, и цвет, и запах и его особая упругость. Шар посылает оптимальную информацию всем анализаторам организма /не читать далее/.</w:t>
      </w:r>
    </w:p>
    <w:p>
      <w:pPr>
        <w:pStyle w:val="Normal"/>
        <w:ind w:firstLine="708"/>
        <w:rPr/>
      </w:pPr>
      <w:r>
        <w:rPr>
          <w:color w:val="FF0000"/>
        </w:rPr>
        <w:t>Упражнения фитбол-гимнастики просты по структуре движений и включают в себя: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- дыхательные упражнения на тренировку верхнегрудного, нижегрудного и диафрагменного дыхания;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- звукоречевую гимнастику с упражнениями на мячах;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- закрепление лексических значений с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7 слайд</w:t>
      </w:r>
      <w:r>
        <w:rPr>
          <w:sz w:val="28"/>
          <w:szCs w:val="28"/>
        </w:rPr>
        <w:t xml:space="preserve">.   Особенно эффективно сочетать дыхательную и звукоречевую гимнастику с упражнениями на мячах, используя их вибрационные свойства расслабления. Освоению каждого упражнения способствует фоновая музыка и стихотворные строчки, которые приучают ребёнка координировать движение и речь.  Интересна такая форма работы, как фитбол-сказки. </w:t>
      </w:r>
      <w:r>
        <w:rPr>
          <w:color w:val="000000"/>
          <w:sz w:val="28"/>
          <w:szCs w:val="28"/>
        </w:rPr>
        <w:t xml:space="preserve">  В практической деятельности с детьми  я использую русские народные сказки, написанные авторами А.И.Константиновой и А.Г.Назаровой. Данный материал  адаптирован авторами в соответствии с более облегченными задачами восприятия и запоминания для детей дошкольных групп. </w:t>
      </w:r>
      <w:r>
        <w:rPr>
          <w:sz w:val="28"/>
          <w:szCs w:val="28"/>
        </w:rPr>
        <w:t xml:space="preserve"> В подготовительной группе я использую фитбол-сказки в качестве бодрящей просыпательной гимнастики после дневного сна, а также для коррекционной  работы по развитию связной реч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 слайд</w:t>
      </w:r>
      <w:r>
        <w:rPr>
          <w:sz w:val="28"/>
          <w:szCs w:val="28"/>
        </w:rPr>
        <w:t xml:space="preserve">.  Прогулка – это событие, которого ждут с нетерпением дети. На прогулке  организую подвижные игры. Чтобы игра стала более интересной и способствовала развитию  речи, включаю в неё песни, считалки, детские стихи, стихи собственного сочинения. </w:t>
      </w:r>
      <w:r>
        <w:rPr>
          <w:color w:val="000000"/>
          <w:sz w:val="28"/>
          <w:szCs w:val="28"/>
        </w:rPr>
        <w:t>Большой популярностью у ребят пользуются речевые подвижные игры. В основе такого рода игр лежит импровизация движений.  Для лёгкого запоминания обычно выбираю стихотворения с сюжетной линией. Тексты для спортивных и речевых игр учим с ребятами в свободное время, часто поручаю это ответственное задание родителям. Дети с удовольствием изображают и проговаривают то, о чём говорит воспитатель. Такие игры можно использовать  в походе, на занятии, на спортивных досугах. В речевой  игре ребята развивают не только речь, но и воображение, мышление память. Каждый ребёнок выражает свои чувства, эмоции, отношение к происходящему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b/>
          <w:color w:val="000000"/>
          <w:sz w:val="28"/>
          <w:szCs w:val="28"/>
        </w:rPr>
        <w:t>9 слайд</w:t>
      </w:r>
      <w:r>
        <w:rPr>
          <w:color w:val="000000"/>
          <w:sz w:val="28"/>
          <w:szCs w:val="28"/>
        </w:rPr>
        <w:t xml:space="preserve">.   В дошкольном возрасте игровая деятельность занимает ведущее место. </w:t>
      </w:r>
      <w:r>
        <w:rPr>
          <w:sz w:val="28"/>
          <w:szCs w:val="28"/>
        </w:rPr>
        <w:t>Игра - вещь серьезная, поэтому подготовка к ней достаточно трудоемка и занимает значительно больше времени, чем сама игра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ходе предварительной речевой подготовки детям даю задания разной степени сложност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знай у родителей значение слова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учи стихотворени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узнай, откуда появилось это слово и т.д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акого рода задания, способствуют обогащению  словарного запаса детей, самостоятельной поисковой деятельно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своей работе широко использую игры со спортивными атрибутами, которые дают возможность решать различные воспитательно-образовательные задачи: расширять и уточнять знания детей, развивать мыслительные операции, совершенствовать речь, в том числе развивать словарь. Среди игр с предметами особое место занимают игры с кеглями, мячами, обручами, скакалками. С целью обогащения словаря ребёнка в игру включаются задании такие как,  брось мяч товарищу и назов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части дере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птицы прилетают к нам на участок зим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ие деревья растут на участ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зови дни нед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того чтобы работа по развитию речи шла более интересно, я использую такие игры как  «Сравни». В игре дети объясняют качество двух объектов. Правила игры таковы: воспитатель встаёт в круг с мячом, называет слово и бросает ребёнку мяч. Ребёнок должен назвать слово противоположное по значению и бросает мяч воспитателю. Использую сравнения по </w:t>
      </w:r>
    </w:p>
    <w:p>
      <w:pPr>
        <w:pStyle w:val="Normal"/>
        <w:jc w:val="both"/>
        <w:rPr/>
      </w:pPr>
      <w:r>
        <w:rPr>
          <w:sz w:val="28"/>
          <w:szCs w:val="28"/>
        </w:rPr>
        <w:t>по вкусу: сладкий – горький;</w:t>
      </w:r>
    </w:p>
    <w:p>
      <w:pPr>
        <w:pStyle w:val="Normal"/>
        <w:jc w:val="both"/>
        <w:rPr/>
      </w:pPr>
      <w:r>
        <w:rPr>
          <w:sz w:val="28"/>
          <w:szCs w:val="28"/>
        </w:rPr>
        <w:t>по возрасту: молодой – старый;</w:t>
      </w:r>
    </w:p>
    <w:p>
      <w:pPr>
        <w:pStyle w:val="Normal"/>
        <w:jc w:val="both"/>
        <w:rPr/>
      </w:pPr>
      <w:r>
        <w:rPr>
          <w:sz w:val="28"/>
          <w:szCs w:val="28"/>
        </w:rPr>
        <w:t>по высоте: маленький – большой т.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 дошкольники, занимаясь физкультурой, укрепляют своё здоровье и одновременно развивают речь.</w:t>
      </w:r>
    </w:p>
    <w:p>
      <w:pPr>
        <w:pStyle w:val="Style15"/>
        <w:jc w:val="both"/>
        <w:rPr>
          <w:bCs/>
          <w:color w:val="FF6600"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10 слайд.</w:t>
      </w:r>
      <w:r>
        <w:rPr>
          <w:sz w:val="28"/>
          <w:szCs w:val="28"/>
        </w:rPr>
        <w:t xml:space="preserve">  С развитием речи особенно тесно связано развитие мелкой моторики. Движения рук, упражнения для пальцев являются хорошим стимулом для развития и совершенствования речи ребёнка. Двигательная активность увеличивает запас слов, способствует осмысленному их использованию. Поэтому для повышения уровня речевого развития ребенка, использую на занятиях и в играх с детьми упражнения для развития мелкой моторики, так называемый «пальчиковый игротренинг». Что </w:t>
      </w:r>
      <w:r>
        <w:rPr>
          <w:bCs/>
          <w:color w:val="000000"/>
          <w:sz w:val="28"/>
          <w:szCs w:val="28"/>
        </w:rPr>
        <w:t>включает в себя “Пальчиковый игротренинг” вы видите на экране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FF0000"/>
        </w:rPr>
      </w:pPr>
      <w:r>
        <w:rPr>
          <w:color w:val="FF0000"/>
        </w:rPr>
        <w:t xml:space="preserve">Игры с пальчика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FF0000"/>
        </w:rPr>
      </w:pPr>
      <w:r>
        <w:rPr>
          <w:color w:val="FF0000"/>
        </w:rPr>
        <w:t xml:space="preserve">Пальчиковые игры с палочками и цветными спичка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FF0000"/>
        </w:rPr>
      </w:pPr>
      <w:r>
        <w:rPr>
          <w:color w:val="FF0000"/>
        </w:rPr>
        <w:t xml:space="preserve">Пальчиковые игры со скороговорка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FF0000"/>
        </w:rPr>
      </w:pPr>
      <w:r>
        <w:rPr>
          <w:color w:val="FF0000"/>
        </w:rPr>
        <w:t xml:space="preserve">Пальчиковые игры со стихами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FF0000"/>
        </w:rPr>
      </w:pPr>
      <w:r>
        <w:rPr>
          <w:color w:val="FF0000"/>
        </w:rPr>
        <w:t xml:space="preserve">Физкультминугки, пальчиковая гимнастика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FF0000"/>
        </w:rPr>
      </w:pPr>
      <w:r>
        <w:rPr>
          <w:color w:val="FF0000"/>
        </w:rPr>
        <w:t xml:space="preserve">Пальчиковый алфавит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color w:val="FF0000"/>
        </w:rPr>
      </w:pPr>
      <w:r>
        <w:rPr>
          <w:color w:val="FF0000"/>
        </w:rPr>
        <w:t xml:space="preserve">Пальчиковый театр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>
          <w:color w:val="FF0000"/>
        </w:rPr>
      </w:pPr>
      <w:r>
        <w:rPr>
          <w:color w:val="FF0000"/>
        </w:rPr>
        <w:t xml:space="preserve">Театр теней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льчиковая гимнастика сопровождается стихами. В подготовительной группе я использую такой приём как сочинение детьми сказок. Я предлагаю придумать сказку и произношу первое предложение, изображая пальцами его сюжет. Для сказочных персонажей у нас придуманы изображения из пальцев. Ребята по цепочке продолжают сюжетную линию сказки, которую я записываю. Затем читаю вновь, и мы дружно проигрываем её на пальчиках. Детям очень нравиться фантазировать и выдумывать, обогащая свой словарный запас. Практикуя этот приём в старшей группе, я столкнулась с трудностью. Дети с большим трудом составляли предложения, мне постоянно приходилось им помогать. Работая  в подготовительной группе, я заметила, что большинство детей не испытывают трудности при сочинении сказок, и большую роль в этом сыграл «пальчиковый игротренинг»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1 слайд</w:t>
      </w:r>
      <w:r>
        <w:rPr>
          <w:sz w:val="28"/>
          <w:szCs w:val="28"/>
        </w:rPr>
        <w:t xml:space="preserve">.  В воспитании и обучении детей большое значение имеет преемственность детского сада и семьи. Анкетирование и социологический опрос родителей позволил сделать выводы о том, что взрослых беспокоит проблема развития речи детей. 45 % родителей хотят, чтобы с их детьми занимался логопед, 25 % родителей сами занимаются развитием словаря с детьми дома. Просветительская работа с родителями по развитию речи строится в разных направлениях: а это  проведение родительских собраний, наглядное информирование,  консультации, показ  непосредственно образовательной деятельности. Часто организуем музыкально-спортивные мероприятия, где активными участниками являются дети и их родители.    Каждому мероприятию предшествует серьёзная предварительная работа. Родителям и детям даются задания: отгадайте загадку, объясните значение предложенного выражения, назовите ряд слов одним словом, подберите слова противоположные по значению и т.д. Во время спортивного мероприятия родители совместно с детьми придумывают название команды, девиз, короткие стишки, сказки, рисуют буквы, предметы. Вместе радуются успехам и достижениям. </w:t>
        <w:br/>
        <w:t xml:space="preserve">            Таким образом, благодаря проделанной работе, родители осознают, что успешное развитие речи  в дошкольном возрасте имеет решающее значение для последующего систематического изучения родного языка. Правильное понимание поставленных задач, а также своевременное их решение плавно подводит дошкольника к следующей ступени детства – школе.           </w:t>
      </w:r>
      <w:r>
        <w:rPr/>
        <w:t xml:space="preserve">                                                                                                                              </w:t>
        <w:br/>
        <w:t xml:space="preserve">           </w:t>
      </w:r>
      <w:r>
        <w:rPr>
          <w:sz w:val="28"/>
          <w:szCs w:val="28"/>
        </w:rPr>
        <w:t>Подводя итоги  работы, уверенно могу сказать, что в сложившейся системе моей деятельности по данной теме прослеживаются стабильно высокие  показатели развития речи дошкольника на протяжении двух  лет.  По результатам мониторинга образовательной области «Коммуникация» в 2012 году высокий уровень составил - 58%, а в 2013 году возрос на 9%.</w:t>
      </w:r>
      <w:r>
        <w:rPr/>
        <w:t xml:space="preserve">                      </w:t>
      </w:r>
      <w:r>
        <w:rPr>
          <w:sz w:val="28"/>
          <w:szCs w:val="28"/>
        </w:rPr>
        <w:t xml:space="preserve">В группе создано здоровьесберегающее социопространство, что способствует проведению высокой двигательной деятельности в течение дня. Моя воспитанница Даша Наимушина стала победителем городского конкурса художественного слова «Моя Россия»/а это и моя большая победа/. </w:t>
      </w:r>
    </w:p>
    <w:p>
      <w:pPr>
        <w:pStyle w:val="Normal"/>
        <w:spacing w:before="280" w:after="28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ледовательно, сочетание  речи и движения под музыку является очень важным компонентом на пути развития речевых и двигательных навыков дошкольника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ма: В поисках сокровищ. Автоматизация звука [р]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знавательное занятие в подготовительной группе 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>1. Учить детей четко произносить звуки [р], [р'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Уточнить артикуляцию звуков [р], [р']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Активизация и обогащение словаря по теме «Птицы».</w:t>
      </w:r>
    </w:p>
    <w:p>
      <w:pPr>
        <w:pStyle w:val="Normal"/>
        <w:rPr/>
      </w:pPr>
      <w:r>
        <w:rPr/>
        <w:t xml:space="preserve">4.   Развивать координацию движений, пространственные представления, мелкую моторику. </w:t>
      </w:r>
    </w:p>
    <w:p>
      <w:pPr>
        <w:pStyle w:val="Normal"/>
        <w:rPr/>
      </w:pPr>
      <w:r>
        <w:rPr/>
        <w:t>5. Развивать внимание, память, мышление.</w:t>
      </w:r>
    </w:p>
    <w:p>
      <w:pPr>
        <w:pStyle w:val="Normal"/>
        <w:numPr>
          <w:ilvl w:val="0"/>
          <w:numId w:val="3"/>
        </w:numPr>
        <w:rPr/>
      </w:pPr>
      <w:r>
        <w:rPr/>
        <w:t>Воспитывать интерес к подвижным играм, спортивным состязаниям.</w:t>
      </w:r>
    </w:p>
    <w:p>
      <w:pPr>
        <w:pStyle w:val="Normal"/>
        <w:rPr/>
      </w:pPr>
      <w:r>
        <w:rPr/>
        <w:t>Оборудование: карта острова, разрезанная на части, зеркало, обручи, маты, модули, ребус, картинки с изображением зимующих и перелетных птиц, лента, тренажеры, шкатулка с «сокровищами», аудиокассета «Звуки природы. Шум моря», «Звуки природы. Пение птиц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Организационный момент.</w:t>
      </w:r>
    </w:p>
    <w:p>
      <w:pPr>
        <w:pStyle w:val="Normal"/>
        <w:rPr/>
      </w:pPr>
      <w:r>
        <w:rPr>
          <w:b/>
          <w:u w:val="single"/>
        </w:rPr>
        <w:t xml:space="preserve">Воспитатель: </w:t>
      </w:r>
    </w:p>
    <w:p>
      <w:pPr>
        <w:pStyle w:val="Normal"/>
        <w:rPr/>
      </w:pPr>
      <w:r>
        <w:rPr/>
        <w:t>- Дети, вы когда-нибудь мечтали найти клад или сокровище?</w:t>
      </w:r>
    </w:p>
    <w:p>
      <w:pPr>
        <w:pStyle w:val="Normal"/>
        <w:rPr/>
      </w:pPr>
      <w:r>
        <w:rPr/>
        <w:t>- Сегодня ваша мечта может осуществиться. Посмотрите, что я нашла. Мне кажется, что это загадочный план Острова сокровищ. Давайте его соберем. Дети собирают план Острова сокровищ).</w:t>
      </w:r>
    </w:p>
    <w:p>
      <w:pPr>
        <w:pStyle w:val="Normal"/>
        <w:rPr/>
      </w:pPr>
      <w:r>
        <w:rPr/>
        <w:t>- О чем нам говорит эта карта?</w:t>
      </w:r>
    </w:p>
    <w:p>
      <w:pPr>
        <w:pStyle w:val="Normal"/>
        <w:rPr/>
      </w:pPr>
      <w:r>
        <w:rPr/>
        <w:t>- Какие здесь слова?</w:t>
      </w:r>
    </w:p>
    <w:p>
      <w:pPr>
        <w:pStyle w:val="Normal"/>
        <w:rPr/>
      </w:pPr>
      <w:r>
        <w:rPr/>
        <w:t>- А какую букву размыло водой? (сок_овище, пеще_а, го_а, мо_е, ост_ов).</w:t>
      </w:r>
    </w:p>
    <w:p>
      <w:pPr>
        <w:pStyle w:val="Normal"/>
        <w:rPr/>
      </w:pPr>
      <w:r>
        <w:rPr/>
        <w:t>- Вы хотите отправиться искать сокровище?</w:t>
      </w:r>
    </w:p>
    <w:p>
      <w:pPr>
        <w:pStyle w:val="Normal"/>
        <w:rPr/>
      </w:pPr>
      <w:r>
        <w:rPr/>
        <w:t>-  Как найти сокровище. Как вы думаете, где оно находится на карте? (в пещере, на острове).</w:t>
      </w:r>
    </w:p>
    <w:p>
      <w:pPr>
        <w:pStyle w:val="Normal"/>
        <w:rPr/>
      </w:pPr>
      <w:r>
        <w:rPr/>
        <w:t>- А где находится остров?  (в море).</w:t>
      </w:r>
    </w:p>
    <w:p>
      <w:pPr>
        <w:pStyle w:val="Normal"/>
        <w:rPr/>
      </w:pPr>
      <w:r>
        <w:rPr/>
        <w:t>- Значит, нам нужно добраться до моря. Давайте подойдем к Волшебному зеркалу, вспомним, как правильно произносить звуки [р], [р'] и расскажем про них. Они какие? (согласные, звонкие). Чем они отличаются ?</w:t>
      </w:r>
    </w:p>
    <w:p>
      <w:pPr>
        <w:pStyle w:val="Normal"/>
        <w:rPr/>
      </w:pPr>
      <w:r>
        <w:rPr/>
        <w:t>- Звук [р] твердый, а звук [р'] мягкий.</w:t>
      </w:r>
    </w:p>
    <w:p>
      <w:pPr>
        <w:pStyle w:val="Normal"/>
        <w:rPr/>
      </w:pPr>
      <w:r>
        <w:rPr/>
        <w:t>- А теперь отправляемся в путь.</w:t>
      </w:r>
    </w:p>
    <w:p>
      <w:pPr>
        <w:pStyle w:val="Normal"/>
        <w:rPr/>
      </w:pPr>
      <w:r>
        <w:rPr>
          <w:b/>
          <w:u w:val="single"/>
        </w:rPr>
        <w:t>Инструктор по физвоспитанию</w:t>
      </w:r>
      <w:r>
        <w:rPr>
          <w:b/>
        </w:rPr>
        <w:t>:</w:t>
      </w:r>
    </w:p>
    <w:p>
      <w:pPr>
        <w:pStyle w:val="Normal"/>
        <w:rPr/>
      </w:pPr>
      <w:r>
        <w:rPr/>
        <w:t>Построение в шеренгу. Ходьба друг за другом со сменой направления. Ходьба на носках, руки в стороны. Ходьба на пятках, руки за голову. «Паучки» поползли.</w:t>
      </w:r>
    </w:p>
    <w:p>
      <w:pPr>
        <w:pStyle w:val="Normal"/>
        <w:rPr/>
      </w:pPr>
      <w:r>
        <w:rPr/>
        <w:t>- Нам нужно спешить, давайте теперь побежим. Легкий бег, бег «змейкой», по диагонали, с ускорением.</w:t>
      </w:r>
    </w:p>
    <w:p>
      <w:pPr>
        <w:pStyle w:val="Normal"/>
        <w:rPr/>
      </w:pPr>
      <w:r>
        <w:rPr/>
        <w:t xml:space="preserve">   </w:t>
      </w:r>
      <w:r>
        <w:rPr/>
        <w:t>Построение в две шеренги. Упражнение на дыхание.</w:t>
      </w:r>
    </w:p>
    <w:p>
      <w:pPr>
        <w:pStyle w:val="Normal"/>
        <w:rPr/>
      </w:pPr>
      <w:r>
        <w:rPr/>
        <w:t>- Мы с вами шли все вместе, а теперь каждый пойдет своей дорогой (дети занимаются на тренажерах).</w:t>
      </w:r>
    </w:p>
    <w:p>
      <w:pPr>
        <w:pStyle w:val="Normal"/>
        <w:rPr/>
      </w:pPr>
      <w:r>
        <w:rPr>
          <w:b/>
          <w:u w:val="single"/>
        </w:rPr>
        <w:t>Воспитатель:</w:t>
      </w:r>
    </w:p>
    <w:p>
      <w:pPr>
        <w:pStyle w:val="Normal"/>
        <w:rPr/>
      </w:pPr>
      <w:r>
        <w:rPr/>
        <w:t>- Послушайте, вы ничего не слышите?</w:t>
      </w:r>
    </w:p>
    <w:p>
      <w:pPr>
        <w:pStyle w:val="Normal"/>
        <w:rPr/>
      </w:pPr>
      <w:r>
        <w:rPr/>
        <w:t>- Мы с вами подходим к морю (звучит музыка  шум моря).</w:t>
      </w:r>
    </w:p>
    <w:p>
      <w:pPr>
        <w:pStyle w:val="Normal"/>
        <w:rPr/>
      </w:pPr>
      <w:r>
        <w:rPr/>
        <w:t xml:space="preserve"> </w:t>
      </w:r>
      <w:r>
        <w:rPr/>
        <w:t>- Садимся в лодочку и поплыли. Пальчиковая гимнастика «Лодочка».</w:t>
      </w:r>
    </w:p>
    <w:p>
      <w:pPr>
        <w:pStyle w:val="Normal"/>
        <w:rPr/>
      </w:pPr>
      <w:r>
        <w:rPr/>
        <w:t>- Взяли в руки бинокль. Посмотрите направо, посмотрите налево. Пальчиковая гимнастика «Бинокль». Не видно еще острова?</w:t>
      </w:r>
    </w:p>
    <w:p>
      <w:pPr>
        <w:pStyle w:val="Normal"/>
        <w:rPr/>
      </w:pPr>
      <w:r>
        <w:rPr/>
        <w:t>- Слышите, как волны бьются о берег. Изобразите вол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гра с волной.</w:t>
      </w:r>
    </w:p>
    <w:p>
      <w:pPr>
        <w:pStyle w:val="Normal"/>
        <w:rPr/>
      </w:pPr>
      <w:r>
        <w:rPr/>
        <w:t>Учитель-логопед изображает волну при помощи длинной ленты на палочке. Дети наблюдают за движениями «волны». Как только «волна» начинает накатывать на берег (педагог  двигается к детям, дети убегают. Волна откатывается в море (педагог отходит), и дети снова подбегают к кромке моря.</w:t>
      </w:r>
    </w:p>
    <w:p>
      <w:pPr>
        <w:pStyle w:val="Normal"/>
        <w:rPr/>
      </w:pPr>
      <w:r>
        <w:rPr/>
        <w:t>- Не боитесь воды?</w:t>
      </w:r>
    </w:p>
    <w:p>
      <w:pPr>
        <w:pStyle w:val="Normal"/>
        <w:rPr/>
      </w:pPr>
      <w:r>
        <w:rPr/>
        <w:t xml:space="preserve">- Тогда садитесь в одну большую лодку. </w:t>
      </w:r>
    </w:p>
    <w:p>
      <w:pPr>
        <w:pStyle w:val="Normal"/>
        <w:rPr/>
      </w:pPr>
      <w:r>
        <w:rPr/>
        <w:t>Дети сидят друг за другом, ноги на ширине плеч, руки на плечах. Имитируют движения гребли на веслах.</w:t>
      </w:r>
    </w:p>
    <w:p>
      <w:pPr>
        <w:pStyle w:val="Normal"/>
        <w:jc w:val="center"/>
        <w:rPr/>
      </w:pPr>
      <w:r>
        <w:rPr/>
        <w:t>Динь-дон, динь-дон,</w:t>
      </w:r>
    </w:p>
    <w:p>
      <w:pPr>
        <w:pStyle w:val="Normal"/>
        <w:jc w:val="center"/>
        <w:rPr/>
      </w:pPr>
      <w:r>
        <w:rPr/>
        <w:t>Мы на лодочке плывем</w:t>
      </w:r>
    </w:p>
    <w:p>
      <w:pPr>
        <w:pStyle w:val="Normal"/>
        <w:jc w:val="center"/>
        <w:rPr/>
      </w:pPr>
      <w:r>
        <w:rPr/>
        <w:t>Ветер по морю гуляет,</w:t>
      </w:r>
    </w:p>
    <w:p>
      <w:pPr>
        <w:pStyle w:val="Normal"/>
        <w:jc w:val="center"/>
        <w:rPr/>
      </w:pPr>
      <w:r>
        <w:rPr/>
        <w:t>Ветер лодочку качает-</w:t>
      </w:r>
    </w:p>
    <w:p>
      <w:pPr>
        <w:pStyle w:val="Normal"/>
        <w:jc w:val="center"/>
        <w:rPr/>
      </w:pPr>
      <w:r>
        <w:rPr/>
        <w:t>Вправо лодочку качает,</w:t>
      </w:r>
    </w:p>
    <w:p>
      <w:pPr>
        <w:pStyle w:val="Normal"/>
        <w:jc w:val="center"/>
        <w:rPr/>
      </w:pPr>
      <w:r>
        <w:rPr/>
        <w:t>Влево лодочку качает.</w:t>
      </w:r>
    </w:p>
    <w:p>
      <w:pPr>
        <w:pStyle w:val="Normal"/>
        <w:jc w:val="center"/>
        <w:rPr/>
      </w:pPr>
      <w:r>
        <w:rPr/>
        <w:t>Динь-дон, динь-дон,</w:t>
      </w:r>
    </w:p>
    <w:p>
      <w:pPr>
        <w:pStyle w:val="Normal"/>
        <w:jc w:val="center"/>
        <w:rPr/>
      </w:pPr>
      <w:r>
        <w:rPr/>
        <w:t>Дружно к берегу гребем,</w:t>
      </w:r>
    </w:p>
    <w:p>
      <w:pPr>
        <w:pStyle w:val="Normal"/>
        <w:jc w:val="center"/>
        <w:rPr/>
      </w:pPr>
      <w:r>
        <w:rPr/>
        <w:t>Вправо к берегу гребем</w:t>
      </w:r>
    </w:p>
    <w:p>
      <w:pPr>
        <w:pStyle w:val="Normal"/>
        <w:jc w:val="center"/>
        <w:rPr/>
      </w:pPr>
      <w:r>
        <w:rPr/>
        <w:t>Влево к берегу гребем</w:t>
      </w:r>
    </w:p>
    <w:p>
      <w:pPr>
        <w:pStyle w:val="Normal"/>
        <w:jc w:val="center"/>
        <w:rPr/>
      </w:pPr>
      <w:r>
        <w:rPr/>
        <w:t>К берегу пристала лодка</w:t>
      </w:r>
    </w:p>
    <w:p>
      <w:pPr>
        <w:pStyle w:val="Normal"/>
        <w:jc w:val="center"/>
        <w:rPr/>
      </w:pPr>
      <w:r>
        <w:rPr/>
        <w:t>Мы на берег прыгнем ловко.</w:t>
      </w:r>
    </w:p>
    <w:p>
      <w:pPr>
        <w:pStyle w:val="Normal"/>
        <w:rPr/>
      </w:pPr>
      <w:r>
        <w:rPr>
          <w:b/>
          <w:u w:val="single"/>
        </w:rPr>
        <w:t>Инструктор по физвоспитанию</w:t>
      </w:r>
      <w:r>
        <w:rPr>
          <w:b/>
        </w:rPr>
        <w:t xml:space="preserve">: </w:t>
      </w:r>
    </w:p>
    <w:p>
      <w:pPr>
        <w:pStyle w:val="Normal"/>
        <w:rPr/>
      </w:pPr>
      <w:r>
        <w:rPr/>
        <w:t xml:space="preserve">- Вот мы с вами и на острове. </w:t>
      </w:r>
    </w:p>
    <w:p>
      <w:pPr>
        <w:pStyle w:val="Normal"/>
        <w:rPr/>
      </w:pPr>
      <w:r>
        <w:rPr/>
        <w:t xml:space="preserve">- Устали в лодке сидеть? </w:t>
      </w:r>
    </w:p>
    <w:p>
      <w:pPr>
        <w:pStyle w:val="Normal"/>
        <w:rPr/>
      </w:pPr>
      <w:r>
        <w:rPr/>
        <w:t>- Давайте потанцуем.</w:t>
      </w:r>
    </w:p>
    <w:p>
      <w:pPr>
        <w:pStyle w:val="Normal"/>
        <w:rPr/>
      </w:pPr>
      <w:r>
        <w:rPr/>
        <w:t xml:space="preserve"> </w:t>
      </w:r>
      <w:r>
        <w:rPr/>
        <w:t xml:space="preserve">Дети исполняют ритмичные движения под музыку «Чунга-Чанга». </w:t>
      </w:r>
    </w:p>
    <w:p>
      <w:pPr>
        <w:pStyle w:val="Normal"/>
        <w:rPr/>
      </w:pPr>
      <w:r>
        <w:rPr/>
        <w:t>- Давайте, обследуем остров.</w:t>
      </w:r>
    </w:p>
    <w:p>
      <w:pPr>
        <w:pStyle w:val="Normal"/>
        <w:rPr/>
      </w:pPr>
      <w:r>
        <w:rPr/>
        <w:t xml:space="preserve"> </w:t>
      </w:r>
      <w:r>
        <w:rPr/>
        <w:t>Полоса препятствий, основные движения:</w:t>
      </w:r>
    </w:p>
    <w:p>
      <w:pPr>
        <w:pStyle w:val="Normal"/>
        <w:numPr>
          <w:ilvl w:val="0"/>
          <w:numId w:val="4"/>
        </w:numPr>
        <w:rPr/>
      </w:pPr>
      <w:r>
        <w:rPr/>
        <w:t>Подлезание под дугу.</w:t>
      </w:r>
    </w:p>
    <w:p>
      <w:pPr>
        <w:pStyle w:val="Normal"/>
        <w:numPr>
          <w:ilvl w:val="0"/>
          <w:numId w:val="4"/>
        </w:numPr>
        <w:rPr/>
      </w:pPr>
      <w:r>
        <w:rPr/>
        <w:t>Прыжки из круга в круг.</w:t>
      </w:r>
    </w:p>
    <w:p>
      <w:pPr>
        <w:pStyle w:val="Normal"/>
        <w:numPr>
          <w:ilvl w:val="0"/>
          <w:numId w:val="4"/>
        </w:numPr>
        <w:rPr/>
      </w:pPr>
      <w:r>
        <w:rPr/>
        <w:t>Перекатывание «бревнышко».</w:t>
      </w:r>
    </w:p>
    <w:p>
      <w:pPr>
        <w:pStyle w:val="Normal"/>
        <w:numPr>
          <w:ilvl w:val="0"/>
          <w:numId w:val="4"/>
        </w:numPr>
        <w:rPr/>
      </w:pPr>
      <w:r>
        <w:rPr/>
        <w:t>Приставной шаг.</w:t>
      </w:r>
    </w:p>
    <w:p>
      <w:pPr>
        <w:pStyle w:val="Normal"/>
        <w:ind w:left="708" w:hanging="0"/>
        <w:rPr/>
      </w:pPr>
      <w:r>
        <w:rPr/>
        <w:t>Ходьба по следам к пещере.</w:t>
      </w:r>
    </w:p>
    <w:p>
      <w:pPr>
        <w:pStyle w:val="Normal"/>
        <w:rPr/>
      </w:pPr>
      <w:r>
        <w:rPr/>
        <w:t>- Посмотрите, вход в пещеру закрыт.</w:t>
      </w:r>
    </w:p>
    <w:p>
      <w:pPr>
        <w:pStyle w:val="Normal"/>
        <w:rPr/>
      </w:pPr>
      <w:r>
        <w:rPr/>
        <w:t>- Чтобы пещера открылась, нужно выполнить задания, которые записаны на пещере.</w:t>
      </w:r>
    </w:p>
    <w:p>
      <w:pPr>
        <w:pStyle w:val="Normal"/>
        <w:rPr/>
      </w:pPr>
      <w:r>
        <w:rPr/>
        <w:t>1 задание – заселите птицами остров.</w:t>
      </w:r>
    </w:p>
    <w:p>
      <w:pPr>
        <w:pStyle w:val="Normal"/>
        <w:rPr>
          <w:b/>
          <w:b/>
        </w:rPr>
      </w:pPr>
      <w:r>
        <w:rPr>
          <w:b/>
        </w:rPr>
        <w:t>Эстафета «Нарисуй птицу».</w:t>
      </w:r>
    </w:p>
    <w:p>
      <w:pPr>
        <w:pStyle w:val="Normal"/>
        <w:rPr/>
      </w:pPr>
      <w:r>
        <w:rPr/>
        <w:t>Дети делятся на две команды. Первые участники команды бегут к листкам бумаги и маркером рисуют какую-либо одну часть птицы и возвращаются к командам. Далее следующая пара участников продолжает рисунок, дорисовывая какую-либо часть птицы. Далее следующая пара продолжает рисунок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спитатель:</w:t>
      </w:r>
    </w:p>
    <w:p>
      <w:pPr>
        <w:pStyle w:val="Normal"/>
        <w:rPr/>
      </w:pPr>
      <w:r>
        <w:rPr/>
        <w:t>- Придумайте название нарисованной птице. Каких вы знаете птиц в названии которых есть звук [р] (ворона, королек, грач, скворец).</w:t>
      </w:r>
    </w:p>
    <w:p>
      <w:pPr>
        <w:pStyle w:val="Normal"/>
        <w:rPr/>
      </w:pPr>
      <w:r>
        <w:rPr/>
        <w:t>- Угадайте, какая птица поселилась на остров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0"/>
          <w:szCs w:val="20"/>
        </w:rPr>
        <w:t>Р</w:t>
      </w:r>
      <w:r>
        <w:rPr>
          <w:b/>
        </w:rPr>
        <w:t xml:space="preserve">   </w:t>
      </w:r>
      <w:r>
        <w:rPr>
          <w:b/>
          <w:sz w:val="12"/>
          <w:szCs w:val="12"/>
        </w:rPr>
        <w:t>Ч</w:t>
      </w:r>
      <w:r>
        <w:rPr>
          <w:b/>
        </w:rPr>
        <w:t xml:space="preserve">   Г    </w:t>
      </w:r>
      <w:r>
        <w:rPr>
          <w:b/>
          <w:sz w:val="16"/>
          <w:szCs w:val="16"/>
        </w:rPr>
        <w:t>А</w:t>
      </w:r>
    </w:p>
    <w:p>
      <w:pPr>
        <w:pStyle w:val="Normal"/>
        <w:rPr/>
      </w:pPr>
      <w:r>
        <w:rPr/>
        <w:t>Читать название нужно</w:t>
      </w:r>
      <w:r>
        <w:rPr>
          <w:sz w:val="16"/>
          <w:szCs w:val="16"/>
        </w:rPr>
        <w:t xml:space="preserve">, </w:t>
      </w:r>
      <w:r>
        <w:rPr/>
        <w:t>начиная с самой большой буквы.</w:t>
      </w:r>
    </w:p>
    <w:p>
      <w:pPr>
        <w:pStyle w:val="Normal"/>
        <w:rPr/>
      </w:pPr>
      <w:r>
        <w:rPr/>
        <w:t>- Молодцы, теперь на острове поселилось много птиц. (Звучит мызыка «Звуки природы. Пение птиц»).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Инструктор по физвоспитанию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>2 эстафета – «Поделите птиц».</w:t>
      </w:r>
    </w:p>
    <w:p>
      <w:pPr>
        <w:pStyle w:val="Normal"/>
        <w:rPr/>
      </w:pPr>
      <w:r>
        <w:rPr/>
        <w:t>Дети делятся на две команды. По сигналу первые участники команд добегают до коробки, берут картинку с изображением птицы. Задача участников: зимующую птицу положить в правый обруч, а перелетную в левый вернуться обратно, передавая эстафету следующему участнику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оспитатель:</w:t>
      </w:r>
    </w:p>
    <w:p>
      <w:pPr>
        <w:pStyle w:val="Normal"/>
        <w:rPr>
          <w:b/>
          <w:b/>
        </w:rPr>
      </w:pPr>
      <w:r>
        <w:rPr>
          <w:b/>
        </w:rPr>
        <w:t>3 задание - «Поймай птичку».</w:t>
      </w:r>
    </w:p>
    <w:p>
      <w:pPr>
        <w:pStyle w:val="Normal"/>
        <w:rPr/>
      </w:pPr>
      <w:r>
        <w:rPr/>
        <w:t>Дети удочкой (Карандаш с магнитиком) ловят картинки с изображением птиц (на каждую картинку закреплена скрепка) и составляют предложение о птице. (Сорока сидит на дерев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Молодцы вы работали очень дружно и справились со всеми заданиями. Теперь на острове живет много птиц, а мы с вами стали ловкими, умными и смелыми.</w:t>
      </w:r>
    </w:p>
    <w:p>
      <w:pPr>
        <w:pStyle w:val="Normal"/>
        <w:rPr/>
      </w:pPr>
      <w:r>
        <w:rPr/>
        <w:t>- Посмотрите, пещера открылась. Давайте искать в пещере сокровище. (Дети в сухом бассейне ищут шкатулку с «сокровищами»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Упражнение на развитие силы голоса.</w:t>
      </w:r>
    </w:p>
    <w:p>
      <w:pPr>
        <w:pStyle w:val="Normal"/>
        <w:rPr/>
      </w:pPr>
      <w:r>
        <w:rPr/>
        <w:t>- Мы с вами нашли сокровище. Давайте громко-громко крикнем «Ура!», а еще громче, теперь тихо, еще тише. Шепотом.</w:t>
      </w:r>
    </w:p>
    <w:p>
      <w:pPr>
        <w:pStyle w:val="Normal"/>
        <w:rPr/>
      </w:pPr>
      <w:r>
        <w:rPr/>
        <w:t>- Хорошо, теперь можно открывать шкатулку.</w:t>
      </w:r>
    </w:p>
    <w:p>
      <w:pPr>
        <w:pStyle w:val="Normal"/>
        <w:rPr/>
      </w:pPr>
      <w:r>
        <w:rPr/>
        <w:t>- Посмотрите, сколько здесь лежит драгоценностей и в каждой из них маленький секрет. Дети открывают звездочки и находят в каждой из них букву.</w:t>
      </w:r>
    </w:p>
    <w:p>
      <w:pPr>
        <w:pStyle w:val="Normal"/>
        <w:rPr>
          <w:b/>
          <w:b/>
        </w:rPr>
      </w:pPr>
      <w:r>
        <w:rPr>
          <w:b/>
        </w:rPr>
        <w:t>Р          Ж         У       Б         А       Д</w:t>
      </w:r>
    </w:p>
    <w:p>
      <w:pPr>
        <w:pStyle w:val="Normal"/>
        <w:rPr/>
      </w:pPr>
      <w:r>
        <w:rPr/>
        <w:t>- Сколько букв нашли? Составьте из них слово.</w:t>
      </w:r>
    </w:p>
    <w:p>
      <w:pPr>
        <w:pStyle w:val="Normal"/>
        <w:rPr/>
      </w:pPr>
      <w:r>
        <w:rPr/>
        <w:t>- Какое у вас получилось слово? – Дружба.</w:t>
      </w:r>
    </w:p>
    <w:p>
      <w:pPr>
        <w:pStyle w:val="Normal"/>
        <w:rPr/>
      </w:pPr>
      <w:r>
        <w:rPr/>
        <w:t>- Значит, какое сокровище мы с вами нашли?</w:t>
      </w:r>
    </w:p>
    <w:p>
      <w:pPr>
        <w:pStyle w:val="Normal"/>
        <w:rPr/>
      </w:pPr>
      <w:r>
        <w:rPr/>
        <w:t>- Как вы думаете, почему нам удалось найти сокровище.</w:t>
      </w:r>
    </w:p>
    <w:p>
      <w:pPr>
        <w:pStyle w:val="Normal"/>
        <w:rPr/>
      </w:pPr>
      <w:r>
        <w:rPr/>
        <w:t>- Нам пора возвращаться домой. Пока лодка несет нас к родным берегам мы будем спать и слушать  музыку волн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ышечная релаксация «Морские волны». </w:t>
      </w:r>
    </w:p>
    <w:p>
      <w:pPr>
        <w:pStyle w:val="Normal"/>
        <w:rPr/>
      </w:pPr>
      <w:r>
        <w:rPr/>
        <w:t>Дети лежат на ковриках с закрытыми глазами.  (Звучит музыка «Звуки природы. Шум моря»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тог.</w:t>
      </w:r>
    </w:p>
    <w:p>
      <w:pPr>
        <w:pStyle w:val="Normal"/>
        <w:rPr>
          <w:color w:val="FF0000"/>
        </w:rPr>
      </w:pPr>
      <w:r>
        <w:rPr>
          <w:color w:val="FF0000"/>
        </w:rPr>
        <w:t>3.2. Двигательная сказкотерапия для дошкольников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В основе психологических игр, проведенных с использованием коррекционных мячей, лежат все общеразвивающих упражнения, разученные ранее. Одним из наиболее важных принципов в работе с детьми является принцип повторности, что объясняется сниженной способностью автоматизировать выученные умения.  Одни и те же упражнения, повторяющиеся из занятия в занятие, быстро надоедают ребенку, поэтому для разнообразия и заинтересованности детей все упражнения объединены в литературные сказки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Фитбол-сказки могут быть самостоятельными занятиями с детьми младшего дошкольного возраста, когда педагог рассказывает сюжет сказки, сопровождая ее выученными ранее знакомыми движениями. Внимание детей приковано к содержанию сказки, и выполнение упражнений не становиться скучным и однообразным повторением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Для детей старшего возраста фитбол-сказки могут использоваться в качестве «бодрящей» гимнастики после дневного сна. В момент просыпания детей в группе, когда дети находятся еще в полусонном состоянии, педагог предлагает детям прослушать сказку с закрытыми глазами и запомнить ее. Такое постепенное пробуждение полезно для детей, так как быстрый подъем часто может быть причиной негативного настроения. Сказка активизирует слуховое внимание, вызывает в воображении малышей ряд ассоциаций и образов, тем самым, представляя собой один из вариантов мнемотехники (эйдотехники), позволяющей с помощью образов запомнить и воспроизвести весь рассказ. В каждой сказке есть своеобразная «мнемотаблица» движений, с помощью которой дети выполняют сказку как единый двигательный комплекс. Каждое упражнение требует предварительного разучивания и многократного закрепления в свободной деятельност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Все сказки отобраны не случайно, психокоррекционная направленность сказок подчеркивает значимость таких проявлений, как доброта, забота о ближнем, взаимопомощь, дружба и доверие. В практической деятельности с детьми  (практикум по фитбол – гимнастике) мы использовали сказки, написанные авторами А.И.Константиновой и А.Г.Назаровой. Данный материал  адаптирован авторами в соответствии с более облегченными задачами восприятия и запоминания для детей дошкольных групп (Приложение 1).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Игры, связанные со сказочными сюжетами, характеризуются не только разнообразием движений, но и свободой их применения в разнообразных игровых ситуациях, что создаёт большие возможности для проявления инициативы и творчества. Играя, воспитанники испытывают радость от реализации физических и умственных сил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3.3.  Игры старших дошкольников с фитболам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</w:t>
      </w:r>
      <w:r>
        <w:rPr>
          <w:color w:val="FF0000"/>
        </w:rPr>
        <w:t>Игра занимает важнейшее место в жизни дошкольника и поэтому рассматривается как одно из главных средств воспитания. Среди множества детских игр особое внимание отводится подвижным играм, которые разнообразны по своему содержанию и организации. Одни игры имеют сюжет, роли, правила, тесно связанные с сюжетом; игровые действия в них производятся в соответствии с требованиями. В других играх сюжет и роли отсутствуют, предложены только двигательные задания, регулируемые правилами, которые определяют последовательность, быстроту и ловкость их выполнения. В- третьих, сюжет, действия играющих обусловлены текстом, определяющим характер движений и их  последовательность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В процессе игр создаются благоприятные условия для развития и совершенствования моторики детей, формирования нравственных качеств, а также привычек и навыков жизни в коллективе. Подвижные игры в основном коллективные, поэтому у детей вырабатываются элементарные умения согласовывать свои действия с движениями других играющих, ориентироваться в пространстве. Игра помогает ребёнку преодолеть робость, застенчивость. Подчинение правилам игры воспитывает у детей организованность, внимание, умение управлять своими движениями, способствует проявлению волевых усилий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Все игры дошкольного возраста можно разделить на две большие группы: подвижные игры с правилами (могут быть сюжетные и бессюжетные) и спортивные игры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Сюжетные подвижные игры благодаря многообразию содержания помогают детям закреплять свои знания и представления о предметах и явлениях окружающего мира. Использование фитболов (мячей) в этих играх придаёт играм более творческий характер, усиливает терапевтический эффект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Дети старших групп охотно играют в различные бессюжетные игры с соревновательным элементом, эстафеты, игры с различными предметами, и только к шести – семи годам дети готовы к участию в спортивных играх. Бессюжетные игры очень блики к сюжетным – в них лишь нет образов, которым они подражают. В основе таких игр лежит выполнение определённых двигательных заданий с простейшими правилами. Основная цель бессюжетных игр с фитболами – двигательная корректировка развития воспитанников. Перед педагогом ставится задача  научить детей действовать в соответствии с инструкцией, что приучает их ориентироваться в пространстве, развивает ловкость, находчивость, быстроту реакции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>В работе с детьми дошкольного возраста используются также игры – забавы. Двигательные задания в этих играх выполняются в необычных условиях и часто включают элемент соревнования. Фитболы позволяют разнообразить эти игры, они дарят детям радость и здоровье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</w:t>
      </w:r>
      <w:r>
        <w:rPr>
          <w:color w:val="FF0000"/>
        </w:rPr>
        <w:t xml:space="preserve">Игры с фитболами можно использовать не только на физкультурных занятиях, но и повседневной работе (занятиях, прогулке, самостоятельных играх детей, развлечениях и в качестве индивидуальной работы). Множество таких игр направлены на коррекцию и развитие всех свойств внимания: концентрацию, переключаемость, устойчивость и распределение (Приложение 1) 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</w:t>
      </w:r>
      <w:r>
        <w:rPr>
          <w:color w:val="FF0000"/>
        </w:rPr>
        <w:t>Следует отметить, что эффективность игр обуславливается не только содержанием, но и в большей мере организацией и методикой их проведения, в которой учитываются возрастные особенности, смена периодов двигательной активности, интервалы для отдыха и дифференцированной оценки деятельности детей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 xml:space="preserve">       </w:t>
      </w:r>
      <w:r>
        <w:rPr>
          <w:color w:val="FF0000"/>
        </w:rPr>
        <w:t>Упражнения для верхних дыхательных путей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Весёлое лесное путешестви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Паровоз привез нас в лес.</w:t>
      </w:r>
    </w:p>
    <w:p>
      <w:pPr>
        <w:pStyle w:val="Normal"/>
        <w:rPr>
          <w:color w:val="FF0000"/>
        </w:rPr>
      </w:pPr>
      <w:r>
        <w:rPr>
          <w:color w:val="FF0000"/>
        </w:rPr>
        <w:t>Чух-чух-чух! Чух-чух-чух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ходьба с согнутыми в локтях руками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Там полным-полно чудес.</w:t>
      </w:r>
    </w:p>
    <w:p>
      <w:pPr>
        <w:pStyle w:val="Normal"/>
        <w:rPr>
          <w:color w:val="FF0000"/>
        </w:rPr>
      </w:pPr>
      <w:r>
        <w:rPr>
          <w:color w:val="FF0000"/>
        </w:rPr>
        <w:t>(удивленно произносить «м-м-м» на выдохе,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одновременно постукивая пальцами по крыльям носа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Вот идет сердитый еж:</w:t>
      </w:r>
    </w:p>
    <w:p>
      <w:pPr>
        <w:pStyle w:val="Normal"/>
        <w:rPr>
          <w:color w:val="FF0000"/>
        </w:rPr>
      </w:pPr>
      <w:r>
        <w:rPr>
          <w:color w:val="FF0000"/>
        </w:rPr>
        <w:t>П-ф-ф-ф, п-ф-ф-ф, п-ф-ф-ф!</w:t>
      </w:r>
    </w:p>
    <w:p>
      <w:pPr>
        <w:pStyle w:val="Normal"/>
        <w:rPr>
          <w:color w:val="FF0000"/>
        </w:rPr>
      </w:pPr>
      <w:r>
        <w:rPr>
          <w:color w:val="FF0000"/>
        </w:rPr>
        <w:t>(низко наклониться, обхватив руками грудь –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свернувшийся в клубок ежик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Где же носик? Не поймешь.</w:t>
      </w:r>
    </w:p>
    <w:p>
      <w:pPr>
        <w:pStyle w:val="Normal"/>
        <w:rPr>
          <w:color w:val="FF0000"/>
        </w:rPr>
      </w:pPr>
      <w:r>
        <w:rPr>
          <w:color w:val="FF0000"/>
        </w:rPr>
        <w:t>Ф-ф-р! Ф-ф-р! Ф-ф-р!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Вот веселая пчела детям меда принесла.</w:t>
      </w:r>
    </w:p>
    <w:p>
      <w:pPr>
        <w:pStyle w:val="Normal"/>
        <w:rPr>
          <w:color w:val="FF0000"/>
        </w:rPr>
      </w:pPr>
      <w:r>
        <w:rPr>
          <w:color w:val="FF0000"/>
        </w:rPr>
        <w:t>З-з-з! З-з-з!</w:t>
      </w:r>
    </w:p>
    <w:p>
      <w:pPr>
        <w:pStyle w:val="Normal"/>
        <w:rPr>
          <w:color w:val="FF0000"/>
        </w:rPr>
      </w:pPr>
      <w:r>
        <w:rPr>
          <w:color w:val="FF0000"/>
        </w:rPr>
        <w:t>Села нам на локоток,</w:t>
      </w:r>
    </w:p>
    <w:p>
      <w:pPr>
        <w:pStyle w:val="Normal"/>
        <w:rPr>
          <w:color w:val="FF0000"/>
        </w:rPr>
      </w:pPr>
      <w:r>
        <w:rPr>
          <w:color w:val="FF0000"/>
        </w:rPr>
        <w:t>З-з-з! З-з-з!</w:t>
      </w:r>
    </w:p>
    <w:p>
      <w:pPr>
        <w:pStyle w:val="Normal"/>
        <w:rPr>
          <w:color w:val="FF0000"/>
        </w:rPr>
      </w:pPr>
      <w:r>
        <w:rPr>
          <w:color w:val="FF0000"/>
        </w:rPr>
        <w:t>Полетела на носок.</w:t>
      </w:r>
    </w:p>
    <w:p>
      <w:pPr>
        <w:pStyle w:val="Normal"/>
        <w:rPr>
          <w:color w:val="FF0000"/>
        </w:rPr>
      </w:pPr>
      <w:r>
        <w:rPr>
          <w:color w:val="FF0000"/>
        </w:rPr>
        <w:t>З-з-з! З-з-з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звук и взгляд направлять по тексту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Пчёлку ослик испугал:</w:t>
      </w:r>
    </w:p>
    <w:p>
      <w:pPr>
        <w:pStyle w:val="Normal"/>
        <w:rPr>
          <w:color w:val="FF0000"/>
        </w:rPr>
      </w:pPr>
      <w:r>
        <w:rPr>
          <w:color w:val="FF0000"/>
        </w:rPr>
        <w:t>Й-а-а! Й-а-а! Й-а-а!</w:t>
      </w:r>
    </w:p>
    <w:p>
      <w:pPr>
        <w:pStyle w:val="Normal"/>
        <w:rPr>
          <w:color w:val="FF0000"/>
        </w:rPr>
      </w:pPr>
      <w:r>
        <w:rPr>
          <w:color w:val="FF0000"/>
        </w:rPr>
        <w:t>На весь лес он закричал:</w:t>
      </w:r>
    </w:p>
    <w:p>
      <w:pPr>
        <w:pStyle w:val="Normal"/>
        <w:rPr>
          <w:color w:val="FF0000"/>
        </w:rPr>
      </w:pPr>
      <w:r>
        <w:rPr>
          <w:color w:val="FF0000"/>
        </w:rPr>
        <w:t>Й-а-а! Й-а-а! Й-а-а!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(укрепление связок гортани, профилактика храпа)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Гуси по небу летят,</w:t>
      </w:r>
    </w:p>
    <w:p>
      <w:pPr>
        <w:pStyle w:val="Normal"/>
        <w:rPr>
          <w:color w:val="FF0000"/>
        </w:rPr>
      </w:pPr>
      <w:r>
        <w:rPr>
          <w:color w:val="FF0000"/>
        </w:rPr>
        <w:t>Гуси ослику гудят:</w:t>
      </w:r>
    </w:p>
    <w:p>
      <w:pPr>
        <w:pStyle w:val="Normal"/>
        <w:rPr>
          <w:color w:val="FF0000"/>
        </w:rPr>
      </w:pPr>
      <w:r>
        <w:rPr>
          <w:color w:val="FF0000"/>
        </w:rPr>
        <w:t>Г-у-у! Г-у-у! Г-у-у! Г-у-у!</w:t>
      </w:r>
    </w:p>
    <w:p>
      <w:pPr>
        <w:pStyle w:val="Normal"/>
        <w:rPr>
          <w:color w:val="FF0000"/>
        </w:rPr>
      </w:pPr>
      <w:r>
        <w:rPr>
          <w:color w:val="FF0000"/>
        </w:rPr>
        <w:t>Г-у-у! Г-у-у! Г-у-у! Г-у-у!</w:t>
      </w:r>
    </w:p>
    <w:p>
      <w:pPr>
        <w:pStyle w:val="Normal"/>
        <w:rPr>
          <w:color w:val="FF0000"/>
        </w:rPr>
      </w:pPr>
      <w:r>
        <w:rPr>
          <w:color w:val="FF0000"/>
        </w:rPr>
        <w:t>(медленная ходьба, руки-крылья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поднимать на вдохе, опускать со звуком)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Устали? Нужно отдыхать,</w:t>
      </w:r>
    </w:p>
    <w:p>
      <w:pPr>
        <w:pStyle w:val="Normal"/>
        <w:rPr>
          <w:color w:val="FF0000"/>
        </w:rPr>
      </w:pPr>
      <w:r>
        <w:rPr>
          <w:color w:val="FF0000"/>
        </w:rPr>
        <w:t>Сесть и сладко позевать.</w:t>
      </w:r>
    </w:p>
    <w:p>
      <w:pPr>
        <w:pStyle w:val="Normal"/>
        <w:rPr>
          <w:color w:val="FF0000"/>
        </w:rPr>
      </w:pPr>
      <w:r>
        <w:rPr>
          <w:color w:val="FF0000"/>
        </w:rPr>
        <w:t>(дети садятся на ковер и несколько раз зевают,</w:t>
      </w:r>
    </w:p>
    <w:p>
      <w:pPr>
        <w:pStyle w:val="Normal"/>
        <w:rPr>
          <w:color w:val="FF0000"/>
        </w:rPr>
      </w:pPr>
      <w:r>
        <w:rPr>
          <w:color w:val="FF0000"/>
        </w:rPr>
        <w:t>стимулируя тем самым гортанно-глоточный аппарат</w:t>
      </w:r>
    </w:p>
    <w:p>
      <w:pPr>
        <w:pStyle w:val="Normal"/>
        <w:rPr>
          <w:color w:val="FF0000"/>
        </w:rPr>
      </w:pPr>
      <w:r>
        <w:rPr>
          <w:color w:val="FF0000"/>
        </w:rPr>
        <w:t>и деятельность головного мозг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1:48:00Z</dcterms:created>
  <dc:creator>Compuster</dc:creator>
  <dc:description/>
  <cp:keywords/>
  <dc:language>en-US</dc:language>
  <cp:lastModifiedBy>Школа-Интернат</cp:lastModifiedBy>
  <dcterms:modified xsi:type="dcterms:W3CDTF">2014-01-30T07:22:00Z</dcterms:modified>
  <cp:revision>22</cp:revision>
  <dc:subject/>
  <dc:title>Развитие речевой деятельности дошкольников посредством реализации двигательного режима в детском саду</dc:title>
</cp:coreProperties>
</file>