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сно-тематическое планирование по теме</w:t>
      </w:r>
      <w:bookmarkStart w:id="0" w:name="_GoBack"/>
      <w:bookmarkEnd w:id="0"/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Книжкина неделя» (подготовительная групп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должать знакомить детей с творчеством великого русского поэта А.С. Пушки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чтение и анализ сказки А.С. Пушкина «О царе салтане, о сыне его славном…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литературный утренник «Путешествие по сказкам А.С. Пушкин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567"/>
        <w:gridCol w:w="1000"/>
        <w:gridCol w:w="1476"/>
        <w:gridCol w:w="869"/>
        <w:gridCol w:w="1388"/>
        <w:gridCol w:w="1231"/>
        <w:gridCol w:w="1055"/>
        <w:gridCol w:w="1338"/>
        <w:gridCol w:w="11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-речевое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.лит-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.творч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 «Великий русский поэт А.С. Пушкин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 на тему: «Произведения А.С. Пушкина» («Няне», «Птичка», «Зимнее утро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О царе салтан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 по сказке «Три девицы под окном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ой труд (оригами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евна-лебедь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Меры предосторожности при укусе пчелы (осы)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Ветер по морю гуляет и кораблик подгоняе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роизведения Н. Римского-Корсакова «Полет шмел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мит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Лук царевич опустил, смотрит – коршун в море тонет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крепком здоровье младенца Гвидона (соблюдение правил ЗО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условий для самостоя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оизведений А.С. Пушк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ика трудных слов из сказок Пушкина А.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-выставки по книгам А.С. Пушк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развивающей игры (лото) по сказкам А.С. Пушк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уголок кни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 девицы под окном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атериалов для ручного труда по созданию ориг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ллюстраций по заданной по т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ллюстраций по сказ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унки Б.Дехтерев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мпакт-диска сказ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 физкультурный уголок игры-ими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ллюстраций по заданной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 (социальными партнерами)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родителей «Работы детей по сказкам А.С. Пушки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 с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обзор «Великий русский поэт А.С. Пушкин и его произвед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30:00Z</dcterms:created>
  <dc:creator>User</dc:creator>
  <dc:description/>
  <cp:keywords/>
  <dc:language>en-US</dc:language>
  <cp:lastModifiedBy>Марина</cp:lastModifiedBy>
  <dcterms:modified xsi:type="dcterms:W3CDTF">2015-02-08T15:12:00Z</dcterms:modified>
  <cp:revision>2</cp:revision>
  <dc:subject/>
  <dc:title/>
</cp:coreProperties>
</file>