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Першина  Татьяна Александровна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ab/>
        <w:tab/>
        <w:tab/>
        <w:t xml:space="preserve">     музыкальный руководитель МДОУ"Детский сад №40"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ервая квалификационная категор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к ко Дню 8 Марта «Праздничные теле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1. В этот светлый день весенний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амы в гости к нам пришли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те, как красивы, 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бры, и веселы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 xml:space="preserve">Вед. 2. </w:t>
      </w:r>
      <w:r>
        <w:rPr>
          <w:sz w:val="28"/>
          <w:szCs w:val="28"/>
        </w:rPr>
        <w:t>Поздравляем, поздравляем,</w:t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Быть счастливыми желаем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три ребенка:</w:t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1. Дорогие наши мамы, 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равляем Вас, 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прекраснее на свете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х милых глаз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2. И заботу и любовь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рят мамы детям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всех на свете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3. Будем вместе веселиться,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праздник, мамин праздник,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маму поздравлять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о маме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1.    Солнышко проснулось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ебе засияло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улыбнулась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ее стало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>Пр. Крепко, крепко маму поцелую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 всех тебя люблю я.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>2.    Мы цветов красивых,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е не дарили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зато мы песню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е разучили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 еще Вас удивить?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Чем еще Вас восхитить?</w:t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В колокольчик позвоню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тя в дом наш приглашу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Карлсон </w:t>
      </w:r>
      <w:r>
        <w:rPr>
          <w:sz w:val="28"/>
          <w:szCs w:val="28"/>
        </w:rPr>
        <w:t>( со шкатулкой)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вет, друзья! Узнали Вы меня?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Карлсон – мужчина воспитанный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толстый, но в меру упитанный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ес телеграммы для воспитателей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ушек, девочек и мам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же солнышко в окошко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ее светит Вам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атулка открывается, 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церт наш начинается.</w:t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отдает   телеграмму   вед.)</w:t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(читает) «Мама – слово дорого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лове том тепло и свет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егодня нашим мамам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лют мальчишки свой привет»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.:</w:t>
      </w:r>
      <w:r>
        <w:rPr>
          <w:sz w:val="28"/>
          <w:szCs w:val="28"/>
        </w:rPr>
        <w:t xml:space="preserve"> Подарим маме песенку,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енит она и льется,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ind w:left="660" w:hanging="6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ама засмеется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нец с лентами (мальчики)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колокольчиками (девочки)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Шкатулка открывается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продолжается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зывается имя ребенка)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ыстрее вставай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леграмму прочитай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>Воспитателей поздравим,</w:t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м нашим позабавим.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й парный танец.</w:t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Вот еще телеграмма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те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ыстрей ее прочтите.</w:t>
      </w:r>
    </w:p>
    <w:p>
      <w:pPr>
        <w:pStyle w:val="Normal"/>
        <w:ind w:left="660" w:hanging="660"/>
        <w:jc w:val="both"/>
        <w:rPr/>
      </w:pPr>
      <w:r>
        <w:rPr/>
        <w:t xml:space="preserve">         </w:t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«Хорошо плясали детки,</w:t>
      </w:r>
    </w:p>
    <w:p>
      <w:pPr>
        <w:pStyle w:val="Normal"/>
        <w:ind w:left="660" w:hanging="6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адость всем доставили,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а бабушку родную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аздником поздравили?»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3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ного есть друзей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амеч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ой самый лучший дру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Бабушка весе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ая т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сковая баб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моло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есенку о ба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поем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хоро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а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енка о бабушке</w:t>
      </w:r>
    </w:p>
    <w:p>
      <w:pPr>
        <w:pStyle w:val="Normal"/>
        <w:jc w:val="both"/>
        <w:rPr/>
      </w:pPr>
      <w:r>
        <w:rPr>
          <w:sz w:val="28"/>
          <w:szCs w:val="28"/>
        </w:rPr>
        <w:t>1.    Много песен сложено обо вс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ам, как положе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енку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Песенкой – чудес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дравленье ш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люби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Женским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Любим свою баб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и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красивая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Отдыхаем, отдых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игру мы поигра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- Нужно пуг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ее разло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мамочке и ба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обно было 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Пугов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>Карлсон, шкатулку откр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ую телеграмму дост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(читает) «Кто из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 дню весен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учил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стесняйтесь, вы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тихи скорей прочти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Телеграмму вновь проч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кого она, 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. «</w:t>
      </w:r>
      <w:r>
        <w:rPr>
          <w:sz w:val="28"/>
          <w:szCs w:val="28"/>
        </w:rPr>
        <w:t>В небе солнышко прекрас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чки весело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ам желают р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ивет весенний ш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у нас такие сла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девчонки – просто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альчишкам очень 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похожими на В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нец девоче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А вот и последняя телеграм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нова она для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>(читает) «Дарим мамочкам серд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весенние улыб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частья, радости 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ем дружно вс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Мама дорог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>Будьте веселы, здор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2. </w:t>
      </w:r>
      <w:r>
        <w:rPr>
          <w:sz w:val="28"/>
          <w:szCs w:val="28"/>
        </w:rPr>
        <w:t>Всем дарите добр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риходите в гости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живите до ст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7:00Z</dcterms:created>
  <dc:creator>Наташа</dc:creator>
  <dc:description/>
  <cp:keywords/>
  <dc:language>en-US</dc:language>
  <cp:lastModifiedBy>retz</cp:lastModifiedBy>
  <cp:lastPrinted>2005-01-01T01:05:00Z</cp:lastPrinted>
  <dcterms:modified xsi:type="dcterms:W3CDTF">2015-02-08T14:41:00Z</dcterms:modified>
  <cp:revision>8</cp:revision>
  <dc:subject/>
  <dc:title>Петушок, петушок,</dc:title>
</cp:coreProperties>
</file>