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ЗДНИЧНЫЕ  КОНКУРСЫ, ИГРЫ, ЭСТАФЕТЫ ДЛЯ ДЕТЕЙ И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здники – самое любимое времяпровождение детей, а особенно, если вместе с детьми в них участвуют их родители. Родители являются активными участниками таких мероприятий – от идеи до воплощ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Обмен  мыслями, идеями, практическими советами по поводу предстоящего празд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Разучивание стихов, песен, танцев, работа над эмоциями и образами в домашних услов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Выполнение отдельных поруч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Изготовление праздничных костюм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Оформление з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сюрпризы, подар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Оформление праздничного ст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ой подход побуждает к творческому сотрудничеству родителей, родителей и детей, родителей и воспитателей, родителей – детей – воспитателей, устраняет отчужденность, вселяет уверенность, решает многие пробл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же хочу привести некоторые игры, в которые мы играем на праздниках, развлече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ОСЕН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«Помоги белочке развесить грибы»: (2 команды – по одному бегут к мольберту и рисуют по одному грибу. По окончании музыки -  считают у какой белочки больше грибов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рви шишку»: (2 команды -  по одному с каждой команды бегут к спортивной лестнице, залезают на нее  и срывают по одной шишке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еткий стрелок»: (2 команды по одному кидают по одной шишке в ведро, у какой команды наберется больше шишек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ишки и шишки» (2 ребенка или взрослых  собирают шишки лапами мишек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то скорей перебежит через лужи» (можно командами друг за другом, можно по двое: бегут в калошах с зонтиком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Посади и убери урожай»: (2 команды по 4 человека- первые бегут вперед, кладут на пол обруч – «пашут», вторые – «сажают» картошку, третьи – поливают, четвертые – «собирают» урожай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Нарисуй горох»: (на  мольберте нарисованы стручки гороха, нужно нарисовать горошины с закрытыми глазами не выходя за границы стручка, соревнуются по двое или командами, рисуя по одной горошине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бор урожая»: (командами  или по одному: переносят овощи и фрукты из корзины в корзину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йди пару»: (детям раздаются литья разных деревьев, под музыку дети двигаются по залу, по окончании музыки – нужно найти себе пару – такой же лист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Огород»: (если называется овощ, который растет на поверхности земли – дет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ют во весь рост, если в земле – приседают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    «Собери яблоки по цвету»: (1 ребенок собирает красные яблоки, 2- желтые, 3- зеленые)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то больше сорвет снежков»: (прыгая на большом мяче – сорвать подвешанный снежок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тание на санках»: (вести воздушный шарик на листке бумаги, играют двое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бери рукавички по парам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«Бубен»: (под музыку дети передают бубен , по окончании музыки. Тот у кого бубен – пляшет, все – хлопают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аленки»: (перед елкой стоят валенки большого размера, двое детей одевают валенки, бегут вокруг елки, побеждает тот кто первым прибежит и снимет валенки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алочка- узнавалочка»: (на подносе лежат разные предметы, нужно с закрытыми глазами , водя по предметам палочкой, определить предмет).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ФЕВРАЛ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  «Разбери и собери автомат»: (папы – собрать и разобрать мясорубку, можно с закрытыми глазами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  «Один день без мамы»: (папа с ребенком делают салат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  «Отжимание от пол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  «Разбери боеприпасы»:(корзина с мячами, кубиками – нужно быстро рассортировать, участвуют 2 детей: 1- мячи, 2- кубики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  «Подвези боеприпасы»: (папа в руках «руль», сзади – ребенок , «едут» между кеглями, играют 2 семьи или командами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  «Доставь донесение в штаб»: (2 команды бегут по одному по полосе препятствий, последний приносит пакет- донесение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 «Перетягивание  канат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 «Армреслинг»: (папы за столами, мальчики на полу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  «Приседания с ребенком на плечах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  «Молодецкий бой» (в кругу- бой подушками, нужно вытолкнуть друг друга из круга, шапка надвинута на глаза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  «Футбол»: (вести мяч ногой между кубиками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  «Рыбалка»: (папа с ребенком держась вместе за удочку стараются одеть кольцо на кеглю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Е МАР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мины помощники»: (разобрать носки или обувь по парам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олушка»: (разобрать фасоль, горох  или пуговицы и монеты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бери букет для мамы»: (собрать разрезные цветы, сколько цветов, столько выходит детей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то скорее»: (выпить сок через трубочку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кусный конкурс»: (с закрытыми глазами угадать сладости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Сделай солнышко»: (ложится на пол обруч, играют 2 команды – бегут по одному к обручу и выкладывают ленточки – лучики к обручу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рация»: (перенести кубик на голове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зличить крупу на ощупь»: (крупа  в мешочке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то больше свяжет»: (для мам, бабушек – пока звучит музыка- вяжут, у кого шарфик длиннее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знай маму по рукам»: (дети видят только руки мам – угадывают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знай маму по голосу»: (ребенка отвернуть от родителей, мамы называют ребенка по имени , он отгадывает свою маму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доить корову»: (к стульчикам крепится нарисованная корова на ДВП или картоне, прикрепляется вымя – перчатка  (с дырочками) с водой, кто быстрее подоит корову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то быстрее смотает клубок»: (Детям или родителям - даются клубки одинакового размера. Пока звучит музыка, нужно перематывать нитки – у кого клубок больше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то быстрее завернет куклу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ренеси мамины покупки»: (по одному предмету дети переносят со стола на стол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борка»: (вести мяч веником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СЕМЬ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сихологическая совместимость» (мама с папой берутся за пояс друг друга, свободными руками одевают ребенк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рофессии»: (участвуют четверо детей: 1- повар, 2- учитель, 3- портной, 4- врач. Стоят по кругу, в кругу на столе лежат предметы, нужные  для этих профессий. Нужно быстро собрать свои предметы в свою коробку).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ветофор»: (красный свет- стоят дети, желтый- хлопают, зеленый- топают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ренеси воду» (командами – дети стоят шеренгами, передают воду друг другу, в конце выливают в  емкость с метками, воду передают ведерками, половником или ложкой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гаси огонь» (У каждого ребенка в руках банка, у первого в шеренге – с водой, первый бежит до определенного предмета, возвращается, переливает воду в банку второму и т.д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КОСМОНАВТИ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Собери ракету» (из разрезных картинок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лет» («мчит ракета быстро к звездочкам лучистым» - дети стоят, руки над головой – «ракеты», «вокруг звезды мы облетели, выйти в космос захотели» - «невесомость», «в невесомости летим, в иллюминаторы глядим» - руки над бровями, « экипаж состоит из…человек» - дети встают в кружки. Какой кружок быстрее построит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бери портфель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амый лучший  «запоминайка»: (на подносе – мелкие предметы, ребенок смотрит, запоминает их, затем предметы накрывают. Ребенок перечисляет предметы с подноса .Можно убирать по одному предмету , тогда ребенок определяет чего не хватает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гадай загадку – принеси отгадку»: (дети стоят в кругу, в центре – предметы-отгадки, детям  загадывается загадка – кто отгадает, тот должен быстро взять предмет из круга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ставь слово»: (5-6 детей носят маме по одной букве, мама  должна быстро составить слово- школа, парта, доска, буква, ручка и т. п.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Е РАЗВЛЕЧ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то быстрее построит муравейник»: (2 команды: у каждого в руках гимнастическая палка, бегут вперед по одному и кладут палку на пол, палки ложатся друг на друга – чтобы получился «муравейник»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свободи бабочку»: (срезать бабочку с закрытыми глазами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ектар про запас»: (переносить конфеты с закрытыми глазами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усеница»: (2 команды – догоняют «хвосты» - если поймали, одного забирают себе. Выигрывает команда у кого больше детей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Все эти игры, конкурсы, эстафеты можно проводить с родителя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19:00Z</dcterms:created>
  <dc:creator>Администратор</dc:creator>
  <dc:description/>
  <cp:keywords/>
  <dc:language>en-US</dc:language>
  <cp:lastModifiedBy>Admin</cp:lastModifiedBy>
  <dcterms:modified xsi:type="dcterms:W3CDTF">2014-12-12T13:37:00Z</dcterms:modified>
  <cp:revision>7</cp:revision>
  <dc:subject/>
  <dc:title/>
</cp:coreProperties>
</file>